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40"/>
        <w:gridCol w:w="267"/>
        <w:gridCol w:w="923"/>
        <w:gridCol w:w="300"/>
        <w:gridCol w:w="300"/>
        <w:gridCol w:w="814"/>
        <w:gridCol w:w="285"/>
        <w:gridCol w:w="285"/>
      </w:tblGrid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t>Edad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t>Registro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t>Porcentaje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00" stroked="f" o:allowincell="f" style="position:absolute;margin-left:0pt;margin-top:-0.8pt;width:425.15pt;height:0.7pt;mso-wrap-style:none;v-text-anchor:middle;mso-position-vertical:top">
                      <v:fill o:detectmouseclick="t" type="solid" color2="#00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6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" cy="95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1450" cy="95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14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" cy="952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44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23850" cy="952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77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1950" cy="952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2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" cy="952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98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" cy="952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14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" cy="952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49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" cy="9525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33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" cy="952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33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" cy="9525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6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" cy="9525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33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" cy="9525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6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" cy="9525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6% 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" cy="9525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TMLconformatoprevio"/>
        <w:jc w:val="center"/>
        <w:rPr/>
      </w:pPr>
      <w:r>
        <w:rPr/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302"/>
        <w:gridCol w:w="930"/>
        <w:gridCol w:w="302"/>
        <w:gridCol w:w="302"/>
        <w:gridCol w:w="821"/>
        <w:gridCol w:w="2511"/>
      </w:tblGrid>
      <w:tr>
        <w:trPr>
          <w:trHeight w:val="33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t>Veces matriculad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t>Registro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t>Porcentaje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6"/>
            <w:tcBorders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00" stroked="f" o:allowincell="f" style="position:absolute;margin-left:0pt;margin-top:-0.8pt;width:425.15pt;height:0.7pt;mso-wrap-style:none;v-text-anchor:middle;mso-position-vertical:top">
                      <v:fill o:detectmouseclick="t" type="solid" color2="#00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.72%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81150" cy="95250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98%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" cy="95250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33%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" cy="95250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81%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" cy="95250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6%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" cy="95250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5015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5015880"/>
                          <a:chOff x="0" y="0"/>
                          <a:chExt cx="5399280" cy="501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50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4760" y="0"/>
                            <a:ext cx="47023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712600"/>
                            <a:ext cx="539928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394.95pt" coordorigin="0,0" coordsize="8503,7899">
                <v:rect id="shape_0" stroked="f" o:allowincell="f" style="position:absolute;left:0;top:0;width:8502;height:7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;top:0;width:7404;height:392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72;width:8502;height:362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6:00Z</dcterms:created>
  <dc:creator>mlejarza</dc:creator>
  <dc:description/>
  <cp:keywords/>
  <dc:language>en-US</dc:language>
  <cp:lastModifiedBy>mlejarza</cp:lastModifiedBy>
  <dcterms:modified xsi:type="dcterms:W3CDTF">2009-10-05T08:08:00Z</dcterms:modified>
  <cp:revision>1</cp:revision>
  <dc:subject/>
  <dc:title>Edad</dc:title>
</cp:coreProperties>
</file>