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- Ordena y acla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- Dibuja y resal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- Reduce: ¿Cuántos hay de cada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- (para seguir reduciendo y quedarte con lo pricipal) POSICIÓN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¿Por dónde caen?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¿Dónde esta la mitad?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¿Quién es el más “popular”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- DISPERSIÓN: ¿Cómo cuánto  se va? -(de por donde cae).-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6.-FORMA 1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¿Se va o es igual por ambos lados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- FORMA 2 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¿Es chato o nariz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5:00Z</dcterms:created>
  <dc:creator>mlejarza</dc:creator>
  <dc:description/>
  <cp:keywords/>
  <dc:language>en-US</dc:language>
  <cp:lastModifiedBy>mlejarza</cp:lastModifiedBy>
  <dcterms:modified xsi:type="dcterms:W3CDTF">2009-10-05T07:23:00Z</dcterms:modified>
  <cp:revision>1</cp:revision>
  <dc:subject/>
  <dc:title>1</dc:title>
</cp:coreProperties>
</file>