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trega 1. Estadística. Grupo B-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via. Abre en SPSS el fichero Excel  </w:t>
      </w:r>
      <w:hyperlink r:id="rId2">
        <w:r>
          <w:rPr>
            <w:rStyle w:val="InternetLink"/>
          </w:rPr>
          <w:t>http://www.uv.es/mperea/deAA.xls</w:t>
        </w:r>
      </w:hyperlink>
    </w:p>
    <w:p>
      <w:pPr>
        <w:pStyle w:val="Normal"/>
        <w:rPr/>
      </w:pPr>
      <w:r>
        <w:rPr/>
        <w:t>La información proporcionada es el Género (1=hombre y 2=mujer). Y 4 preguntas de “Neuroticismo” en una escala de 1 a 5, que a efectos prácticos asumir que es de intervalo. Poner las etiquetas de valor de género en el fichero SPSS. La pregunta 4 es inversa, de manera que habrás de efectuar la fórmula apropiada para ponerla en el orden apropiado (recuerda: un 5 es en realidad un 1, o un 4 es en realidad un 2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éis de enviar a </w:t>
      </w:r>
      <w:hyperlink r:id="rId3">
        <w:r>
          <w:rPr>
            <w:rStyle w:val="InternetLink"/>
          </w:rPr>
          <w:t>manuelpereauv@gmail.com</w:t>
        </w:r>
      </w:hyperlink>
      <w:r>
        <w:rPr/>
        <w:t xml:space="preserve"> el fichero .doc con las respuestas y el fichero .sav con los datos de SPSS. Poner vuestros apellidos y nombre en el fich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 la variable “suma_neur” en SPSS, sumando las 4 preguntas (con la inversa en orden apropiado, lógicam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unta 1. Efectúa la tabla de frecuencias para la variable Género. Cópiala. Indica el valor de la moda.</w:t>
      </w:r>
    </w:p>
    <w:p>
      <w:pPr>
        <w:pStyle w:val="Normal"/>
        <w:rPr/>
      </w:pPr>
      <w:r>
        <w:rPr/>
        <w:t>Pregunta 2. Efectúa el diagrama de caja y bigotes de “suma_neur” en función del Género.  Cópialo en MS-Word. Indica brevemente, mirando únicamente el gráfico, las similitudes y diferencias de Neuroticismo en función del Género.</w:t>
      </w:r>
    </w:p>
    <w:p>
      <w:pPr>
        <w:pStyle w:val="Normal"/>
        <w:rPr/>
      </w:pPr>
      <w:r>
        <w:rPr/>
        <w:t>Pregunta 3. Crea una columna con las puntuaciones típicas de “suma_neur”. Y transfórmala en una variable T (recordar: media 50 y desviación típica 10)</w:t>
      </w:r>
    </w:p>
    <w:p>
      <w:pPr>
        <w:pStyle w:val="Normal"/>
        <w:rPr/>
      </w:pPr>
      <w:r>
        <w:rPr/>
        <w:t>Pregunta 4.  Efectúa la media aritmética de “suma_neur” excluyendo los sujetos con edad superior de 50 (es decir incluyendo sujetos hasta 50 años inclusive). Copia los valores.</w:t>
      </w:r>
    </w:p>
    <w:p>
      <w:pPr>
        <w:pStyle w:val="Normal"/>
        <w:rPr/>
      </w:pPr>
      <w:r>
        <w:rPr/>
        <w:t>Pregunta 5. Indica los valores de los estadísticos “robustos” de tendencia central (los 4 estadísticos que ofrece SPSS) para la variable “suma_neur” (recuerda volver a incluir todos los sujetos).</w:t>
      </w:r>
    </w:p>
    <w:p>
      <w:pPr>
        <w:pStyle w:val="Normal"/>
        <w:rPr/>
      </w:pPr>
      <w:r>
        <w:rPr/>
        <w:t>Pregunta 6. Tenemos un experimento en el que se manipula el tipo de tratamiento (cognitivo vs conductual) en pacientes con fobia a las arañas. También tenemos en cuenta si inicialmente estos pacientes tienen una fobia moderada o bien extrema, con lo que tenemos 4 condiciones experimentales cruzando ambas variables. Se mide el grado de fobia, medido en una escala de evitación conductual, tras finalizar el tratamiento.</w:t>
      </w:r>
    </w:p>
    <w:p>
      <w:pPr>
        <w:pStyle w:val="Normal"/>
        <w:rPr/>
      </w:pPr>
      <w:r>
        <w:rPr/>
        <w:t>Indica la o las variables independientes y la o las variables dependient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egunta 7. Si efectuamos una transformación no lineal en “suma_neur”, ¿Qué variará? (tendencia central, variabilidad, form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deAA.xls" TargetMode="External"/><Relationship Id="rId3" Type="http://schemas.openxmlformats.org/officeDocument/2006/relationships/hyperlink" Target="mailto:manuelpereauv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59:00Z</dcterms:created>
  <dc:creator>Usuario de Windows</dc:creator>
  <dc:description/>
  <cp:keywords/>
  <dc:language>en-US</dc:language>
  <cp:lastModifiedBy>Usuario de Windows</cp:lastModifiedBy>
  <dcterms:modified xsi:type="dcterms:W3CDTF">2010-11-24T23:30:00Z</dcterms:modified>
  <cp:revision>9</cp:revision>
  <dc:subject/>
  <dc:title/>
</cp:coreProperties>
</file>