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dad 2. Estadística. Grupo J. 2016 ---Segundo tur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nemos una muestra de personas mayores, de las que tenemos un conjunto de variables que hemos recogido (todas cuantitativas, excepto género y nivel académico). Están en el ficher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http://www.uv.es/mperea/mayores.sav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Listavistosanfasis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Observas relación entre el género (hombre, mujer) y el nivel académico (estudios básicos, medios, superiores)? (Trata esta última variable como si fuera cualitativa.) Calcula el índice adecuado y coméntalo en una frase (Añade el output apropiado de SPSS)</w:t>
      </w:r>
    </w:p>
    <w:p>
      <w:pPr>
        <w:pStyle w:val="Listavistosanfasis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Queremos predecir la satisfacción con la vida (SV1) a partir de un plano de regresión con dos predictores: i) edad, y ii) percepción subjetiva de envejecimiento (EPSE1). Indica, primero, qué porcentaje de varianza de la variable satisfacción con la vida puede ser explicado por la ecuación de regresión, y segundo, indica cuál es el mejor predictor (y por qué). (Añade el output apropiado de SPSS)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enemos la siguiente función de densidad: f(x)=0.20 entre 0&lt;x&lt;a, y f(x)=0 para el resto de valores de x. Se pide: A) el valor de “a”; B) el valor de f(2); C) el valor de F(2)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(Pregunta no asociada a fichero SPSS) Queremos saber qué porcentaje de personas tiene un CI entre 100 y 125. Asume que el CI sigue una distribución normal con media 100 y desviación típica 15. Indica el output con Exce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mayores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0:00Z</dcterms:created>
  <dc:creator>manuel perea lara</dc:creator>
  <dc:description/>
  <cp:keywords/>
  <dc:language>en-US</dc:language>
  <cp:lastModifiedBy>mperea</cp:lastModifiedBy>
  <dcterms:modified xsi:type="dcterms:W3CDTF">2017-11-22T16:32:00Z</dcterms:modified>
  <cp:revision>9</cp:revision>
  <dc:subject/>
  <dc:title/>
</cp:coreProperties>
</file>