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tividad 2. Estadística. Grupo J. 2016 ---Primer turno</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Tenemos una muestra de personas mayores, de las que tenemos un conjunto de variables que hemos recogido (todas cuantitativas, excepto género y nivel académico). Están en el fichero </w:t>
      </w:r>
      <w:hyperlink r:id="rId2">
        <w:r>
          <w:rPr>
            <w:rStyle w:val="InternetLink"/>
            <w:rFonts w:cs="Times New Roman" w:ascii="Times New Roman" w:hAnsi="Times New Roman"/>
            <w:b/>
            <w:sz w:val="24"/>
            <w:szCs w:val="24"/>
            <w:lang w:val="es-ES_tradnl"/>
          </w:rPr>
          <w:t>http://www.uv.es/mperea/mayores.sav</w:t>
        </w:r>
      </w:hyperlink>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avistosanfasis1"/>
        <w:numPr>
          <w:ilvl w:val="0"/>
          <w:numId w:val="1"/>
        </w:numPr>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La percepción de dependencia, ¿predice positiva o negativamente la percepción de salud? Escribe, a partir del output en SPSS, la ecuación de regresión en puntuaciones directas. ¿Cuál es el porcentaje de varianza que la percepción de dependencia que es capaz de predecir de la percepción de salud? (Añade el output apropiado de SPSS)</w:t>
      </w:r>
    </w:p>
    <w:p>
      <w:pPr>
        <w:pStyle w:val="Listavistosanfasis1"/>
        <w:numPr>
          <w:ilvl w:val="0"/>
          <w:numId w:val="1"/>
        </w:numPr>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Calcula una regresión múltiple en la que las variables predictoras sean el apoyo emocional de amigos (AE1), la percepción de dependencia (PD1) y la percepción de salud (PS1), y la variable criterio (dependiente) sea la satisfacción con la vida (SV1).  A)¿Qué porcentaje de varianza somos capaces de explicar de la satisfacción con la vida?; B)¿Qué predictor parece más importante y por qué? ; C) ¿Parecen existir problemas de colinealidad? (Añade el output apropiado de SPSS)</w:t>
      </w:r>
    </w:p>
    <w:p>
      <w:pPr>
        <w:pStyle w:val="Listavistosanfasis1"/>
        <w:numPr>
          <w:ilvl w:val="0"/>
          <w:numId w:val="1"/>
        </w:numPr>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Pregunta no asociada a fichero SPSS) Tenemos el siguiente juego. Pagamos 5€ por partida. Consiste en lanzar un dado. Si sale un 3, nos dan 20€, si sale un 5 o un 6 nos dan 6€, en el resto de casos, no nos dan nada. ¿Vale la pena jugar a la larga?</w:t>
      </w:r>
    </w:p>
    <w:p>
      <w:pPr>
        <w:pStyle w:val="Listavistosanfasis1"/>
        <w:numPr>
          <w:ilvl w:val="0"/>
          <w:numId w:val="1"/>
        </w:numPr>
        <w:spacing w:lineRule="auto" w:line="360"/>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Pregunta no asociada a fichero SPSS) ¿Qué porcentaje de personas tiene un CI superior a 125? Asume que el CI sigue una distribución normal con media 100 y desviación típica 15. Indica el output con Excel.</w:t>
      </w:r>
    </w:p>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eastAsia="Cambria"/>
      <w:sz w:val="22"/>
      <w:szCs w:val="22"/>
      <w:lang w:val="es-ES"/>
    </w:rPr>
  </w:style>
  <w:style w:type="character" w:styleId="PiedepginaCar">
    <w:name w:val="Pie de página Car"/>
    <w:qFormat/>
    <w:rPr>
      <w:rFonts w:eastAsia="Cambri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mayores.sa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15:00Z</dcterms:created>
  <dc:creator>manuel perea lara</dc:creator>
  <dc:description/>
  <cp:keywords/>
  <dc:language>en-US</dc:language>
  <cp:lastModifiedBy>mperea</cp:lastModifiedBy>
  <dcterms:modified xsi:type="dcterms:W3CDTF">2017-11-22T16:32:00Z</dcterms:modified>
  <cp:revision>9</cp:revision>
  <dc:subject/>
  <dc:title/>
</cp:coreProperties>
</file>