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ctica 2. Estadística. Grupo C—1.   18 de noviembre d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uando acabéis, enviar a </w:t>
      </w:r>
      <w:hyperlink r:id="rId2">
        <w:r>
          <w:rPr>
            <w:rStyle w:val="InternetLink"/>
          </w:rPr>
          <w:t>manuelpereauv@gmail.com</w:t>
        </w:r>
      </w:hyperlink>
      <w:r>
        <w:rPr/>
        <w:t xml:space="preserve"> el fichero .doc (o .pdf) con las respuestas. </w:t>
      </w:r>
      <w:r>
        <w:rPr>
          <w:u w:val="single"/>
        </w:rPr>
        <w:t>Poner vuestros apellidos y nombre en el fichero</w:t>
      </w:r>
      <w:r>
        <w:rPr/>
        <w:t>.</w:t>
      </w:r>
    </w:p>
    <w:p>
      <w:pPr>
        <w:pStyle w:val="Normal"/>
        <w:rPr/>
      </w:pPr>
      <w:r>
        <w:rPr>
          <w:i/>
          <w:iCs/>
        </w:rPr>
        <w:t>Enunciado para preguntas 1 y 2</w:t>
      </w:r>
      <w:r>
        <w:rPr/>
        <w:t xml:space="preserve">: Tenemos una base de datos con variables demográficas y variables relacionadas con el bienestar, optimismo, pesimismo, entre otras. Se encuentra disponible en el siguiente enlace </w:t>
      </w:r>
      <w:hyperlink r:id="rId3">
        <w:r>
          <w:rPr>
            <w:rStyle w:val="InternetLink"/>
          </w:rPr>
          <w:t>http://www.uv.es/mperea/bienestar2.sav</w:t>
        </w:r>
      </w:hyperlink>
    </w:p>
    <w:p>
      <w:pPr>
        <w:pStyle w:val="Normal"/>
        <w:rPr/>
      </w:pPr>
      <w:r>
        <w:rPr>
          <w:b/>
          <w:bCs/>
        </w:rPr>
        <w:t>Pregunta 1</w:t>
      </w:r>
      <w:r>
        <w:rPr/>
        <w:t>. A) ¿Qué relación aprecias entre “Optimismo” y “Pesimismo” cuando se controla la influencia de la variable bienestar?; B) ¿Y cuando no se controla?; C) ¿Qué quieren decir esas diferencias (o ausencia de diferencia) entre los índices de los apartados A y B?</w:t>
      </w:r>
    </w:p>
    <w:p>
      <w:pPr>
        <w:pStyle w:val="Normal"/>
        <w:rPr/>
      </w:pPr>
      <w:r>
        <w:rPr>
          <w:b/>
          <w:bCs/>
        </w:rPr>
        <w:t>Pregunta 2</w:t>
      </w:r>
      <w:r>
        <w:rPr/>
        <w:t>. Queremos predecir la variable bienestar a partir de los predictores “satisfacción con la vida”, “Edad” y “Optimismo”. A) ¿Qué porcentaje de varianza de “bienestar” explica la ecuación de regresión con estos tres predictores?; B) Si efectuáramos la regresión por pasos sucesivos (</w:t>
      </w:r>
      <w:r>
        <w:rPr>
          <w:i/>
          <w:iCs/>
        </w:rPr>
        <w:t>stepwise</w:t>
      </w:r>
      <w:r>
        <w:rPr/>
        <w:t>), ¿qué predictores entran en la ecuación? ¿Qué diferencias hay respecto al apartado anterior respecto al porcentaje de varianza explicada? Razona tu respuesta.</w:t>
      </w:r>
    </w:p>
    <w:p>
      <w:pPr>
        <w:pStyle w:val="Normal"/>
        <w:rPr/>
      </w:pPr>
      <w:r>
        <w:rPr>
          <w:b/>
          <w:bCs/>
        </w:rPr>
        <w:t>Pregunta 3</w:t>
      </w:r>
      <w:r>
        <w:rPr/>
        <w:t>. La probabilidad de acertar un diagnóstico de agorafobia es 0’95 en psicólogos experimentados. Pensemos que 4 psicólogos evalúan, de manera independiente, a una persona que (sabemos con total seguridad) tiene agorafobia. Indica lo siguiente: A) ¿Cuál es la probabilidad de que los cuatro psicólogos acierten el diagnóstico?; B) ¿Cuál es la probabilidad de que al menos un psicólogo acierte el diagnóstico?</w:t>
      </w:r>
    </w:p>
    <w:p>
      <w:pPr>
        <w:pStyle w:val="Normal"/>
        <w:rPr/>
      </w:pPr>
      <w:r>
        <w:rPr>
          <w:b/>
          <w:bCs/>
        </w:rPr>
        <w:t>Pregunta 4</w:t>
      </w:r>
      <w:r>
        <w:rPr/>
        <w:t>. En España se sabe que aproximadamente un 50% de las personas emplea gafas/lentillas. Pensemos que viajamos a un país X, y vemos que de 100 personas que hemos conocido, 70 de ellas llevan gafas/lentillas. ¿Podemos mantener la hipótesis de que la proporción de personas con gafas es similar en España y en el país X? (empleando como criterio el Percentil 95) Razona la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pereauv@gmail.com" TargetMode="External"/><Relationship Id="rId3" Type="http://schemas.openxmlformats.org/officeDocument/2006/relationships/hyperlink" Target="http://www.uv.es/mperea/bienestar2.s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9:00Z</dcterms:created>
  <dc:creator>Usuario de Windows</dc:creator>
  <dc:description/>
  <cp:keywords/>
  <dc:language>en-US</dc:language>
  <cp:lastModifiedBy>mperea</cp:lastModifiedBy>
  <dcterms:modified xsi:type="dcterms:W3CDTF">2015-12-14T17:06:00Z</dcterms:modified>
  <cp:revision>4</cp:revision>
  <dc:subject/>
  <dc:title/>
</cp:coreProperties>
</file>