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4. Avatares</w:t>
      </w:r>
    </w:p>
    <w:p>
      <w:pPr>
        <w:pStyle w:val="Normal"/>
        <w:jc w:val="center"/>
        <w:rPr/>
      </w:pPr>
      <w:r>
        <w:rPr/>
      </w:r>
    </w:p>
    <w:p>
      <w:pPr>
        <w:pStyle w:val="Normal"/>
        <w:rPr/>
      </w:pPr>
      <w:r>
        <w:rPr/>
        <w:t xml:space="preserve">Tenemos un experimento en el que participan dos grupos de sujetos: normolectores y disléxicos. El experimento consta de dos fases: en una primera, han de asociar una voz a un avatar (hay cinco voces asociadas a cinco avatares; en cada ensayo salen dos avatares y se oye una frase pronunciada por cada avatar) y lógicamente hay feedback para que las personas aprendan. Luego está la fase de test, en la que salen los cinco avatares, y en cada ensayo se oye una voz y hay que decir qué avatar lo dijo. Se mide la proporción de identificaciones correctas de los avatares en la fase de test. (Este procedimiento es similar al artículo de Perrachine et al., 2011, publicado en la revista </w:t>
      </w:r>
      <w:r>
        <w:rPr>
          <w:i/>
          <w:iCs/>
        </w:rPr>
        <w:t>Science</w:t>
      </w:r>
      <w:r>
        <w:rPr/>
        <w:t>, que podéis acceder desde eduroam o desde aulas informáticas)</w:t>
      </w:r>
    </w:p>
    <w:p>
      <w:pPr>
        <w:pStyle w:val="Normal"/>
        <w:rPr/>
      </w:pPr>
      <w:r>
        <w:rPr/>
        <w:t xml:space="preserve">Hay dos sesiones en el experimento. Un día, el experimento se hace en la lengua materna (asumamos que es inglés, que es como se hizo en el experimento citado arriba) y otro día, el experimento se hace en una lengua desconocida (pensemos que es chino). El fichero de datos está en </w:t>
      </w:r>
      <w:hyperlink r:id="rId2">
        <w:r>
          <w:rPr>
            <w:rStyle w:val="InternetLink"/>
          </w:rPr>
          <w:t>http://www.uv.es/mperea/avatares.sav</w:t>
        </w:r>
      </w:hyperlink>
    </w:p>
    <w:p>
      <w:pPr>
        <w:pStyle w:val="Prrafodelista"/>
        <w:numPr>
          <w:ilvl w:val="0"/>
          <w:numId w:val="1"/>
        </w:numPr>
        <w:rPr/>
      </w:pPr>
      <w:r>
        <w:rPr/>
        <w:t xml:space="preserve">¿Cuáles son las variables independientes? ¿Es un experimento o un cuasi-experimento? ¿Cuál es la variable dependiente? </w:t>
      </w:r>
    </w:p>
    <w:p>
      <w:pPr>
        <w:pStyle w:val="Prrafodelista"/>
        <w:numPr>
          <w:ilvl w:val="0"/>
          <w:numId w:val="1"/>
        </w:numPr>
        <w:rPr/>
      </w:pPr>
      <w:r>
        <w:rPr/>
        <w:t>El archivo de datos incluye también el género de los participantes, y una medida de “conciencia fonológica”. En esta última, el número “99” se refiere a valor perdido (indícalo de la manera apropiada). ¿Cuántos sujetos participaron en el experimento? ¿Qué escala tienen las variables en fichero SPSS y por qué?</w:t>
      </w:r>
    </w:p>
    <w:p>
      <w:pPr>
        <w:pStyle w:val="Prrafodelista"/>
        <w:numPr>
          <w:ilvl w:val="0"/>
          <w:numId w:val="1"/>
        </w:numPr>
        <w:rPr/>
      </w:pPr>
      <w:r>
        <w:rPr/>
        <w:t>Efectúa los diagramas de caja para ver las diferencias entre los disléxicos y los normolectores en inglés, primero. Idem para el caso de chino, después. ¿Qué observas? (en términos de tendencia central, pero también en variabilidad y forma)</w:t>
      </w:r>
    </w:p>
    <w:p>
      <w:pPr>
        <w:pStyle w:val="Prrafodelista"/>
        <w:numPr>
          <w:ilvl w:val="0"/>
          <w:numId w:val="1"/>
        </w:numPr>
        <w:rPr/>
      </w:pPr>
      <w:r>
        <w:rPr/>
        <w:t>¿Qué crees que quiere decir este resultado (en particular, la tendencia central)? ¿Es la dislexia un problema específico de las representaciones fonológicas de la lengua nativa?</w:t>
      </w:r>
    </w:p>
    <w:p>
      <w:pPr>
        <w:pStyle w:val="Prrafodelista"/>
        <w:numPr>
          <w:ilvl w:val="0"/>
          <w:numId w:val="1"/>
        </w:numPr>
        <w:rPr/>
      </w:pPr>
      <w:r>
        <w:rPr/>
        <w:t>¿Qué tabla o gráfico indicarías en un informe de investigación? (podéis mirar lo que hicieron Perrachione y colegas).</w:t>
      </w:r>
    </w:p>
    <w:p>
      <w:pPr>
        <w:pStyle w:val="Prrafodelista"/>
        <w:numPr>
          <w:ilvl w:val="0"/>
          <w:numId w:val="1"/>
        </w:numPr>
        <w:rPr/>
      </w:pPr>
      <w:r>
        <w:rPr/>
        <w:t>(pregunta del tema 5, pero ya lo hemos comentado) ¿Observáis relación en el diagrama de puntos/dispersión entre la precisión en identificar los avatares en chino con la prueba de conciencia fonológica? ¿Y en el caso del inglés?</w:t>
      </w:r>
    </w:p>
    <w:p>
      <w:pPr>
        <w:pStyle w:val="Normal"/>
        <w:rPr/>
      </w:pPr>
      <w:r>
        <w:rPr/>
        <w:t>Como comentamos en clase, este experimento lo intentamos replicar en castellano…y no se replicó. Salió que los disléxicos mostraban menos precisión de manera global, tanto en la lengua materna (castellano en nuestro caso) como en chin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avatares.s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15:00Z</dcterms:created>
  <dc:creator>Usuario de Windows</dc:creator>
  <dc:description/>
  <dc:language>en-US</dc:language>
  <cp:lastModifiedBy>Usuario de Windows</cp:lastModifiedBy>
  <dcterms:modified xsi:type="dcterms:W3CDTF">2013-10-10T19:15:00Z</dcterms:modified>
  <cp:revision>2</cp:revision>
  <dc:subject/>
  <dc:title/>
</cp:coreProperties>
</file>