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mer ejercicio de noviembre 2012. Grupo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emos un conjunto de datos (</w:t>
      </w:r>
      <w:r>
        <w:rPr>
          <w:u w:val="single"/>
        </w:rPr>
        <w:t>simulados</w:t>
      </w:r>
      <w:r>
        <w:rPr/>
        <w:t xml:space="preserve">, no reales) de N personas en una encuesta, que se encuentra en </w:t>
      </w:r>
      <w:hyperlink r:id="rId2">
        <w:r>
          <w:rPr>
            <w:rStyle w:val="InternetLink"/>
          </w:rPr>
          <w:t>http://www.uv.es/mperea/genero.xls</w:t>
        </w:r>
      </w:hyperlink>
      <w:r>
        <w:rPr/>
        <w:t>. Los datos que hemos obtenidos 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Edad</w:t>
      </w:r>
    </w:p>
    <w:p>
      <w:pPr>
        <w:pStyle w:val="Normal"/>
        <w:rPr/>
      </w:pPr>
      <w:r>
        <w:rPr/>
        <w:t>--Género (0=mujer, 1=hombre)</w:t>
      </w:r>
    </w:p>
    <w:p>
      <w:pPr>
        <w:pStyle w:val="Normal"/>
        <w:spacing w:lineRule="auto" w:line="360"/>
        <w:rPr/>
      </w:pPr>
      <w:r>
        <w:rPr/>
        <w:t>--Preguntas 1 a 6 son preguntas en una escala de “maquiavelismo” (ejemplo: “La mejor manera de influir en la gente es decirles lo que quieren oír”), en una escala de 1 a 7. A más puntuación más maquiavelismo en la pregunta. Con la excepción de las preguntas con “I” al final (preguntas 4 y 6; ejemplo: “no hay excusa para decir una mentira”), que es al revés (más puntuación es menos maquiavelismo).</w:t>
      </w:r>
    </w:p>
    <w:p>
      <w:pPr>
        <w:pStyle w:val="Normal"/>
        <w:rPr/>
      </w:pPr>
      <w:r>
        <w:rPr/>
        <w:t xml:space="preserve">--Preguntas de Sinceridad 1 y de Sinceridad 2 son preguntas de sinceridad sí/no (v.g., “¿te has peleado alguna vez?”, “¿alguna vez has llegado tarde?”). La manera como está codificada es la siguiente: “0” es que has contestado adecuadamente (no has mentido), y “1” es que </w:t>
      </w:r>
      <w:r>
        <w:rPr>
          <w:u w:val="single"/>
        </w:rPr>
        <w:t>no</w:t>
      </w:r>
      <w:r>
        <w:rPr/>
        <w:t xml:space="preserve"> han contestado con sinceridad la pregunta correspond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¿Y para qué todo esto? Globalmente. Queremos saber si hay efectos del género (en primer lugar) y de la edad (en segundo lugar) sobre el nivel de maquiavelism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revio: arrastrar el fichero Excel sobre el SPSS, y se abrirá, decir que queréis la primera fila como nombre de variable; y recordad poner etiquetas de 0=mujer y 1=hombre en Vista de Variables de SPSS) Antes que nada observar si el número de hombres y mujeres en la muestra es similar.</w:t>
      </w:r>
    </w:p>
    <w:p>
      <w:pPr>
        <w:pStyle w:val="Prrafodelista"/>
        <w:numPr>
          <w:ilvl w:val="0"/>
          <w:numId w:val="1"/>
        </w:numPr>
        <w:rPr/>
      </w:pPr>
      <w:r>
        <w:rPr/>
        <w:t>Transformar los datos de las preguntas 4 y 6 de manera que reflejen cuanto más puntuación más maquiavelismo –como el resto de preguntas (es decir, un “1” en la pregunta 4 ha de ser convertido en un “7”, un “2” en un “6”, etc. Obviamente ahora tendréis dos nuevas columnas, las podéis llamar, por ejemplo, Pregunta_4_ok y Pregunta_6_ok</w:t>
      </w:r>
    </w:p>
    <w:p>
      <w:pPr>
        <w:pStyle w:val="Prrafodelista"/>
        <w:numPr>
          <w:ilvl w:val="0"/>
          <w:numId w:val="1"/>
        </w:numPr>
        <w:rPr/>
      </w:pPr>
      <w:r>
        <w:rPr/>
        <w:t>Efectuar el promedio de maquiavelismo para cada persona, promediando las 6 preguntas (evidentemente emplea la 1,2,3,4ok,5 y 6ok). Esta nueva variable la podéis llamar Promedio_Maquiav</w:t>
      </w:r>
    </w:p>
    <w:p>
      <w:pPr>
        <w:pStyle w:val="Prrafodelista"/>
        <w:numPr>
          <w:ilvl w:val="0"/>
          <w:numId w:val="1"/>
        </w:numPr>
        <w:rPr/>
      </w:pPr>
      <w:r>
        <w:rPr/>
        <w:t>Seleccionar únicamente las personas que no hayan “mentido” para las preguntas de sinceridad. (Podéis sumar los datos de ambas columnas de sinceridad en una nueva columna y seleccionar las que tengan un 0, por ejemplo; o más fácil emplear seleccionar datos y poner como condición que haya un 0 tanto en Sinceridad_1 como en Sinceridad_2.) ¿Cuántos datos tenemos ahora?</w:t>
      </w:r>
    </w:p>
    <w:p>
      <w:pPr>
        <w:pStyle w:val="Prrafodelista"/>
        <w:numPr>
          <w:ilvl w:val="0"/>
          <w:numId w:val="1"/>
        </w:numPr>
        <w:rPr/>
      </w:pPr>
      <w:r>
        <w:rPr/>
        <w:t>¿Hay diferencias en función de género entre los hombres y las mujeres en maquiavelismo? Efectuar los gráficos adecuados, y comentarlo. En particular, la tendencia central y la variabilidad.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Queremos ver si hay diferencias en edad en el nivel de maquiavelismo. Para crear los 2 grupos asumiremos que dicotomizamos la variable edad (recodificar en distintas variables) en 1 (los menores de 35 años; jóvenes) y 2 (los de 35 años ó más; mayores). </w:t>
      </w:r>
    </w:p>
    <w:p>
      <w:pPr>
        <w:pStyle w:val="Prrafodelista"/>
        <w:numPr>
          <w:ilvl w:val="0"/>
          <w:numId w:val="1"/>
        </w:numPr>
        <w:rPr/>
      </w:pPr>
      <w:r>
        <w:rPr/>
        <w:t>¿Hay diferencias en función de la edad en maquiavelismo? Efectuar los gráficos adecuados, y comentarlo. En particular, la tendencia central y la variabilidad.</w:t>
      </w:r>
    </w:p>
    <w:p>
      <w:pPr>
        <w:pStyle w:val="Prrafodelista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s-ES" w:eastAsia="ja-JP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.es/mperea/genero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04:00Z</dcterms:created>
  <dc:creator>Usuario de Windows</dc:creator>
  <dc:description/>
  <cp:keywords/>
  <dc:language>en-US</dc:language>
  <cp:lastModifiedBy>Usuario de Windows</cp:lastModifiedBy>
  <dcterms:modified xsi:type="dcterms:W3CDTF">2012-11-04T11:17:00Z</dcterms:modified>
  <cp:revision>7</cp:revision>
  <dc:subject/>
  <dc:title/>
</cp:coreProperties>
</file>