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Segundo ejercicio de noviembre 2012. Grupo 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nemos un conjunto de datos de 24 personas en una tarea de decisión léxica (discriminación de palabras vs. pseudopalabras. A cada persona se le presentaban 5 palabras y 5 pseudopalabras en orden aleatorio y había de pulsar (en un ordenador) las teclas “palabra” o “pseudopalabra”. (En realidad eran muchas más, se indica 5 para simplificar.) Tenemos, además, la edad y el género (0=mujer, 1=hombre). La variable dependiente es Tiempos de reacción (en ms).</w:t>
      </w:r>
    </w:p>
    <w:p>
      <w:pPr>
        <w:pStyle w:val="Normal"/>
        <w:rPr/>
      </w:pPr>
      <w:r>
        <w:rPr/>
        <w:t>Los datos están en el siguiente fichero Excel:</w:t>
      </w:r>
    </w:p>
    <w:p>
      <w:pPr>
        <w:pStyle w:val="Normal"/>
        <w:rPr/>
      </w:pPr>
      <w:hyperlink r:id="rId2">
        <w:r>
          <w:rPr>
            <w:rStyle w:val="InternetLink"/>
          </w:rPr>
          <w:t>http://www.uv.es/mperea/tiempos_dl.xls</w:t>
        </w:r>
      </w:hyperlink>
    </w:p>
    <w:p>
      <w:pPr>
        <w:pStyle w:val="Normal"/>
        <w:rPr/>
      </w:pPr>
      <w:r>
        <w:rPr/>
        <w:t>(Guardar este fichero en el Escritorio, y arrastráis el icono en SPSS ya abierto; indicar que conserváis el nombre de las variables que hay en la primera fila del Excel.)</w:t>
      </w:r>
    </w:p>
    <w:p>
      <w:pPr>
        <w:pStyle w:val="Normal"/>
        <w:rPr/>
      </w:pPr>
      <w:r>
        <w:rPr/>
      </w:r>
    </w:p>
    <w:p>
      <w:pPr>
        <w:pStyle w:val="Prrafodelista"/>
        <w:numPr>
          <w:ilvl w:val="0"/>
          <w:numId w:val="1"/>
        </w:numPr>
        <w:rPr/>
      </w:pPr>
      <w:r>
        <w:rPr/>
        <w:t>De manera preliminar queremos saber el número de hombres y mujeres en la muestra. Indicar igualmente la moda (tendencia central) y un gráfico apropiado respecto a la variable género.</w:t>
      </w:r>
    </w:p>
    <w:p>
      <w:pPr>
        <w:pStyle w:val="Prrafodelista"/>
        <w:numPr>
          <w:ilvl w:val="0"/>
          <w:numId w:val="1"/>
        </w:numPr>
        <w:rPr/>
      </w:pPr>
      <w:r>
        <w:rPr/>
        <w:t>Describir la variable edad. En concreto queremos saber la media, el valor mínimo y el valor máximo.</w:t>
      </w:r>
    </w:p>
    <w:p>
      <w:pPr>
        <w:pStyle w:val="Prrafodelista"/>
        <w:numPr>
          <w:ilvl w:val="0"/>
          <w:numId w:val="1"/>
        </w:numPr>
        <w:rPr/>
      </w:pPr>
      <w:r>
        <w:rPr/>
        <w:t>Efectuar los análisis de los TRs de las palabras (TR_palabras) y de los TRs de las pseudopalabras (TR_pseudopalabras). ¿En los gráficos, observáis diferencias en tendencia central y en variabilidad? Calcula los índices que hemos visto en clase (media, mediana, media recortada al 5% y medidas robustas –Huber únicamente) en ambos casos. ¿qué tipo de asimetría se aprecia en ambos casos?</w:t>
      </w:r>
    </w:p>
    <w:p>
      <w:pPr>
        <w:pStyle w:val="Prrafodelista"/>
        <w:numPr>
          <w:ilvl w:val="0"/>
          <w:numId w:val="1"/>
        </w:numPr>
        <w:rPr/>
      </w:pPr>
      <w:r>
        <w:rPr/>
        <w:t>Observando únicamente las palabras (el promedio de las palabras), ¿son las mujeres más rápidas que los hombres? Observa el gráfico adecuado y también los estadísticos de tendencia central. Adicionalmente, ¿se observan diferencias en variabilidad en la variable TR_palabras entre hombres y mujeres? y ¿qué tipo de asimetría se aprecia en ambos casos?</w:t>
      </w:r>
    </w:p>
    <w:p>
      <w:pPr>
        <w:pStyle w:val="Prrafodelista"/>
        <w:numPr>
          <w:ilvl w:val="0"/>
          <w:numId w:val="1"/>
        </w:numPr>
        <w:rPr/>
      </w:pPr>
      <w:r>
        <w:rPr/>
        <w:t>Observando únicamente las palabras (el promedio de las palabras), ¿son las personas más mayores más lentas que las más jóvenes? (Recodifica: 30 años o menos: 1; 31 años o más: 2) Observa el gráfico adecuado y también los estadísticos de tendencia central. Adicionalmente, ¿se observan diferencias en variabilidad en la variable TR_palabras entre los más jóvenes y los más mayores? Y ¿qué tipo de asimetría se aprecia en ambos casos?</w:t>
      </w:r>
    </w:p>
    <w:p>
      <w:pPr>
        <w:pStyle w:val="Prrafodelista"/>
        <w:spacing w:before="0" w:after="200"/>
        <w:contextualSpacing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MS Mincho;ＭＳ 明朝" w:cs="Arial"/>
      <w:color w:val="auto"/>
      <w:sz w:val="22"/>
      <w:szCs w:val="22"/>
      <w:lang w:val="es-E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v.es/mperea/tiempos_dl.xls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8T20:29:00Z</dcterms:created>
  <dc:creator>Usuario de Windows</dc:creator>
  <dc:description/>
  <cp:keywords/>
  <dc:language>en-US</dc:language>
  <cp:lastModifiedBy>Usuario de Windows</cp:lastModifiedBy>
  <dcterms:modified xsi:type="dcterms:W3CDTF">2012-11-11T09:20:00Z</dcterms:modified>
  <cp:revision>6</cp:revision>
  <dc:subject/>
  <dc:title/>
</cp:coreProperties>
</file>