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jercicio Tercero Noviembre. Estadística I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re el fichero </w:t>
      </w:r>
      <w:hyperlink r:id="rId2">
        <w:bookmarkStart w:id="0" w:name="OLE_LINK2"/>
        <w:bookmarkStart w:id="1" w:name="OLE_LINK1"/>
        <w:r>
          <w:rPr>
            <w:rStyle w:val="InternetLink"/>
          </w:rPr>
          <w:t>http://www.uv.es/mperea/15N2.sav</w:t>
        </w:r>
      </w:hyperlink>
      <w:r>
        <w:rPr/>
        <w:t xml:space="preserve"> </w:t>
      </w:r>
      <w:bookmarkEnd w:id="0"/>
      <w:bookmarkEnd w:id="1"/>
    </w:p>
    <w:p>
      <w:pPr>
        <w:pStyle w:val="Normal"/>
        <w:rPr/>
      </w:pPr>
      <w:r>
        <w:rPr/>
        <w:t>El fichero, sobre consumo de alcohol en jóvenes (</w:t>
      </w:r>
      <w:r>
        <w:rPr>
          <w:i/>
          <w:iCs/>
          <w:u w:val="single"/>
        </w:rPr>
        <w:t>datos simulados</w:t>
      </w:r>
      <w:r>
        <w:rPr/>
        <w:t>, no reales), contiene diversas variables, incluidas 4 preguntas sobre “sociabilidad” (observa que una de ellas, la tercera,  está invertida e identificada con “inversa”; recuerda transformarla apropiadamente). Cada pregunta de “sociabilidad” se puntuaba de 1 a 7, donde 7 es más sociabilidad y 1 menos sociabilidad.</w:t>
      </w:r>
    </w:p>
    <w:p>
      <w:pPr>
        <w:pStyle w:val="Normal"/>
        <w:rPr/>
      </w:pPr>
      <w:r>
        <w:rPr/>
        <w:t>Además, hay otras variables como el número de días laborales (lunes-jueves) que toman alcohol, y el número de días en fines de semana que toman alcohol (viernes-domingo).  Hay también una pregunta de sinceridad (“0” es que han dicho la verdad, “1” es que han mentido). También se ha pasado ya la pregunta 3 de sociabilidad a manera directa, así como la suma de sociabilid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l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¿Aprecias alguna relación lineal entre “sociabilidad” (“suma de sociabilidad”) y el neuroticismo? ¿Qué pasos harás?</w:t>
      </w:r>
    </w:p>
    <w:p>
      <w:pPr>
        <w:pStyle w:val="Normal"/>
        <w:numPr>
          <w:ilvl w:val="0"/>
          <w:numId w:val="1"/>
        </w:numPr>
        <w:rPr/>
      </w:pPr>
      <w:r>
        <w:rPr/>
        <w:t>Si consideráramos ambas variables como ordinales, ¿qué harías? ¿Varían los resultados?</w:t>
      </w:r>
    </w:p>
    <w:p>
      <w:pPr>
        <w:pStyle w:val="Normal"/>
        <w:numPr>
          <w:ilvl w:val="0"/>
          <w:numId w:val="1"/>
        </w:numPr>
        <w:rPr/>
      </w:pPr>
      <w:r>
        <w:rPr/>
        <w:t>Efectúa la matriz de correlaciones con las preguntas de sociabilidad (todas: directas, inversas, sumas, etc). ¿Qué observas?</w:t>
      </w:r>
    </w:p>
    <w:p>
      <w:pPr>
        <w:pStyle w:val="Normal"/>
        <w:numPr>
          <w:ilvl w:val="0"/>
          <w:numId w:val="1"/>
        </w:numPr>
        <w:rPr/>
      </w:pPr>
      <w:r>
        <w:rPr/>
        <w:t>¿Se observa relación entre “sociabilidad” (“suma de sociabilidad”) y edad?</w:t>
      </w:r>
    </w:p>
    <w:p>
      <w:pPr>
        <w:pStyle w:val="Normal"/>
        <w:numPr>
          <w:ilvl w:val="0"/>
          <w:numId w:val="1"/>
        </w:numPr>
        <w:rPr/>
      </w:pPr>
      <w:r>
        <w:rPr/>
        <w:t>¿Se observa relación entre “sociabilidad” (“suma de sociabilidad”) y edad cuando se controla la variable “neuroticismo”? (correlación parcial)</w:t>
      </w:r>
    </w:p>
    <w:p>
      <w:pPr>
        <w:pStyle w:val="Normal"/>
        <w:numPr>
          <w:ilvl w:val="0"/>
          <w:numId w:val="1"/>
        </w:numPr>
        <w:rPr/>
      </w:pPr>
      <w:r>
        <w:rPr/>
        <w:t>¿Qué índice de correlación haremos para examinar la relación de suma_de_sociabilidad por una parte, y por otra la edad y el neuroticismo? (correlación múltiple) ¿Qué características tiene ese índi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resión lin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dica la recta de regresión de “sociabilidad” (“suma de sociabilidad”) a partir de neuroticismo. En puntuaciones directas, diferenciales y típicas. ¿Qué observas en el caso de puntuaciones típicas? ¿qué porcentaje de varianza comparten ambas variables?</w:t>
      </w:r>
    </w:p>
    <w:p>
      <w:pPr>
        <w:pStyle w:val="Normal"/>
        <w:numPr>
          <w:ilvl w:val="0"/>
          <w:numId w:val="1"/>
        </w:numPr>
        <w:rPr/>
      </w:pPr>
      <w:r>
        <w:rPr/>
        <w:t>Indica el plano de regresión de “sociabilidad” (“suma de sociabilidad”) a partir de neuroticismo y edad. En puntuaciones directas, diferenciales y típicas. ¿Mejoran las predicciones al tener un nuevo predictor? ¿Qué porcentaje de varianza de sociabilidad explican los predictores?</w:t>
      </w:r>
    </w:p>
    <w:p>
      <w:pPr>
        <w:pStyle w:val="Normal"/>
        <w:numPr>
          <w:ilvl w:val="0"/>
          <w:numId w:val="1"/>
        </w:numPr>
        <w:rPr/>
      </w:pPr>
      <w:r>
        <w:rPr/>
        <w:t>Indica la ecuación de regresión de “sociabilidad” (“suma de sociabilidad”) a partir de neuroticismo y edad cuando se emplean pasos sucesivos (en lugar de todos los predictores incluidos). ¿Qué nos informa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15N2.s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4:00Z</dcterms:created>
  <dc:creator>manuel perea lara</dc:creator>
  <dc:description/>
  <dc:language>en-US</dc:language>
  <cp:lastModifiedBy>Usuario de Windows</cp:lastModifiedBy>
  <dcterms:modified xsi:type="dcterms:W3CDTF">2012-11-28T18:37:00Z</dcterms:modified>
  <cp:revision>4</cp:revision>
  <dc:subject/>
  <dc:title/>
</cp:coreProperties>
</file>