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adí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ción entre variables cualitativ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Indica un índice de la relación entre Extroversión (Variable dicotomizada: extrovertido vs. Introvertido) y Religiosidad (Religioso vs. No religioso) dada la siguiente tabla de contingencia (donde se ofrecen las frecuencias empíricas) con 200 individuos</w:t>
      </w:r>
    </w:p>
    <w:p>
      <w:pPr>
        <w:pStyle w:val="Prrafodelista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85"/>
        <w:gridCol w:w="268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Extrovertid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Introvertido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3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 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60</w:t>
            </w:r>
          </w:p>
        </w:tc>
      </w:tr>
    </w:tbl>
    <w:p>
      <w:pPr>
        <w:pStyle w:val="Prrafodelista"/>
        <w:rPr/>
      </w:pPr>
      <w:r>
        <w:rPr/>
        <w:t>¿Cómo interpretas ese índice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highlight w:val="lightGray"/>
        </w:rPr>
        <w:t>El índice a efectuar –tenemos una tabla de contingencia 2x2 es el índice phi:</w:t>
      </w:r>
      <w:r>
        <w:rPr>
          <w:highlight w:val="lightGray"/>
          <w:lang w:val="en-US" w:eastAsia="en-US"/>
        </w:rPr>
        <w:t xml:space="preserve"> </w:t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15240</wp:posOffset>
            </wp:positionV>
            <wp:extent cx="1053465" cy="78613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Que varía de 0 a 1. Para ello necesitamos obtener la chi-cuadrado empírica:</w:t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ragraph">
              <wp:posOffset>27940</wp:posOffset>
            </wp:positionV>
            <wp:extent cx="1442720" cy="584200"/>
            <wp:effectExtent l="0" t="0" r="0" b="0"/>
            <wp:wrapNone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0" t="-102" r="-6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/>
      </w:pPr>
      <w:r>
        <w:rPr>
          <w:highlight w:val="lightGray"/>
        </w:rPr>
        <w:t xml:space="preserve">Y para obtener este estadístico necesitamos las frecuencias teóricas (asumiendo que no haya relación entre ambas variables. </w:t>
      </w:r>
      <w:r>
        <w:rPr>
          <w:b/>
          <w:bCs/>
          <w:highlight w:val="lightGray"/>
        </w:rPr>
        <w:t>Si ambas variables son independientes, la frecuencia teórica de cada celdilla será el resultado de multiplicar la suma de frecuencias de la fila x la suma de frecuencia de las columnas, y ese resultado se divide por N</w:t>
      </w:r>
    </w:p>
    <w:p>
      <w:pPr>
        <w:pStyle w:val="Prrafodelista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85"/>
        <w:gridCol w:w="268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f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Extrovertid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trovertido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4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No Religios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45</w:t>
            </w:r>
          </w:p>
        </w:tc>
      </w:tr>
    </w:tbl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rPr/>
      </w:pPr>
      <w:r>
        <w:rPr>
          <w:highlight w:val="lightGray"/>
        </w:rPr>
        <w:t>Si se efectúa ese proceso, la chi-cuadrado empírica es 18.18. Y el índice phi es 0’30</w:t>
      </w:r>
      <w:r>
        <w:rPr/>
        <w:t xml:space="preserve"> (relación moderada entre ambas variables: mostraría –de ser cierto— que los extravertidos tienden a ser más religiosos que los introvertidos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Indica un índice de la relación entre Asistir usualmente a Clase (Sí vs. no) y Aprobar examen (Sí  vs. No) dada la siguiente tabla de contingencia (donde se ofrecen las frecuencias empíricas) con 160 individuos</w:t>
      </w:r>
    </w:p>
    <w:p>
      <w:pPr>
        <w:pStyle w:val="Prrafodelista"/>
        <w:rPr/>
      </w:pPr>
      <w:r>
        <w:rPr/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59"/>
        <w:gridCol w:w="265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Asiste cla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 asiste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Aprue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2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No Aprue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/>
              <w:t>80</w:t>
            </w:r>
          </w:p>
        </w:tc>
      </w:tr>
    </w:tbl>
    <w:p>
      <w:pPr>
        <w:pStyle w:val="Prrafodelista"/>
        <w:rPr/>
      </w:pPr>
      <w:r>
        <w:rPr/>
        <w:t>¿Cómo interpretas ese índice?</w:t>
      </w:r>
    </w:p>
    <w:p>
      <w:pPr>
        <w:pStyle w:val="Prrafodelist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abilid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nérica</w:t>
      </w:r>
    </w:p>
    <w:p>
      <w:pPr>
        <w:pStyle w:val="Prrafodelista"/>
        <w:numPr>
          <w:ilvl w:val="0"/>
          <w:numId w:val="1"/>
        </w:numPr>
        <w:rPr/>
      </w:pPr>
      <w:r>
        <w:rPr/>
        <w:t>Sabemos que la probabilidad de cometer un error en cierta prueba de 0’01. Si realizamos, de manera independiente, dicha prueba 5 veces, ¿cuál es la probabilidad de que hayamos cometido algún error (es decir, 1, 2, 3, 4 ó 5 errores)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ariables aleatorias</w:t>
      </w:r>
    </w:p>
    <w:p>
      <w:pPr>
        <w:pStyle w:val="Prrafodelista"/>
        <w:numPr>
          <w:ilvl w:val="0"/>
          <w:numId w:val="1"/>
        </w:numPr>
        <w:rPr/>
      </w:pPr>
      <w:r>
        <w:rPr/>
        <w:t>Tenemos dos dados con 2 “unos”, 2 “doses” y 2 “treses”. Supongamos que la variable aleatoria es “suma del número de puntos” al lanzar simultáneamente los dos dados. ¿Es una variable aleatoria discreta? Indica la función de probabilidad y la función de distribución de probabilidad, así como sus gráficos asociados.</w:t>
      </w:r>
    </w:p>
    <w:p>
      <w:pPr>
        <w:pStyle w:val="Prrafodelista"/>
        <w:numPr>
          <w:ilvl w:val="0"/>
          <w:numId w:val="1"/>
        </w:numPr>
        <w:rPr/>
      </w:pPr>
      <w:r>
        <w:rPr/>
        <w:t>Tenemos una función de densidad de probabilidad con f(x)=0’5x desde 0 hasta “a”, siendo 0 para el resto de valores de x. Indica el valor de “a”. Indica el valor de F(0’2) y el valor de F(1) y el valor de F(2). ¿Cuál es la probabilidad de que x sea 0’3? ¿Y 0’5?</w:t>
      </w:r>
    </w:p>
    <w:p>
      <w:pPr>
        <w:pStyle w:val="Prrafodelista"/>
        <w:numPr>
          <w:ilvl w:val="0"/>
          <w:numId w:val="1"/>
        </w:numPr>
        <w:rPr/>
      </w:pPr>
      <w:r>
        <w:rPr/>
        <w:t>Tenemos una función de densidad de probabilidad con f(x)=3 desde 1 hasta “b”, siendo f(x)=0 para el resto de valores de b. Indica el valor de b. Indica el valor de F(3’1).</w:t>
      </w:r>
    </w:p>
    <w:p>
      <w:pPr>
        <w:pStyle w:val="Prrafodelista"/>
        <w:numPr>
          <w:ilvl w:val="0"/>
          <w:numId w:val="1"/>
        </w:numPr>
        <w:rPr/>
      </w:pPr>
      <w:r>
        <w:rPr/>
        <w:t>Tenemos una función de densidad definida como f(x)=0’10 entre X=6 y X=b. ¿Cuál será el valor de “b”?  Indica así mismo F(6’6), de F(7) y de F(9’3), así como la probabilidad de que X sea 6’3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mos una variable aleatoria continua definida de X=2 a X=10 de manera uniforme. Indica F(3), F(5) y f(6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>Tenemos una función de densidad definida entre 0 y 20 de manera uniforme. ¿Cuál será el valor de f(x) en tal intervalo? Indica así mismo F(15) y F(8)</w:t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Entre 0 y 20, f(x)=0’05 de manera que el área bajo la función sea 1. (área del rectángulo.)</w:t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F(15)=P(X&lt;=15)…haciendo el área sale 0’75</w:t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F(8)=P(X&lt;=8)…haciendo el área sale 0’40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>
          <w:i/>
          <w:i/>
          <w:iCs/>
        </w:rPr>
      </w:pPr>
      <w:r>
        <w:rPr>
          <w:i/>
          <w:iCs/>
        </w:rPr>
        <w:t>Esperanza y probabilidad</w:t>
      </w:r>
    </w:p>
    <w:p>
      <w:pPr>
        <w:pStyle w:val="Prrafodelista"/>
        <w:rPr>
          <w:i/>
          <w:i/>
          <w:iCs/>
        </w:rPr>
      </w:pPr>
      <w:r>
        <w:rPr>
          <w:i/>
          <w:iCs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Tenemos el siguiente juego –al que por participar hay que pagar 2 EUR por partida. Lanzamos un dado. Si sale un 1, nos dan 2 EUR; si sale un 2 ó un 3 no nos dan nada, si sale un 4 nos dan 1 EUR, si sale un 5 no dan 3 EUR, y si sale un 6 nos dan 8 EUR. A la larga, ¿vale la pena jugar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mos el siguiente juego, en el que se paga 4 EUR por partida. Se lanza un dado 2 veces. Si salen la suma sale 12 o sale 2, nos dan 26 EUR y en los otros casos no nos dan nada. ¿Vale la pena jugar a la larg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tribuciones de probabilidad</w:t>
      </w:r>
    </w:p>
    <w:p>
      <w:pPr>
        <w:pStyle w:val="Prrafodelista"/>
        <w:numPr>
          <w:ilvl w:val="0"/>
          <w:numId w:val="1"/>
        </w:numPr>
        <w:rPr/>
      </w:pPr>
      <w:r>
        <w:rPr/>
        <w:t>¿Qué porcentaje de personas tiene un CI entre 90 y 110? (Asume distribución normal del CI con media 100 y desviación típica  15)</w:t>
      </w:r>
    </w:p>
    <w:p>
      <w:pPr>
        <w:pStyle w:val="Prrafodelista"/>
        <w:numPr>
          <w:ilvl w:val="0"/>
          <w:numId w:val="1"/>
        </w:numPr>
        <w:rPr/>
      </w:pPr>
      <w:r>
        <w:rPr/>
        <w:t>¿Entre qué puntuaciones de CI (centrales) está el 50% de los datos? Efectúalo con Excel.</w:t>
      </w:r>
    </w:p>
    <w:p>
      <w:pPr>
        <w:pStyle w:val="Prrafodelista"/>
        <w:numPr>
          <w:ilvl w:val="0"/>
          <w:numId w:val="1"/>
        </w:numPr>
        <w:rPr/>
      </w:pPr>
      <w:r>
        <w:rPr/>
        <w:t>Entre qué puntuaciones de CI (centrales) está el 75% de los datos? Efectúalo con Excel.</w:t>
      </w:r>
    </w:p>
    <w:p>
      <w:pPr>
        <w:pStyle w:val="Prrafodelista"/>
        <w:numPr>
          <w:ilvl w:val="0"/>
          <w:numId w:val="1"/>
        </w:numPr>
        <w:rPr/>
      </w:pPr>
      <w:r>
        <w:rPr/>
        <w:t>Lanzamos simultáneamente dos dados de 4 caras. Indica la función de probabilidad para la variable aleatoria “suma de puntos”. Indica la función de distribució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mos una variable que se distribuye de acuerdo con la distribución F de Fisher con 1 gl en el numerador y 10 gl en el denominador. Indica cuál será el percentil 95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nemos una distribución normal con media 100 y desviación típica 15. ¿Entre qué valores (centrados) está el 20% de los datos?</w:t>
      </w:r>
    </w:p>
    <w:p>
      <w:pPr>
        <w:pStyle w:val="Prrafodelista"/>
        <w:numPr>
          <w:ilvl w:val="0"/>
          <w:numId w:val="1"/>
        </w:numPr>
        <w:rPr/>
      </w:pPr>
      <w:r>
        <w:rPr/>
        <w:t>Tenemos una escala de neuroticismo que sabemos que se distribuye aproximadamente normal con media 10 y desviación típica 1’5. Entre qué puntuaciones estará el 50% de la población? (Hazlo con Excel)</w:t>
      </w:r>
    </w:p>
    <w:p>
      <w:pPr>
        <w:pStyle w:val="Prrafodelista"/>
        <w:rPr/>
      </w:pPr>
      <w:r>
        <w:rPr/>
      </w:r>
    </w:p>
    <w:p>
      <w:pPr>
        <w:pStyle w:val="Prrafodelista"/>
        <w:rPr>
          <w:highlight w:val="lightGray"/>
        </w:rPr>
      </w:pPr>
      <w:r>
        <w:rPr>
          <w:highlight w:val="lightGray"/>
        </w:rPr>
        <w:t>Se trata de mirar en las tablas los valores que dejan por encima de sí el 25% y el 75% de los datos en una distribución normal tipificada. Que son 0’675 y -0’675. Y pasar dichas puntuaciones típicas a puntuaciones directas, con la fórmula:</w:t>
      </w:r>
    </w:p>
    <w:p>
      <w:pPr>
        <w:pStyle w:val="Prrafodelista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57150</wp:posOffset>
            </wp:positionV>
            <wp:extent cx="815340" cy="47498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highlight w:val="lightGray"/>
        </w:rPr>
      </w:pPr>
      <w:r>
        <w:rPr>
          <w:highlight w:val="lightGray"/>
        </w:rPr>
      </w:r>
    </w:p>
    <w:p>
      <w:pPr>
        <w:pStyle w:val="Prrafodelista"/>
        <w:ind w:left="0" w:hanging="0"/>
        <w:rPr/>
      </w:pPr>
      <w:r>
        <w:rPr>
          <w:highlight w:val="lightGray"/>
        </w:rPr>
        <w:t>El resultado, despejando la ecuación (1 incógnita) es que el 50% de los sujetos en neuroticismo en esa escala están entre 8.99 y 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9:00Z</dcterms:created>
  <dc:creator>Usuario de Windows</dc:creator>
  <dc:description/>
  <cp:keywords/>
  <dc:language>en-US</dc:language>
  <cp:lastModifiedBy>Usuario de Windows</cp:lastModifiedBy>
  <dcterms:modified xsi:type="dcterms:W3CDTF">2011-12-19T15:59:00Z</dcterms:modified>
  <cp:revision>3</cp:revision>
  <dc:subject/>
  <dc:title/>
</cp:coreProperties>
</file>