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í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entre variables cualitativ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ndica un índice de la relación entre Extroversión (Variable dicotomizada: extrovertido vs. Introvertido) y Religiosidad (Religioso vs. No religioso) dada la siguiente tabla de contingencia (donde se ofrecen las frecuencias empíricas) con 200 individuos</w:t>
      </w:r>
    </w:p>
    <w:p>
      <w:pPr>
        <w:pStyle w:val="Prrafodelista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85"/>
        <w:gridCol w:w="268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Extrovertid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ntrovertido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60</w:t>
            </w:r>
          </w:p>
        </w:tc>
      </w:tr>
    </w:tbl>
    <w:p>
      <w:pPr>
        <w:pStyle w:val="Prrafodelista"/>
        <w:rPr/>
      </w:pPr>
      <w:r>
        <w:rPr/>
        <w:t>¿Cómo interpretas ese índic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highlight w:val="lightGray"/>
        </w:rPr>
        <w:t>El índice a efectuar –tenemos una tabla de contingencia 2x2 es el índice phi:</w:t>
      </w:r>
      <w:r>
        <w:rPr>
          <w:highlight w:val="lightGray"/>
          <w:lang w:val="en-US" w:eastAsia="en-US"/>
        </w:rPr>
        <w:t xml:space="preserve"> </w:t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15240</wp:posOffset>
            </wp:positionV>
            <wp:extent cx="1053465" cy="7861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Que varía de 0 a 1. Para ello necesitamos obtener la chi-cuadrado empírica:</w:t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27940</wp:posOffset>
            </wp:positionV>
            <wp:extent cx="1442720" cy="584200"/>
            <wp:effectExtent l="0" t="0" r="0" b="0"/>
            <wp:wrapNone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0" t="-102" r="-6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/>
      </w:pPr>
      <w:r>
        <w:rPr>
          <w:highlight w:val="lightGray"/>
        </w:rPr>
        <w:t xml:space="preserve">Y para obtener este estadístico necesitamos las frecuencias teóricas (asumiendo que no haya relación entre ambas variables. </w:t>
      </w:r>
      <w:r>
        <w:rPr>
          <w:b/>
          <w:bCs/>
          <w:highlight w:val="lightGray"/>
        </w:rPr>
        <w:t>Si ambas variables son independientes, la frecuencia teórica de cada celdilla será el resultado de multiplicar la suma de frecuencias de la fila x la suma de frecuencia de las columnas, y ese resultado se divide por N</w:t>
      </w:r>
    </w:p>
    <w:p>
      <w:pPr>
        <w:pStyle w:val="Prrafodelista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85"/>
        <w:gridCol w:w="268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f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Extrovertid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trovertido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4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No 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45</w:t>
            </w:r>
          </w:p>
        </w:tc>
      </w:tr>
    </w:tbl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/>
      </w:pPr>
      <w:r>
        <w:rPr>
          <w:highlight w:val="lightGray"/>
        </w:rPr>
        <w:t>Si se efectúa ese proceso, la chi-cuadrado empírica es 18.18. Y el índice phi es 0’30</w:t>
      </w:r>
      <w:r>
        <w:rPr/>
        <w:t xml:space="preserve"> (relación moderada entre ambas variables: mostraría –de ser cierto— que los extravertidos tienden a ser más religiosos que los introvertidos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dica un índice de la relación entre Asistir usualmente a Clase (Sí vs. no) y Aprobar examen (Sí  vs. No) dada la siguiente tabla de contingencia (donde se ofrecen las frecuencias empíricas) con 160 individuos</w:t>
      </w:r>
    </w:p>
    <w:p>
      <w:pPr>
        <w:pStyle w:val="Prrafodelista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59"/>
        <w:gridCol w:w="265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siste cla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asist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prue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Aprue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80</w:t>
            </w:r>
          </w:p>
        </w:tc>
      </w:tr>
    </w:tbl>
    <w:p>
      <w:pPr>
        <w:pStyle w:val="Prrafodelista"/>
        <w:rPr/>
      </w:pPr>
      <w:r>
        <w:rPr/>
        <w:t>¿Cómo interpretas ese índice?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Sería calcular el índice phi (que coincidirá con el V de Cramer indicado abajo). Para calcular el índice, ir a:</w:t>
      </w:r>
    </w:p>
    <w:p>
      <w:pPr>
        <w:pStyle w:val="Prrafodelista"/>
        <w:rPr>
          <w:color w:val="365F91"/>
        </w:rPr>
      </w:pPr>
      <w:hyperlink r:id="rId4">
        <w:r>
          <w:rPr>
            <w:rStyle w:val="InternetLink"/>
            <w:color w:val="365F91"/>
          </w:rPr>
          <w:t>http://faculty.vassar.edu/lowry/newcs.html</w:t>
        </w:r>
      </w:hyperlink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drawing>
          <wp:inline distT="0" distB="0" distL="0" distR="0">
            <wp:extent cx="5393690" cy="403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>
          <w:color w:val="365F91"/>
        </w:rPr>
        <w:t>Es una relación moderadamente alta entra ambas variables (es 0’47 en un índice que va de 0 a 1): refleja que los que van a clase suelen aprobar, mientras que los que no van a clase, suelen suspen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abil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érica</w:t>
      </w:r>
    </w:p>
    <w:p>
      <w:pPr>
        <w:pStyle w:val="Prrafodelista"/>
        <w:numPr>
          <w:ilvl w:val="0"/>
          <w:numId w:val="1"/>
        </w:numPr>
        <w:rPr/>
      </w:pPr>
      <w:r>
        <w:rPr/>
        <w:t>Sabemos que la probabilidad de cometer un error en cierta prueba de 0’01. Si realizamos, de manera independiente, dicha prueba 5 veces, ¿cuál es la probabilidad de que hayamos cometido algún error (es decir, 1, 2, 3, 4 ó 5 errores)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Lo más práctico es aplicar la lógica:</w:t>
      </w:r>
    </w:p>
    <w:p>
      <w:pPr>
        <w:pStyle w:val="Prrafodelista"/>
        <w:rPr>
          <w:color w:val="365F91"/>
        </w:rPr>
      </w:pPr>
      <w:r>
        <w:rPr>
          <w:color w:val="365F91"/>
        </w:rPr>
        <w:t>P(0)+P(1) +P(2) +P(3) +P(4) +P(5)=1 (habrá seguro de 0 a 5 errores)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>P(0) es muy fácil de calcular (sabemos que la probabilidad de no cometer un error es 0’99 en un ensayo dado, los ensayos son independientes, por lo que hemos de ir multiplicando):</w:t>
      </w:r>
    </w:p>
    <w:p>
      <w:pPr>
        <w:pStyle w:val="Normal"/>
        <w:rPr>
          <w:rFonts w:eastAsia="Times New Roman"/>
          <w:color w:val="365F91"/>
          <w:lang w:eastAsia="ja-JP"/>
        </w:rPr>
      </w:pPr>
      <w:r>
        <w:rPr>
          <w:color w:val="365F91"/>
        </w:rPr>
        <w:t>P(0)=(0’99)^5=</w:t>
      </w:r>
      <w:r>
        <w:rPr>
          <w:rFonts w:eastAsia="Times New Roman"/>
          <w:color w:val="365F91"/>
          <w:lang w:eastAsia="ja-JP"/>
        </w:rPr>
        <w:t>0.95099005</w:t>
      </w:r>
    </w:p>
    <w:p>
      <w:pPr>
        <w:pStyle w:val="Prrafodelista"/>
        <w:ind w:left="0" w:hanging="0"/>
        <w:rPr>
          <w:color w:val="365F91"/>
        </w:rPr>
      </w:pPr>
      <w:r>
        <w:rPr>
          <w:color w:val="365F91"/>
        </w:rPr>
        <w:t>La probabilidad de algún error será el complementario:</w:t>
      </w:r>
    </w:p>
    <w:p>
      <w:pPr>
        <w:pStyle w:val="Normal"/>
        <w:rPr/>
      </w:pPr>
      <w:r>
        <w:rPr>
          <w:color w:val="365F91"/>
        </w:rPr>
        <w:t xml:space="preserve">P(1) +P(2) +P(3) +P(4) +P(5)=1-P(0)= </w:t>
      </w:r>
      <w:r>
        <w:rPr>
          <w:rFonts w:eastAsia="Times New Roman"/>
          <w:color w:val="365F91"/>
          <w:lang w:eastAsia="ja-JP"/>
        </w:rPr>
        <w:t>0.04900995</w:t>
      </w:r>
    </w:p>
    <w:p>
      <w:pPr>
        <w:pStyle w:val="Normal"/>
        <w:rPr>
          <w:rFonts w:eastAsia="Times New Roman"/>
          <w:color w:val="365F91"/>
          <w:lang w:eastAsia="ja-JP"/>
        </w:rPr>
      </w:pPr>
      <w:r>
        <w:rPr>
          <w:rFonts w:eastAsia="Times New Roman"/>
          <w:color w:val="365F91"/>
          <w:lang w:eastAsia="ja-JP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bles aleatorias</w:t>
      </w:r>
    </w:p>
    <w:p>
      <w:pPr>
        <w:pStyle w:val="Prrafodelista"/>
        <w:numPr>
          <w:ilvl w:val="0"/>
          <w:numId w:val="1"/>
        </w:numPr>
        <w:rPr/>
      </w:pPr>
      <w:r>
        <w:rPr/>
        <w:t>Tenemos dos dados con 2 “unos”, 2 “doses” y 2 “treses”. Supongamos que la variable aleatoria es “suma del número de puntos” al lanzar simultáneamente los dos dados. ¿Es una variable aleatoria discreta? Indica la función de probabilidad y la función de distribución de probabilidad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Lógicamente es una v.a. discreta (la suma de puntos no es continua, sino va “a saltos”, entre 2 como mínimo y 6 como máximo)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/>
        <w:t>Los datos posibles son:</w:t>
      </w:r>
    </w:p>
    <w:tbl>
      <w:tblPr>
        <w:tblW w:w="3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da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dad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</w:tr>
    </w:tbl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Ahora se indican la función de probabilidad y la de distribución:</w:t>
      </w:r>
    </w:p>
    <w:tbl>
      <w:tblPr>
        <w:tblW w:w="3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x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f(xi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F(xi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1111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22222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8888888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33333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666666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22222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3333333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1111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1111111</w:t>
            </w:r>
          </w:p>
        </w:tc>
      </w:tr>
    </w:tbl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 probabilidad con f(x)=0’5x desde 0 hasta “a”, siendo 0 para el resto de valores de x. Indica el valor de “a”. Indica el valor de F(0’2) y el valor de F(1) y el valor de F(2). ¿Cuál es la probabilidad de que x sea 0’3? ¿Y 0’5?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El área debe ser 1. Área de triángulo es base*altura/2</w:t>
      </w:r>
    </w:p>
    <w:p>
      <w:pPr>
        <w:pStyle w:val="Prrafodelista"/>
        <w:rPr/>
      </w:pPr>
      <w:r>
        <w:rPr>
          <w:color w:val="365F91"/>
        </w:rPr>
        <w:t>“</w:t>
      </w:r>
      <w:r>
        <w:rPr>
          <w:color w:val="365F91"/>
        </w:rPr>
        <w:t>a” debe ser 2 para que el área sea 1. La base será 2, la altura en X=2 será 1 (es decir, 0’5*2=1)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(0’2)=P(X&lt;=0’2)</w:t>
      </w:r>
    </w:p>
    <w:p>
      <w:pPr>
        <w:pStyle w:val="Prrafodelista"/>
        <w:rPr>
          <w:color w:val="365F91"/>
        </w:rPr>
      </w:pPr>
      <w:r>
        <w:rPr>
          <w:color w:val="365F91"/>
        </w:rPr>
        <w:t>Lo que buscamos aquí es el área a la izquierda de 0’2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Base=0’2</w:t>
      </w:r>
    </w:p>
    <w:p>
      <w:pPr>
        <w:pStyle w:val="Prrafodelista"/>
        <w:rPr>
          <w:color w:val="365F91"/>
        </w:rPr>
      </w:pPr>
      <w:r>
        <w:rPr>
          <w:color w:val="365F91"/>
        </w:rPr>
        <w:t>Altura es f(x)=0’5x con x=0’2, que es 0’5*0’2=0’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Área=0’2*0’1/2=0’01, luego F(0’2)=P(X&lt;=0’2)= 0’0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>
          <w:color w:val="365F91"/>
        </w:rPr>
        <w:t>F(1)= P(X&lt;=1)</w:t>
      </w:r>
    </w:p>
    <w:p>
      <w:pPr>
        <w:pStyle w:val="Prrafodelista"/>
        <w:rPr/>
      </w:pPr>
      <w:r>
        <w:rPr>
          <w:color w:val="365F91"/>
        </w:rPr>
        <w:t>Lo que buscamos aquí es el área a la izquierda de 1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Base=1</w:t>
      </w:r>
    </w:p>
    <w:p>
      <w:pPr>
        <w:pStyle w:val="Prrafodelista"/>
        <w:rPr>
          <w:color w:val="365F91"/>
        </w:rPr>
      </w:pPr>
      <w:r>
        <w:rPr>
          <w:color w:val="365F91"/>
        </w:rPr>
        <w:t>Altura es f(x)=0’5x con x=1, que es 0’5*1=0’5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Área=1*0’5/2=0’25, luego F(1)=P(X&lt;=1)= 0’25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>
          <w:color w:val="365F91"/>
        </w:rPr>
        <w:t>F(1)= P(X&lt;=2)</w:t>
      </w:r>
    </w:p>
    <w:p>
      <w:pPr>
        <w:pStyle w:val="Prrafodelista"/>
        <w:rPr/>
      </w:pPr>
      <w:r>
        <w:rPr>
          <w:color w:val="365F91"/>
        </w:rPr>
        <w:t>Lo que buscamos aquí es el área a la izquierda de 2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Base=2</w:t>
      </w:r>
    </w:p>
    <w:p>
      <w:pPr>
        <w:pStyle w:val="Prrafodelista"/>
        <w:rPr>
          <w:color w:val="365F91"/>
        </w:rPr>
      </w:pPr>
      <w:r>
        <w:rPr>
          <w:color w:val="365F91"/>
        </w:rPr>
        <w:t>Altura es f(x)=0’5x con x=2, que es 0’5*2=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>
          <w:color w:val="365F91"/>
        </w:rPr>
        <w:t>Área=2*1/2=1, luego F(2)=P(X&lt;=2)= 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inalmente, las probabilidades de valores individuales P(X=x) que se piden es siempre 0, dado que es una variable aleatoria continua, para 0’3, para 0’5 y para cualquier otro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 probabilidad con f(x)=3 desde 1 hasta “b”, siendo f(x)=0 para el resto de valores de b. Indica el valor de b. Indica el valor de F(3’1).</w:t>
      </w:r>
    </w:p>
    <w:p>
      <w:pPr>
        <w:pStyle w:val="Prrafodelista"/>
        <w:rPr>
          <w:color w:val="365F91"/>
        </w:rPr>
      </w:pPr>
      <w:r>
        <w:rPr>
          <w:color w:val="365F91"/>
        </w:rPr>
        <w:t>“</w:t>
      </w:r>
      <w:r>
        <w:rPr>
          <w:color w:val="365F91"/>
        </w:rPr>
        <w:t>b” será 1’3333333, de manera que base*altura=1 (rectángulo). Recordar que partimos de 1 y no de 0….por eso “b” es 1’3333 y no 0’333333…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(3’1)=P(X&lt;=3’1) que es P(X&lt;=3) que será todo el área a la izquierda…o sea, 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finida como f(x)=0’10 entre X=6 y X=b. ¿Cuál será el valor de “b”?  Indica así mismo F(6’6), de F(7) y de F(9’3), así como la probabilidad de que X sea 6’3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“</w:t>
      </w:r>
      <w:r>
        <w:rPr>
          <w:color w:val="365F91"/>
        </w:rPr>
        <w:t>b” será 16. De manera que la base sea 10 y la altura 0’10, y el área sea 1.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(6’6)=P(X&lt;=6’6)=0’06</w:t>
      </w:r>
    </w:p>
    <w:p>
      <w:pPr>
        <w:pStyle w:val="Prrafodelista"/>
        <w:rPr>
          <w:color w:val="365F91"/>
        </w:rPr>
      </w:pPr>
      <w:r>
        <w:rPr>
          <w:color w:val="365F91"/>
        </w:rPr>
        <w:t>Área=0’6*0’1</w:t>
      </w:r>
    </w:p>
    <w:p>
      <w:pPr>
        <w:pStyle w:val="Prrafodelista"/>
        <w:ind w:left="0" w:hanging="0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(7)=P(X&lt;=7)=0’1</w:t>
      </w:r>
    </w:p>
    <w:p>
      <w:pPr>
        <w:pStyle w:val="Prrafodelista"/>
        <w:rPr>
          <w:color w:val="365F91"/>
        </w:rPr>
      </w:pPr>
      <w:r>
        <w:rPr>
          <w:color w:val="365F91"/>
        </w:rPr>
        <w:t>Área=1*0’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(9’3)=P(X&lt;=9’3)=0’33</w:t>
      </w:r>
    </w:p>
    <w:p>
      <w:pPr>
        <w:pStyle w:val="Prrafodelista"/>
        <w:rPr>
          <w:color w:val="365F91"/>
        </w:rPr>
      </w:pPr>
      <w:r>
        <w:rPr>
          <w:color w:val="365F91"/>
        </w:rPr>
        <w:t>Área=3’3*0’1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Finalmente, P(X=6’3)=0 al ser v.a. continua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variable aleatoria continua definida de X=2 a X=10 de manera uniforme. Indica F(3), F(5) y f(6)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La base es 8 (10-2). La altura será la que haga área=1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Base*altura=1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Altura=1/8, o sea f(x)=1/8=0’125 (entre X=2 a X=10)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F(3)=P(X&lt;=3)=0’125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Área=1*0’125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F(5)=P(X&lt;=5)=0’375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Área=3*0’125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f(6)=0’125 (que es el valor de f(x) cuando X sea 6), no es una probabilidad, es una densidad de probabilid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Tenemos una función de densidad definida entre 0 y 20 de manera uniforme. ¿Cuál será el valor de f(x) en tal intervalo? Indica así mismo F(15) y F(8)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Entre 0 y 20, f(x)=0’05 de manera que el área bajo la función sea 1. (área del rectángulo.)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F(15)=P(X&lt;=15)…haciendo el área sale 0’75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F(8)=P(X&lt;=8)…haciendo el área sale 0’40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>
          <w:i/>
          <w:i/>
          <w:iCs/>
        </w:rPr>
      </w:pPr>
      <w:r>
        <w:rPr>
          <w:i/>
          <w:iCs/>
        </w:rPr>
        <w:t>Esperanza y probabilidad</w:t>
      </w:r>
    </w:p>
    <w:p>
      <w:pPr>
        <w:pStyle w:val="Prrafodelista"/>
        <w:rPr>
          <w:i/>
          <w:i/>
          <w:iCs/>
        </w:rPr>
      </w:pPr>
      <w:r>
        <w:rPr>
          <w:i/>
          <w:iCs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Tenemos el siguiente juego –al que por participar hay que pagar 2 EUR por partida. Lanzamos un dado. Si sale un 1, nos dan 2 EUR; si sale un 2 ó un 3 no nos dan nada, si sale un 4 nos dan 1 EUR, si sale un 5 no dan 3 EUR, y si sale un 6 nos dan 8 EUR. A la larga, ¿vale la pena jugar?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La v.a. X es la ganancia en EUR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/>
      </w:pPr>
      <w:r>
        <w:rPr>
          <w:color w:val="365F91"/>
        </w:rPr>
        <w:t>x</w:t>
      </w:r>
      <w:r>
        <w:rPr>
          <w:color w:val="365F91"/>
          <w:vertAlign w:val="subscript"/>
        </w:rPr>
        <w:t>i</w:t>
      </w:r>
      <w:r>
        <w:rPr>
          <w:color w:val="365F91"/>
        </w:rPr>
        <w:tab/>
        <w:t>0</w:t>
        <w:tab/>
        <w:t>-2</w:t>
        <w:tab/>
        <w:t>-1</w:t>
        <w:tab/>
        <w:t>2</w:t>
        <w:tab/>
        <w:t>6</w:t>
      </w:r>
    </w:p>
    <w:p>
      <w:pPr>
        <w:pStyle w:val="Prrafodelista"/>
        <w:rPr/>
      </w:pPr>
      <w:r>
        <w:rPr>
          <w:color w:val="365F91"/>
        </w:rPr>
        <w:t>f(x</w:t>
      </w:r>
      <w:r>
        <w:rPr>
          <w:color w:val="365F91"/>
          <w:vertAlign w:val="subscript"/>
        </w:rPr>
        <w:t>i</w:t>
      </w:r>
      <w:r>
        <w:rPr>
          <w:color w:val="365F91"/>
        </w:rPr>
        <w:t>)</w:t>
        <w:tab/>
        <w:t>1/6</w:t>
        <w:tab/>
        <w:t>2/6</w:t>
        <w:tab/>
        <w:t>1/6</w:t>
        <w:tab/>
        <w:t>1/6</w:t>
        <w:tab/>
        <w:t>1/6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>Aplicando la fórmula de la esperanza: E(X)=</w:t>
      </w:r>
      <w:r>
        <w:rPr>
          <w:rFonts w:cs="Symbol" w:ascii="Symbol" w:hAnsi="Symbol"/>
          <w:color w:val="365F91"/>
        </w:rPr>
        <w:t></w:t>
      </w:r>
      <w:r>
        <w:rPr>
          <w:color w:val="365F91"/>
        </w:rPr>
        <w:t>x</w:t>
      </w:r>
      <w:r>
        <w:rPr>
          <w:color w:val="365F91"/>
          <w:vertAlign w:val="subscript"/>
        </w:rPr>
        <w:t>i</w:t>
      </w:r>
      <w:r>
        <w:rPr>
          <w:color w:val="365F91"/>
        </w:rPr>
        <w:t>*f(x</w:t>
      </w:r>
      <w:r>
        <w:rPr>
          <w:color w:val="365F91"/>
          <w:vertAlign w:val="subscript"/>
        </w:rPr>
        <w:t>i</w:t>
      </w:r>
      <w:r>
        <w:rPr>
          <w:color w:val="365F91"/>
        </w:rPr>
        <w:t xml:space="preserve">)= </w:t>
      </w:r>
      <w:r>
        <w:rPr>
          <w:rFonts w:eastAsia="Times New Roman"/>
          <w:color w:val="365F91"/>
          <w:lang w:eastAsia="ja-JP"/>
        </w:rPr>
        <w:t>0.5 EUR</w:t>
      </w:r>
    </w:p>
    <w:p>
      <w:pPr>
        <w:pStyle w:val="Prrafodelista"/>
        <w:rPr>
          <w:color w:val="365F91"/>
        </w:rPr>
      </w:pPr>
      <w:r>
        <w:rPr>
          <w:color w:val="365F91"/>
        </w:rPr>
        <w:t>La esperanza es positiva, vale la pena juga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enemos el siguiente juego, en el que se paga 4 EUR por partida. Se lanza un dado 2 veces. Si salen la suma sale 12 o sale 2, nos dan 26 EUR y en los otros casos no nos dan nada. ¿Vale la pena jugar a la larga?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Combinando los 2 dados, hay 36 posibilidades. La probabilidad de un 12 es 1/6*1/6 (ambos un 6). La probabilidad de un 2 es 1/6*1/6 (ambos un 6), o sea que hay 2 casos de 36 en los que podemos ganar. El resto (34 casos), perdemos.</w:t>
      </w:r>
    </w:p>
    <w:p>
      <w:pPr>
        <w:pStyle w:val="Prrafodelista"/>
        <w:rPr>
          <w:color w:val="365F91"/>
        </w:rPr>
      </w:pPr>
      <w:r>
        <w:rPr>
          <w:color w:val="365F91"/>
        </w:rPr>
        <w:t>La v.a. X es la ganancia en EUR</w:t>
      </w:r>
    </w:p>
    <w:p>
      <w:pPr>
        <w:pStyle w:val="Prrafodelista"/>
        <w:rPr/>
      </w:pPr>
      <w:r>
        <w:rPr>
          <w:color w:val="365F91"/>
        </w:rPr>
        <w:t>x</w:t>
      </w:r>
      <w:r>
        <w:rPr>
          <w:color w:val="365F91"/>
          <w:vertAlign w:val="subscript"/>
        </w:rPr>
        <w:t>i</w:t>
      </w:r>
      <w:r>
        <w:rPr>
          <w:color w:val="365F91"/>
        </w:rPr>
        <w:tab/>
        <w:t>-4</w:t>
        <w:tab/>
        <w:t>22</w:t>
      </w:r>
    </w:p>
    <w:p>
      <w:pPr>
        <w:pStyle w:val="Prrafodelista"/>
        <w:rPr/>
      </w:pPr>
      <w:r>
        <w:rPr>
          <w:color w:val="365F91"/>
        </w:rPr>
        <w:t>f(x</w:t>
      </w:r>
      <w:r>
        <w:rPr>
          <w:color w:val="365F91"/>
          <w:vertAlign w:val="subscript"/>
        </w:rPr>
        <w:t>i</w:t>
      </w:r>
      <w:r>
        <w:rPr>
          <w:color w:val="365F91"/>
        </w:rPr>
        <w:t>)</w:t>
        <w:tab/>
        <w:t>34/36</w:t>
        <w:tab/>
        <w:t>2/36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E(X)=-2’56 EUR. No vale la pena jugar a la larga (la esperanza es negativ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tribuciones de probabilidad</w:t>
      </w:r>
    </w:p>
    <w:p>
      <w:pPr>
        <w:pStyle w:val="Prrafodelista"/>
        <w:numPr>
          <w:ilvl w:val="0"/>
          <w:numId w:val="1"/>
        </w:numPr>
        <w:rPr/>
      </w:pPr>
      <w:r>
        <w:rPr/>
        <w:t>¿Qué porcentaje de personas tiene un CI entre 90 y 110? (Asume distribución normal del CI con media 100 y desviación típica  15)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Ir a Excel:</w:t>
      </w:r>
    </w:p>
    <w:p>
      <w:pPr>
        <w:pStyle w:val="Prrafodelista"/>
        <w:rPr>
          <w:color w:val="365F91"/>
          <w:u w:val="single"/>
        </w:rPr>
      </w:pPr>
      <w:r>
        <w:rPr>
          <w:color w:val="365F91"/>
          <w:u w:val="single"/>
        </w:rPr>
        <w:t>(Nota: yo lo tengo en inglés en mi ordenador; que es con “coma” para separar argumentos y “punto” para indicar decimales; en castellano es “punto y coma” para separar argumentos, y “coma” para indicar decimales.)</w:t>
      </w:r>
    </w:p>
    <w:p>
      <w:pPr>
        <w:pStyle w:val="Prrafodelista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Prrafodelista"/>
        <w:rPr/>
      </w:pPr>
      <w:r>
        <w:rPr/>
        <w:drawing>
          <wp:inline distT="0" distB="0" distL="0" distR="0">
            <wp:extent cx="352488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¿Entre qué puntuaciones de CI (centrales) está el 50% de los datos? Efectúalo con Excel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4057015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ntre qué puntuaciones de CI (centrales) está el 75% de los datos? Efectúalo con Excel.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Es análoga a la anterior pero empleando el 75% central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drawing>
          <wp:inline distT="0" distB="0" distL="0" distR="0">
            <wp:extent cx="3963035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Lanzamos simultáneamente dos dados de 4 caras. Indica la función de probabilidad para la variable aleatoria “suma de puntos”. Indica la función de distribución.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Es mirar la F(xi)</w:t>
      </w:r>
    </w:p>
    <w:p>
      <w:pPr>
        <w:pStyle w:val="Prrafodelista"/>
        <w:rPr>
          <w:color w:val="365F91"/>
        </w:rPr>
      </w:pPr>
      <w:r>
        <w:rPr>
          <w:color w:val="365F91"/>
        </w:rPr>
      </w:r>
    </w:p>
    <w:p>
      <w:pPr>
        <w:pStyle w:val="Prrafodelista"/>
        <w:rPr>
          <w:color w:val="365F91"/>
        </w:rPr>
      </w:pPr>
      <w:r>
        <w:rPr>
          <w:color w:val="365F91"/>
        </w:rPr>
        <w:t>Los casos posibles son:</w:t>
      </w:r>
    </w:p>
    <w:p>
      <w:pPr>
        <w:pStyle w:val="Prrafodelista"/>
        <w:rPr/>
      </w:pPr>
      <w:r>
        <w:rPr/>
        <w:t>Dado1</w:t>
        <w:tab/>
        <w:tab/>
        <w:t>Dado 2</w:t>
        <w:tab/>
        <w:tab/>
        <w:tab/>
        <w:t>SUMA</w:t>
      </w:r>
    </w:p>
    <w:tbl>
      <w:tblPr>
        <w:tblW w:w="4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8</w:t>
            </w:r>
          </w:p>
        </w:tc>
      </w:tr>
    </w:tbl>
    <w:p>
      <w:pPr>
        <w:pStyle w:val="Prrafodelista"/>
        <w:rPr>
          <w:color w:val="365F91"/>
        </w:rPr>
      </w:pPr>
      <w:r>
        <w:rPr>
          <w:color w:val="365F91"/>
        </w:rPr>
      </w:r>
    </w:p>
    <w:tbl>
      <w:tblPr>
        <w:tblW w:w="3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x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f(xi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F(xi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0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93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81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6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3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18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0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lang w:eastAsia="ja-JP"/>
              </w:rPr>
            </w:pPr>
            <w:r>
              <w:rPr>
                <w:rFonts w:eastAsia="Times New Roman"/>
                <w:color w:val="365F91"/>
                <w:lang w:eastAsia="ja-JP"/>
              </w:rPr>
              <w:t>0.0625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variable que se distribuye de acuerdo con la distribución F de Fisher con 1 gl en el numerador y 10 gl en el denominador. Indica cuál será el percentil 95.</w:t>
      </w:r>
    </w:p>
    <w:p>
      <w:pPr>
        <w:pStyle w:val="Normal"/>
        <w:ind w:left="72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Es mirar en tabla de F, que no hemos visto en clase. Pero en todo caso es muy sencillo. Es mirar en la tabla de 0’95 (es decir percentil 95), con 1 gl en numerador y 10 en el denominador. Si vais a la tabla es 4’9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distribución normal con media 100 y desviación típica 15. ¿Entre qué valores (centrados) está el 20% de los dato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165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>Tenemos una escala de neuroticismo que sabemos que se distribuye aproximadamente normal con media 10 y desviación típica 1’5. Entre qué puntuaciones estará el 50% de la población? (Hazlo con Excel)</w:t>
      </w:r>
    </w:p>
    <w:p>
      <w:pPr>
        <w:pStyle w:val="Prrafodelista"/>
        <w:rPr/>
      </w:pPr>
      <w:r>
        <w:rPr/>
      </w:r>
    </w:p>
    <w:p>
      <w:pPr>
        <w:pStyle w:val="Prrafodelista"/>
        <w:rPr>
          <w:color w:val="365F91"/>
        </w:rPr>
      </w:pPr>
      <w:r>
        <w:rPr>
          <w:color w:val="365F91"/>
        </w:rPr>
        <w:t>Similar a un ejercicio anteri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33065" cy="866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aculty.vassar.edu/lowry/newcs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2:00Z</dcterms:created>
  <dc:creator>Usuario de Windows</dc:creator>
  <dc:description/>
  <cp:keywords/>
  <dc:language>en-US</dc:language>
  <cp:lastModifiedBy>Usuario de Windows</cp:lastModifiedBy>
  <dcterms:modified xsi:type="dcterms:W3CDTF">2011-12-19T17:50:00Z</dcterms:modified>
  <cp:revision>15</cp:revision>
  <dc:subject/>
  <dc:title/>
</cp:coreProperties>
</file>