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trega 2 en curso 2010/2011. Estadíst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rPr/>
      </w:pPr>
      <w:r>
        <w:rPr/>
        <w:t xml:space="preserve">Abre el fichero </w:t>
      </w:r>
      <w:hyperlink r:id="rId2">
        <w:r>
          <w:rPr>
            <w:rStyle w:val="InternetLink"/>
          </w:rPr>
          <w:t>http://www.uv.es/mperea/FF.sav</w:t>
        </w:r>
      </w:hyperlink>
      <w:r>
        <w:rPr/>
        <w:t>; se trata de un fichero de datos que es el que emplearás en las cinco primeras preguntas. Tenemos tres variables: horas de estudio, grado de extroversión y calificación en una prueba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Queremos emplear “horas de estudio” y “grado de extroversión” como predictores en una ecuación de regresión para predecir “calificación en una prueba”. ¿Qué porcentaje de varianza de “calificación” explica el plano de regresión? Indica el </w:t>
      </w:r>
      <w:r>
        <w:rPr>
          <w:i/>
          <w:iCs/>
        </w:rPr>
        <w:t>output</w:t>
      </w:r>
      <w:r>
        <w:rPr/>
        <w:t xml:space="preserve"> apropiado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¿Cuál de los dos predictores es mejor? Razona brevemente la respuesta. Indica el </w:t>
      </w:r>
      <w:r>
        <w:rPr>
          <w:i/>
          <w:iCs/>
        </w:rPr>
        <w:t>output</w:t>
      </w:r>
      <w:r>
        <w:rPr/>
        <w:t xml:space="preserve"> apropiado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¿Crees que ha podido haber problemas de colinealidad? Razona brevemente la respuesta. Indica el </w:t>
      </w:r>
      <w:r>
        <w:rPr>
          <w:i/>
          <w:iCs/>
        </w:rPr>
        <w:t>output</w:t>
      </w:r>
      <w:r>
        <w:rPr/>
        <w:t xml:space="preserve"> apropiado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Supongamos que realizamos la regresión múltiple por “pasos sucesivos”. Indica cuál sería la ecuación de regresión en dicho caso en SPSS. Indica el </w:t>
      </w:r>
      <w:r>
        <w:rPr>
          <w:i/>
          <w:iCs/>
        </w:rPr>
        <w:t>output</w:t>
      </w:r>
      <w:r>
        <w:rPr/>
        <w:t xml:space="preserve"> apropiado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/>
        <w:t>Queremos saber si hay relación entre el Género (hombre, mujer) y el Tipo de cerveza preferida (Rubia, Ámbar, Negra). Abajo se indican las frecuencias observadas en un grupo de 200 individuos. Indica el valor del coeficiente de asociación apropiado.</w:t>
      </w:r>
    </w:p>
    <w:p>
      <w:pPr>
        <w:pStyle w:val="Prrafodelista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90"/>
        <w:gridCol w:w="2001"/>
        <w:gridCol w:w="1994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Rub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Ámb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Negra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homb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uj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Tenemos una variable aleatoria continua definida desde X=1 a X=9 con f(x)=w. Indica F(2) y f(3).</w:t>
      </w:r>
    </w:p>
    <w:p>
      <w:pPr>
        <w:pStyle w:val="Prrafodelista"/>
        <w:numPr>
          <w:ilvl w:val="0"/>
          <w:numId w:val="1"/>
        </w:numPr>
        <w:rPr/>
      </w:pPr>
      <w:r>
        <w:rPr/>
        <w:t>Asumiendo una distribución normal, en una escala de CI (media=100, desv.típica 15), ¿qué porcentaje de individuos tienen un CI entre 95 y 105? Indica la respuesta copiando de Exce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mperea/FF.sa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28:00Z</dcterms:created>
  <dc:creator>Usuario de Windows</dc:creator>
  <dc:description/>
  <dc:language>en-US</dc:language>
  <cp:lastModifiedBy>Usuario de Windows</cp:lastModifiedBy>
  <dcterms:modified xsi:type="dcterms:W3CDTF">2011-11-30T18:28:00Z</dcterms:modified>
  <cp:revision>2</cp:revision>
  <dc:subject/>
  <dc:title/>
</cp:coreProperties>
</file>