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econd test. Statistics. ARA group. December 2016 (2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questions 1-2 we will use a database on alcohol intake (the sample was composed of college students). It is available at </w:t>
      </w:r>
      <w:hyperlink r:id="rId2">
        <w:r>
          <w:rPr>
            <w:rStyle w:val="InternetLink"/>
            <w:lang w:val="en-US"/>
          </w:rPr>
          <w:t>http://www.uv.es/mperea/alco3.sav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his database only contains the individuals who drink alcoh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A novel researcher wants to examine the degree of association between the variables "I drink to forget my problems" (E1PARA_s) and "drinking makes me feel good" (E1QUE_d). Even though these two variables can be considered quantitative, this researcher was over-cautious and treated the two variables as </w:t>
      </w:r>
      <w:r>
        <w:rPr>
          <w:u w:val="single"/>
          <w:lang w:val="en-US"/>
        </w:rPr>
        <w:t>ordinal</w:t>
      </w:r>
      <w:r>
        <w:rPr>
          <w:lang w:val="en-US"/>
        </w:rPr>
        <w:t>. What is the value of the appropriate correlation coefficient? Write down this finding in a brief sentence (i.e., what does the finding mean?) Copy/Paste the relevant table from SP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We want to predict the "number of total grams of alcohol on Fridays" (P6_Friday_total_grams) from three independent variables: 1) "drinking helps me relax" (E1QUE_a); 2) "drinking serves to defend me better" (E1PARA_u); and 3) "age of first consumption of alcohol" (P3). A) Which is the best predictor in the equation (and why you made that decision); B) What is the proportion of variance of "number of total grams of alcohol on Fridays" explained by the regression equ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Vanessa claims that her IQ is above 90% of the population. If we assume that the IQ scale follows a normal distribution with mean 100 and standard deviation 15, what is (approximately) Vanessa’s IQ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Lets’ assume that we toss a coin 100 times, and that we obtain 45 heads and 55 tails. Can we maintain the hypothesis that the coin is well balanced? (Use the 95th percentile of the chi-square distribution as a criterion) Justify your answer.</w:t>
      </w:r>
    </w:p>
    <w:p>
      <w:pPr>
        <w:pStyle w:val="Normal"/>
        <w:rPr>
          <w:lang w:val="en-US"/>
        </w:rPr>
      </w:pPr>
      <w:r>
        <w:rPr>
          <w:rFonts w:cs="Helvetica" w:ascii="Helvetica" w:hAnsi="Helvetica"/>
          <w:lang w:val="en-GB" w:eastAsia="en-US"/>
        </w:rPr>
        <w:drawing>
          <wp:inline distT="0" distB="0" distL="0" distR="0">
            <wp:extent cx="1177925" cy="91122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GB" w:eastAsia="en-US"/>
        </w:rPr>
        <w:drawing>
          <wp:inline distT="0" distB="0" distL="0" distR="0">
            <wp:extent cx="3267075" cy="134175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rdia New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alco3.sa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14:00Z</dcterms:created>
  <dc:creator>mperea</dc:creator>
  <dc:description/>
  <cp:keywords/>
  <dc:language>en-US</dc:language>
  <cp:lastModifiedBy>manuel perea lara</cp:lastModifiedBy>
  <dcterms:modified xsi:type="dcterms:W3CDTF">2017-09-16T17:47:00Z</dcterms:modified>
  <cp:revision>20</cp:revision>
  <dc:subject/>
  <dc:title/>
</cp:coreProperties>
</file>