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ctic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práctica 12, es la evaluable con un 0’30 acumulable a la segunda actividad [con máximo final de 1’5 en todo caso]; hay TRES preguntas: una del tema 4, otra del tema 5 y otra del tema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nunciado</w:t>
      </w:r>
      <w:r>
        <w:rPr/>
        <w:t xml:space="preserve">. Tenemos 40 personas, de las que sabemos el género, la edad, el nivel de extraversión, los km de coche que hacen a la semana, y si son de ciudad/campo. Está en </w:t>
      </w:r>
      <w:hyperlink r:id="rId2">
        <w:r>
          <w:rPr>
            <w:rStyle w:val="InternetLink"/>
          </w:rPr>
          <w:t>http://www.uv.es/mperea/datosKM.sav</w:t>
        </w:r>
      </w:hyperlink>
      <w:r>
        <w:rPr/>
        <w:t>. Se pide lo siguiente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Un investigador afirma que las personas extrovertidas conducen más tiempo que las introvertidas (v.g., para acudir a reuniones, etc). ¿Se observa una relación entre los Km conducidos y el nivel de extroversión en los datos? ¿Es lineal? Indica el valor del índice de correlación apropiado. ¿Es cierto lo que decía el investigador?</w:t>
      </w:r>
    </w:p>
    <w:p>
      <w:pPr>
        <w:pStyle w:val="Prrafodelista"/>
        <w:numPr>
          <w:ilvl w:val="0"/>
          <w:numId w:val="1"/>
        </w:numPr>
        <w:rPr/>
      </w:pPr>
      <w:r>
        <w:rPr/>
        <w:t>Queremos predecir el número de km conducidos a partir del nivel de extroversión. Indica la ecuación de regresión. E indica qué porcentaje de varianza comparten ambas variables.</w:t>
      </w:r>
    </w:p>
    <w:p>
      <w:pPr>
        <w:pStyle w:val="Prrafodelista"/>
        <w:numPr>
          <w:ilvl w:val="0"/>
          <w:numId w:val="1"/>
        </w:numPr>
        <w:rPr/>
      </w:pPr>
      <w:r>
        <w:rPr/>
        <w:t>Pensemos que queremos predecir el número de km conducidos a partir de los predictores: nivel de extroversión y edad. ¿Qué porcentaje de varianza de Km conducidos podemos explicar con la ecuación de regresión? ¿Cuál es el mejor predictor y por qué? ¿se observa relación directa en ambos predictores con respecto a la variable criterio? ¿Vale la pena incluir este segundo predictor?</w:t>
      </w:r>
    </w:p>
    <w:p>
      <w:pPr>
        <w:pStyle w:val="Prrafodelista"/>
        <w:numPr>
          <w:ilvl w:val="0"/>
          <w:numId w:val="1"/>
        </w:numPr>
        <w:rPr/>
      </w:pPr>
      <w:r>
        <w:rPr/>
        <w:t>Indica la matriz de correlaciones entre las 3 variables anteriores. ¿Aprecias en la matriz una relación relevante entre las dos variables predictoras de la pregunta 3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En la muestra, ¿hay relación entre género y vivir en ciudad/campo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datosKM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5:00Z</dcterms:created>
  <dc:creator>Usuario de Windows</dc:creator>
  <dc:description/>
  <cp:keywords/>
  <dc:language>en-US</dc:language>
  <cp:lastModifiedBy>Usuario de Windows</cp:lastModifiedBy>
  <dcterms:modified xsi:type="dcterms:W3CDTF">2013-12-03T15:26:00Z</dcterms:modified>
  <cp:revision>3</cp:revision>
  <dc:subject/>
  <dc:title/>
</cp:coreProperties>
</file>