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ctica 10. Estadíst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emos un experimento en el que participan 40 estudiantes. Han de decidir si lo que aparece en la pantalla del ordenador es una palabra (MESA, CASA, etc.) o no (BUMO, LIVO, etc.). Se les presentan 240 palabras y 240 pseudopalabras en orden aleatorio para cada persona. Se recogen dos variables dependientes: el TR promedio (tanto de palabras como pseudopalabras; únicamente de respuestas correctas; es decir, si a “mesa” dice la persona A que no, ese TR no entra en el promedio), y el % de errores promedio (tanto para palabras como pseudopalabras). El fichero está en </w:t>
      </w:r>
      <w:hyperlink r:id="rId2">
        <w:r>
          <w:rPr>
            <w:rStyle w:val="InternetLink"/>
          </w:rPr>
          <w:t>http://www.uv.es/mperea/TRER.sa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Observas una relación (aproximadamente) lineal entre el TR de las palabras y el TR de las pseudopalabras? En tal caso, calcula el índice de correlación de Pearson. ¿Qué quiere indicar dicho valor?</w:t>
      </w:r>
    </w:p>
    <w:p>
      <w:pPr>
        <w:pStyle w:val="Prrafodelista"/>
        <w:numPr>
          <w:ilvl w:val="0"/>
          <w:numId w:val="1"/>
        </w:numPr>
        <w:rPr/>
      </w:pPr>
      <w:r>
        <w:rPr/>
        <w:t>Indica la recta de regresión del TR de pseudopalabras a partir del TR de palabras. ¿Qué porcentaje de varianza del TR de pseudopalabras explica la recta de regresión?</w:t>
      </w:r>
    </w:p>
    <w:p>
      <w:pPr>
        <w:pStyle w:val="Prrafodelista"/>
        <w:numPr>
          <w:ilvl w:val="0"/>
          <w:numId w:val="1"/>
        </w:numPr>
        <w:rPr/>
      </w:pPr>
      <w:r>
        <w:rPr/>
        <w:t>Indica la varianza total del TR de pseudopalabras, de las puntuaciones predichas en el TR de pseudopalabras y de los errores de predicción. Indica su relación con el “coeficiente de determinación”.</w:t>
      </w:r>
    </w:p>
    <w:p>
      <w:pPr>
        <w:pStyle w:val="Prrafodelista"/>
        <w:numPr>
          <w:ilvl w:val="0"/>
          <w:numId w:val="1"/>
        </w:numPr>
        <w:rPr/>
      </w:pPr>
      <w:r>
        <w:rPr/>
        <w:t>Calcula el índice de correlación de Pearson entre el % de errores ante pseudopalabras y el % de errores ante palabras. ¿Es comparable al caso de los TRs? ¿Alguna explicación?</w:t>
      </w:r>
    </w:p>
    <w:p>
      <w:pPr>
        <w:pStyle w:val="Prrafodelista"/>
        <w:numPr>
          <w:ilvl w:val="0"/>
          <w:numId w:val="1"/>
        </w:numPr>
        <w:rPr/>
      </w:pPr>
      <w:r>
        <w:rPr/>
        <w:t>Indica la recta de regresión del el % de errores ante pseudopalabras a partir el % de errores ante palabras. ¿Qué porcentaje de varianza del % de errores ante pseudopalabras explica la recta de regresión?</w:t>
      </w:r>
    </w:p>
    <w:p>
      <w:pPr>
        <w:pStyle w:val="Prrafodelista"/>
        <w:numPr>
          <w:ilvl w:val="0"/>
          <w:numId w:val="1"/>
        </w:numPr>
        <w:rPr/>
      </w:pPr>
      <w:r>
        <w:rPr/>
        <w:t>Indica la matriz de correlaciones entre las cuatro medidas (tanto de TRs y como % errores). ¿Qué observas?</w:t>
      </w:r>
    </w:p>
    <w:p>
      <w:pPr>
        <w:pStyle w:val="Prrafodelista"/>
        <w:numPr>
          <w:ilvl w:val="0"/>
          <w:numId w:val="1"/>
        </w:numPr>
        <w:rPr/>
      </w:pPr>
      <w:r>
        <w:rPr/>
        <w:t>Indica el hiperplano de regresión del TR de pseudopalabras a partir de los predictores: TR de palabras, % errores ante palabras y % errores ante pseudopalabras. ¿Qué porcentaje de varianza del TR de pseudopalabras explica la ecuación de regresión? ¿Vale la pena haber introducido dos predictores respecto al caso de la pregunta segunda?</w:t>
      </w:r>
    </w:p>
    <w:p>
      <w:pPr>
        <w:pStyle w:val="Prrafodelista"/>
        <w:numPr>
          <w:ilvl w:val="0"/>
          <w:numId w:val="1"/>
        </w:numPr>
        <w:rPr/>
      </w:pPr>
      <w:r>
        <w:rPr/>
        <w:t>¿Qué ocurre cuando efectuamos la regresión del punto anterior con la opción “stepwise” (por pasos)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TRER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7:00Z</dcterms:created>
  <dc:creator>Usuario de Windows</dc:creator>
  <dc:description/>
  <dc:language>en-US</dc:language>
  <cp:lastModifiedBy>Usuario de Windows</cp:lastModifiedBy>
  <dcterms:modified xsi:type="dcterms:W3CDTF">2013-11-24T16:57:00Z</dcterms:modified>
  <cp:revision>2</cp:revision>
  <dc:subject/>
  <dc:title/>
</cp:coreProperties>
</file>