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ística. Quinto ejercic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Correlación y regresión. Intro</w:t>
      </w:r>
    </w:p>
    <w:p>
      <w:pPr>
        <w:pStyle w:val="Prrafodelista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re el fichero de personas que se van a operar en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v.es/mperea/b1ad.sa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fectúa la correlación de Pearson entre bienestar antes y después de la operación, no sin antes observar el diagrama de dispersión. Indica la recta de regresión (en puntuaciones directas, diferencias y típicas) de bienestar después de la operación a partir de bienestar antes de la operación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Ídem para bienestar antes de la operación y apoyo social. Indica la recta de regresión (en puntuaciones directas, diferencias y típicas) de bienestar antes de la operación a partir de apoyo social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Ídem para bienestar antes de la operación y nivel de información. Indica la recta de regresión (en puntuaciones directas, diferencias y típicas) de bienestar antes de la operación a partir de nivel de información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ndica el coeficiente de regresión múltiple para bienestar antes de la operación en relación a apoyo social y nivel de información tomadas conjuntamente. Indica el plano de regresión (en puntuaciones directas, diferencias y típicas) de bienestar antes de la operación a partir de apoyo social y nivel de información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a pregunta anterior, ¿crees que empleando dos predictores se gana suficiente precisión como para justificar ambos predictores? ¿O preferirías quedarte con un único predictor? En este último caso, indica cuál y por qué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Indica la ecuación del hiperplano de regresión de bienestar después de la operación a partir de nivel de información, apoyo social y edad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Indica qué predictores tienen una relación directa con bienestar después de la operación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Indica así mismo cuál es el mejor predictor (y el segundo mejor predictor)–y a partir de qué información efectúas la respuesta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-Indica el índice de regresión múltiple, así como el porcentaje de varianza de bienestar que explica el hiperplano de regresión.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Efectúa la regresión por pasos sucesivos. ¿Qué ecuación de regresión quedará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 el índice de correlación adecuado para medir la asociación de gravedad de la operación y nivel educativo. ¿Entre qué rango varía de manera genérica? Indica el valor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 el índice de correlación entre bienestar después de la operación y apoyo social eliminando la influencia del nivel de información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m eliminando la influencia tanto del nivel de información como de la edad</w:t>
      </w:r>
    </w:p>
    <w:p>
      <w:pPr>
        <w:pStyle w:val="Prrafodelista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.es/mperea/b1ad.sa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35:00Z</dcterms:created>
  <dc:creator>Usuario de Windows</dc:creator>
  <dc:description/>
  <cp:keywords/>
  <dc:language>en-US</dc:language>
  <cp:lastModifiedBy>Usuario de Windows</cp:lastModifiedBy>
  <dcterms:modified xsi:type="dcterms:W3CDTF">2011-11-29T18:56:00Z</dcterms:modified>
  <cp:revision>4</cp:revision>
  <dc:subject/>
  <dc:title/>
</cp:coreProperties>
</file>