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5.png" ContentType="image/png"/>
  <Override PartName="/word/media/image4.wmf" ContentType="image/x-wmf"/>
  <Override PartName="/word/media/image27.wmf" ContentType="image/x-wmf"/>
  <Override PartName="/word/media/image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6.png" ContentType="image/png"/>
  <Override PartName="/word/media/image17.wmf" ContentType="image/x-wmf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ística. Quinto ejerci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orrelación y regresión. Intro</w:t>
      </w:r>
    </w:p>
    <w:p>
      <w:pPr>
        <w:pStyle w:val="Prrafodelista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 el fichero de personas que se van a operar 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.es/mperea/b1ad.s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fectúa la correlación de Pearson entre bienestar antes y después de la operación, no sin antes observar el diagrama de dispersión. Indica la recta de regresión (en puntuaciones directas, diferencias y típicas) de bienestar después de la operación a partir de bienestar antes de la operación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Primero se realiza el diagrama de dispersión (X—bienestar antes; Y-bienestar después). En menú de Gráficos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drawing>
          <wp:inline distT="0" distB="0" distL="0" distR="0">
            <wp:extent cx="5395595" cy="516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39877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color w:val="244061"/>
          <w:szCs w:val="24"/>
        </w:rPr>
        <w:t>La relación es lineal y–observar la puntuación que se aleja un poco del resto en la esquina superior derecha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Y ahora es ir a Analizar-Correlaciones-Bivariadas e introducir las dos variables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drawing>
          <wp:inline distT="0" distB="0" distL="0" distR="0">
            <wp:extent cx="4514215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360045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El índice de correlación de Pearson entre ambas variables es 0’887 (que refleja una fuerte relación lineal positiva). Las personas con altos valores de bienestar antes de la operación tienden a tener altos valores de bienestar tras la operación, y las que tienen bajos valores de bienestar antes de la operación tienden a tener bajos valores de bienestar tras la operación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color w:val="244061"/>
          <w:szCs w:val="24"/>
        </w:rPr>
        <w:t>Para efectuar la recta de regresión de bienestar_después (var.dependiente en SPSS) a partir del predictor bienestar_antes (var.independiente en SPSS), hay que ir a Analizar-Regresión-Lineal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drawing>
          <wp:inline distT="0" distB="0" distL="0" distR="0">
            <wp:extent cx="5200015" cy="443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Los coeficientes son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15239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Para la recta en punt.directas (Y=A+BX) es mirar los coeficientes no estandarizados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BIENESTD’=2’376+0’924*BIENESTA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(alguien con BIENESTA de 0 se le predice un BIENESTD de 2’376; y por cada una unidad de BIENESTA, se predice un aumento de BIENESTD de 0’924.)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La recta en punt.diferenciales es igual a la de punt.directas excepto que la constante es cero (y se expresa en minúsculas)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bienestd’=0’924*bienesta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La recta en punt.típicas tiene también constante de 0, y la pendiente es precisamente el coef.correlación de Pearson (véase coeficientes tipificados)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z</w:t>
      </w:r>
      <w:r>
        <w:rPr>
          <w:color w:val="244061"/>
          <w:szCs w:val="24"/>
          <w:vertAlign w:val="subscript"/>
        </w:rPr>
        <w:t>bienestd’</w:t>
      </w:r>
      <w:r>
        <w:rPr>
          <w:color w:val="244061"/>
          <w:szCs w:val="24"/>
        </w:rPr>
        <w:t>=0’887*z</w:t>
      </w:r>
      <w:r>
        <w:rPr>
          <w:color w:val="244061"/>
          <w:szCs w:val="24"/>
          <w:vertAlign w:val="subscript"/>
        </w:rPr>
        <w:t>bienesta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Ídem para bienestar antes de la operación y apoyo social. Indica la recta de regresión (en puntuaciones directas, diferencias y típicas) de bienestar antes de la operación a partir de apoyo social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El proceso es análogo al anterior. Se indica el output de SPSS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El coeficiente de correlación de Pearson está en la tabla siguiente (tras el diagrama de dispersión)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398770" cy="431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3600450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color w:val="244061"/>
          <w:szCs w:val="24"/>
        </w:rPr>
        <w:t>La relación entre ambas variables es lineal, positiva y, como en la pregunta 1, es una relación muy fuerte. Por tanto, una puede ser empleada para predecir la otra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Los coeficientes de la recta están en la tabla siguiente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152390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color w:val="244061"/>
          <w:szCs w:val="24"/>
        </w:rPr>
        <w:t>En la columna “B” tenemos los coeficientes de la recta de regresión en punt.directas (la ordenada en el origen—coef de la constante; pendiente—coeficiente de “apo_soc”). En el caso de punt.típicas, mirar los coeficientes estandarizados (que en caso de regr.lineal simple la pendiente coindice con el coef.Pearson)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Ídem para bienestar antes de la operación y nivel de información. Indica la recta de regresión (en puntuaciones directas, diferencias y típicas) de bienestar antes de la operación a partir de nivel de información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Idem para las preguntas 1 y 2. Obsérvese aquí que la relación es (aproximadamente) lineal y es positiva, pero ciertamente más débil que en las preguntas anteriores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398770" cy="431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El coef.Pearson está en la tabla siguiente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360045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Y la recta de regresión se extrae de la tabla siguiente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15239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dica el coeficiente de regresión múltiple para bienestar antes de la operación en relación a apoyo social y nivel de información tomadas conjuntamente. Indica el plano de regresión (en puntuaciones directas, diferencias y típicas) de bienestar antes de la operación a partir de apoyo social y nivel de información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Ahora tenemos dos variables predictoras (variables independientes en SPSS), y una variable criterio (la que queremos predecir). Vamos a Analizar-Regresión-Lineal y se introducen las variables, y en el output tenemos tanto el coeficiente de regresión múltiple adecuado (R) como los coeficientes del plano de regresión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drawing>
          <wp:inline distT="0" distB="0" distL="0" distR="0">
            <wp:extent cx="5248910" cy="408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El coeficiente R viene dado en el output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393382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R=0’881. Recordar que este índice R va de 0 a 1 (no tiene signo, al representar correlación múltiple)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Y ahora los coeficientes del plano de regresión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152390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Ecuación en punt.directas---mirar los coef no estandarizados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BIENESTA’=4’329+0’346*NIV_INFO+1’246*APO_SOC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La ecuación en punt.diferenciales es similar pero donde la constante es 0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bienesta’=0’346*niv_info+1’246*apo_soc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  <w:t>Y para la ecuación en punt.típicas, mirar los coeficientes tipificados (estandarizados):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244061"/>
          <w:szCs w:val="24"/>
          <w:lang w:val="pt-PT"/>
        </w:rPr>
      </w:pPr>
      <w:r>
        <w:rPr>
          <w:color w:val="244061"/>
          <w:szCs w:val="24"/>
          <w:lang w:val="pt-PT"/>
        </w:rPr>
        <w:t>z</w:t>
      </w:r>
      <w:r>
        <w:rPr>
          <w:color w:val="244061"/>
          <w:szCs w:val="24"/>
          <w:vertAlign w:val="subscript"/>
          <w:lang w:val="pt-PT"/>
        </w:rPr>
        <w:t>bienesta’</w:t>
      </w:r>
      <w:r>
        <w:rPr>
          <w:color w:val="244061"/>
          <w:szCs w:val="24"/>
          <w:lang w:val="pt-PT"/>
        </w:rPr>
        <w:t>=0’192*z</w:t>
      </w:r>
      <w:r>
        <w:rPr>
          <w:color w:val="244061"/>
          <w:szCs w:val="24"/>
          <w:vertAlign w:val="subscript"/>
          <w:lang w:val="pt-PT"/>
        </w:rPr>
        <w:t>niv_info</w:t>
      </w:r>
      <w:r>
        <w:rPr>
          <w:color w:val="244061"/>
          <w:szCs w:val="24"/>
          <w:lang w:val="pt-PT"/>
        </w:rPr>
        <w:t>+0’775*z</w:t>
      </w:r>
      <w:r>
        <w:rPr>
          <w:color w:val="244061"/>
          <w:szCs w:val="24"/>
          <w:vertAlign w:val="subscript"/>
          <w:lang w:val="pt-PT"/>
        </w:rPr>
        <w:t>apo_soc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val="pt-PT"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val="pt-PT"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  <w:t>Observar que estos coeficientes tipificados no tienen unidades, por tanto se pueden comparar las diferentes variables. Además, varían entre -1 y +1 (salvo circunstancias excepcionales de colinealidad), por tanto tienen una intepretación sencilla similar al coeficiente de Pearson. Por tanto “apo_soc” es mejor predictor de bienensta que “niv_info”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4406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pregunta anterior, ¿crees que empleando dos predictores se gana suficiente precisión como para justificar ambos predictores? ¿O preferirías quedarte con un único predictor? En este último caso, indica cuál y por qué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Niv_info aporta poco (en particular en comparación con niv_info); su coeficiente en el plano es 0’192.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Pero antes de tomar la decisión podemos ver si hubiera habido problemas de colinealidad…Vamos pues a ver el Factor de Inflación de la Varianza (FIV) que podemos pedir en “Estadísticos” de la ventana de Regresión Lineal: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5057140" cy="3866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Si el FIV es superior a 10, entonces habría problemas de colinealidad en el plano.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398135" cy="146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Sin embargo, no hay problemas de colinealidad (FIV es poco más de 1).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Pero para decidir si dejamos o no “niv_info” como predictor podemos hacer la regresión por “pasos sucesivos” –en la ventana de Regresión habría que cambiar la opción por defecto de “Introducir” por “Pasos sucesivos”.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4809490" cy="4323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l output de SPSS muestra que solamente “apo_soc” ha entrado en la ecuación de regres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5394325" cy="299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Indica la ecuación del hiperplano de regresión de bienestar después de la operación a partir de nivel de información, apoyo social y edad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Ahora tenemos 3 predictores: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5257165" cy="4382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l cuadro con los coeficientes es: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5152390" cy="1943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En puntuaciones directas la ecuación es: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BIENESTD’=4’494+0’506*NIV_INFO+1’100*APO_SOC+0’010*EDAD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En punt.diferenciales: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bienestd’=0’506*niv_info+1’100*apo_soc+0’010*edad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Y en punt. Típicas miramos los coeficientes tipificados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z</w:t>
      </w:r>
      <w:r>
        <w:rPr>
          <w:color w:val="244061"/>
          <w:szCs w:val="24"/>
          <w:vertAlign w:val="subscript"/>
        </w:rPr>
        <w:t>bienestd’</w:t>
      </w:r>
      <w:r>
        <w:rPr>
          <w:color w:val="244061"/>
          <w:szCs w:val="24"/>
        </w:rPr>
        <w:t>=0’248*z</w:t>
      </w:r>
      <w:r>
        <w:rPr>
          <w:color w:val="244061"/>
          <w:szCs w:val="24"/>
          <w:vertAlign w:val="subscript"/>
        </w:rPr>
        <w:t>niv_info</w:t>
      </w:r>
      <w:r>
        <w:rPr>
          <w:color w:val="244061"/>
          <w:szCs w:val="24"/>
        </w:rPr>
        <w:t>+0’629*z</w:t>
      </w:r>
      <w:r>
        <w:rPr>
          <w:color w:val="244061"/>
          <w:szCs w:val="24"/>
          <w:vertAlign w:val="subscript"/>
        </w:rPr>
        <w:t>apo_soc</w:t>
      </w:r>
      <w:r>
        <w:rPr>
          <w:color w:val="244061"/>
          <w:szCs w:val="24"/>
        </w:rPr>
        <w:t>+0’025*z</w:t>
      </w:r>
      <w:r>
        <w:rPr>
          <w:color w:val="244061"/>
          <w:szCs w:val="24"/>
          <w:vertAlign w:val="subscript"/>
        </w:rPr>
        <w:t>edad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Recordar que estos coeficientes en punt.típicas (que son correlaciones semi-parciales) son los apropiados para comparar la fuerza de los predictore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Indica qué predictores tienen una relación directa con bienestar después de la operación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s mirar el signo. En los 3 casos es positivo. A más niv_info, más bienestar. A más apo_soc, más bienestar. A más edad, más bienestar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Indica así mismo cuál es el mejor predictor (y el segundo mejor predictor)–y a partir de qué información efectúas la respuesta.</w:t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stá dicho antes. Miramos los coeficientes tipificados, y vemos el valor absoluto (no el signo; el signo meramente dice si la relación es positiva y positiva). El mejor predictor es apo_soc, luego niv_info, y el peor es edad.</w:t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Indica el índice de regresión múltiple, así como el porcentaje de varianza de bienestar que explica el hiperplano de regresión. </w:t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s mirar R (índice de regresión múltiple) por una parte. Y el % de varianza explicada de bienestar es  mirar R2 (y expresar el dato en porcentaje en lugar de proporción)</w:t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3933825" cy="111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R=0’817. Y el % de varianza explicada que se pide es 66’8%.</w:t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Efectúa la regresión por pasos sucesivos. ¿Qué ecuación de regresión quedará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Únicamente “apo_soc” entra en la ecuación de regresión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5398135" cy="3644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el índice de correlación adecuado para medir la asociación de gravedad de la operación y nivel educativo. ¿Entre qué rango varía de manera genérica? Indica el valor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Ambas variables son ordinales. Se realizará el coeficiente de correlación de Spearman (en la misma ventana que el coef.de Pearson; yendo a Analizar-Correlaciones-Bivariadas). Dicho índice varía de -1 y +1 (como el coef.de Pearson)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4676140" cy="3637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l output es:</w:t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drawing>
          <wp:inline distT="0" distB="0" distL="0" distR="0">
            <wp:extent cx="3629025" cy="163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color w:val="244061"/>
          <w:szCs w:val="24"/>
        </w:rPr>
        <w:t>No hay prácticamente asociación alguna entre nivel educativo y gravedad (el coef.correlación de Spearman es 0’034)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 el índice de correlación entre bienestar después de la operación y apoyo social eliminando la influencia del nivel de información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Se trata de efectuar una correlación parcial. La idea es que alguien podría decir que la relación entre bienestar_después y apoyo_social podría estar contaminada por “nivel_información”, y si se tienen dudas de ello, pues se pone “nivel_información” como variable a controlar en la correlación.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Ir a Analizar-Correlaciones-Parciales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4172585" cy="3123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l output es:</w:t>
      </w:r>
    </w:p>
    <w:p>
      <w:pPr>
        <w:pStyle w:val="Prrafodelista"/>
        <w:rPr>
          <w:color w:val="244061"/>
          <w:szCs w:val="24"/>
        </w:rPr>
      </w:pPr>
      <w:r>
        <w:rPr>
          <w:szCs w:val="24"/>
        </w:rPr>
        <w:drawing>
          <wp:inline distT="0" distB="0" distL="0" distR="0">
            <wp:extent cx="4762500" cy="163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Prrafodelista"/>
        <w:rPr>
          <w:color w:val="244061"/>
          <w:szCs w:val="24"/>
        </w:rPr>
      </w:pPr>
      <w:r>
        <w:rPr>
          <w:color w:val="244061"/>
          <w:szCs w:val="24"/>
        </w:rPr>
        <w:t>Recordemos que si no hubiésemos controlado “niv_info”, el coef.de corr. de Pearson era:</w:t>
      </w:r>
    </w:p>
    <w:p>
      <w:pPr>
        <w:pStyle w:val="Prrafodelista"/>
        <w:rPr>
          <w:color w:val="244061"/>
          <w:szCs w:val="24"/>
        </w:rPr>
      </w:pPr>
      <w:r>
        <w:rPr>
          <w:szCs w:val="24"/>
        </w:rPr>
        <w:drawing>
          <wp:inline distT="0" distB="0" distL="0" distR="0">
            <wp:extent cx="3600450" cy="1838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color w:val="244061"/>
          <w:szCs w:val="24"/>
        </w:rPr>
        <w:t>El hecho de controlar niv_info ha hecho decrecer ligeramente (de 0’77 sin controlar, a 0’694 controlando) la relación entre bienestar después y apoyo social..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eliminando la influencia tanto del nivel de información como de la edad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l proceso es similar al de antes, añadiendo una nueva variable para controlar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drawing>
          <wp:inline distT="0" distB="0" distL="0" distR="0">
            <wp:extent cx="4525010" cy="3761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El output es:</w:t>
      </w:r>
    </w:p>
    <w:p>
      <w:pPr>
        <w:pStyle w:val="Prrafodelista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Prrafodelista"/>
        <w:rPr>
          <w:color w:val="244061"/>
          <w:szCs w:val="24"/>
        </w:rPr>
      </w:pPr>
      <w:r>
        <w:rPr>
          <w:szCs w:val="24"/>
        </w:rPr>
        <w:drawing>
          <wp:inline distT="0" distB="0" distL="0" distR="0">
            <wp:extent cx="4762500" cy="163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>
          <w:color w:val="244061"/>
          <w:szCs w:val="24"/>
        </w:rPr>
        <w:t>En este caso, al añadir “edad” y niv_info, la relación entre bienestar_después y apoyo social prácticamente no varía respecto a cuando se controlaba el nivel_información únicamente (véase pregunta anterior). Por tanto parece irrelevante en este caso que se controle o no la variable “edad”.</w:t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b1ad.sa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2:00Z</dcterms:created>
  <dc:creator>Usuario de Windows</dc:creator>
  <dc:description/>
  <dc:language>en-US</dc:language>
  <cp:lastModifiedBy>Usuario de Windows</cp:lastModifiedBy>
  <dcterms:modified xsi:type="dcterms:W3CDTF">2011-12-04T17:20:00Z</dcterms:modified>
  <cp:revision>5</cp:revision>
  <dc:subject/>
  <dc:title/>
</cp:coreProperties>
</file>