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ística. Segunda Práct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ctúa a mano el diagrama de tallo y hojas para las siguientes puntuaciones en una escala de maquiavelismo (de 0 a 20): 5 6 7 8 9 11 15 12 12 14 11 17 10 8 9 9 9 11 11 10 10 10 12 16 4. Indica el valor de la mediana observando el diagrama realizad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e el fichero de personas que se van a operar 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.es/mperea/ba1d.s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compara, en función del género, la variable “sinceridad” (había 4 preguntas de “sinceridad”; 0 es que en ninguna cometió mentiras, 1 es que en una pregunta se “mintió”, etc). Comenta los resultados en función de puntuaciones atípicas, y luego los índices apropiados de tendencia central, variabilidad y asimetría. ¿Eliminarías algún caso para el resto de análisis? Justifícalo. (Si la puntuación de los sujetos en “sinceridad” fuera de 3 ó más, los sujetos se excluirían –para el resto de análisis.)</w:t>
      </w:r>
    </w:p>
    <w:p>
      <w:pPr>
        <w:pStyle w:val="Prrafodelista"/>
        <w:numPr>
          <w:ilvl w:val="0"/>
          <w:numId w:val="1"/>
        </w:numPr>
        <w:rPr/>
      </w:pPr>
      <w:r>
        <w:rPr/>
        <w:t>a-Efectúa el diagrama de caja y bigotes para la variable Edad, tanto para hombres como para mujeres.</w:t>
      </w:r>
    </w:p>
    <w:p>
      <w:pPr>
        <w:pStyle w:val="Prrafodelista"/>
        <w:rPr/>
      </w:pPr>
      <w:r>
        <w:rPr/>
        <w:t>b- Señala los valores atípicos (moderados y extremos, si los hubiese)</w:t>
      </w:r>
    </w:p>
    <w:p>
      <w:pPr>
        <w:pStyle w:val="Prrafodelista"/>
        <w:numPr>
          <w:ilvl w:val="0"/>
          <w:numId w:val="1"/>
        </w:numPr>
        <w:rPr/>
      </w:pPr>
      <w:r>
        <w:rPr/>
        <w:t>Compara las distribuciones de la pregunta anterior (Edad en función del género) para los índices de tendencia central, variabilidad y asimetría.</w:t>
      </w:r>
    </w:p>
    <w:p>
      <w:pPr>
        <w:pStyle w:val="Prrafodelista"/>
        <w:numPr>
          <w:ilvl w:val="0"/>
          <w:numId w:val="1"/>
        </w:numPr>
        <w:rPr/>
      </w:pPr>
      <w:r>
        <w:rPr/>
        <w:t>Indica la media recortada de la variable edad (únicamente para hombres) al 5%. ¿Varía mucho respecto a la media? Indica las posibles razones.</w:t>
      </w:r>
    </w:p>
    <w:p>
      <w:pPr>
        <w:pStyle w:val="Prrafodelista"/>
        <w:numPr>
          <w:ilvl w:val="0"/>
          <w:numId w:val="1"/>
        </w:numPr>
        <w:rPr/>
      </w:pPr>
      <w:r>
        <w:rPr/>
        <w:t>Recodifica la variable “apo_soc” (apoyo social) en “bajo” (valores menores de 8) y “alto” (valores de 8 o más). A esta nueva variable la llamas “apo_soc_dicot” (apoyo social dicotomizad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a, en función de </w:t>
      </w:r>
      <w:r>
        <w:rPr/>
        <w:t>“apo_soc_dicot”</w:t>
      </w:r>
      <w:r>
        <w:rPr>
          <w:rFonts w:cs="Times New Roman" w:ascii="Times New Roman" w:hAnsi="Times New Roman"/>
          <w:sz w:val="24"/>
          <w:szCs w:val="24"/>
        </w:rPr>
        <w:t>, la variable “bienesta” (bienestar antes de la operación. ¿Aprecias diferencias en bienestar dependiendo del apoyo social (bajo vs. alto).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ba1d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0:00Z</dcterms:created>
  <dc:creator>Usuario de Windows</dc:creator>
  <dc:description/>
  <cp:keywords/>
  <dc:language>en-US</dc:language>
  <cp:lastModifiedBy>Usuario de Windows</cp:lastModifiedBy>
  <dcterms:modified xsi:type="dcterms:W3CDTF">2011-10-21T05:29:00Z</dcterms:modified>
  <cp:revision>5</cp:revision>
  <dc:subject/>
  <dc:title/>
</cp:coreProperties>
</file>