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" w:color="0060C6" w:shadow="1"/>
          <w:left w:val="single" w:sz="12" w:space="4" w:color="0060C6" w:shadow="1"/>
          <w:bottom w:val="single" w:sz="12" w:space="1" w:color="0060C6" w:shadow="1"/>
          <w:right w:val="single" w:sz="12" w:space="4" w:color="0060C6" w:shadow="1"/>
        </w:pBdr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Seminario nacional </w:t>
      </w:r>
    </w:p>
    <w:p>
      <w:pPr>
        <w:pStyle w:val="Normal"/>
        <w:pBdr>
          <w:top w:val="single" w:sz="12" w:space="1" w:color="0060C6" w:shadow="1"/>
          <w:left w:val="single" w:sz="12" w:space="4" w:color="0060C6" w:shadow="1"/>
          <w:bottom w:val="single" w:sz="12" w:space="1" w:color="0060C6" w:shadow="1"/>
          <w:right w:val="single" w:sz="12" w:space="4" w:color="0060C6" w:shadow="1"/>
        </w:pBdr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“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Convocatorias Temáticas : Innovación para las energías renovables y la eficiencia energética en las regiones Mediterráneas” . </w:t>
      </w:r>
    </w:p>
    <w:p>
      <w:pPr>
        <w:pStyle w:val="Normal"/>
        <w:pBdr>
          <w:top w:val="single" w:sz="12" w:space="1" w:color="0060C6" w:shadow="1"/>
          <w:left w:val="single" w:sz="12" w:space="4" w:color="0060C6" w:shadow="1"/>
          <w:bottom w:val="single" w:sz="12" w:space="1" w:color="0060C6" w:shadow="1"/>
          <w:right w:val="single" w:sz="12" w:space="4" w:color="0060C6" w:shadow="1"/>
        </w:pBd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En el caso que se aprobara una nueva convocatoria temática en “Transporte “ _prioridad 3.1 se abordará igualmente en el evento; esta información se conocerá a mediados de febrero)</w:t>
      </w:r>
    </w:p>
    <w:p>
      <w:pPr>
        <w:pStyle w:val="Normal"/>
        <w:pBdr>
          <w:top w:val="single" w:sz="12" w:space="1" w:color="0060C6" w:shadow="1"/>
          <w:left w:val="single" w:sz="12" w:space="4" w:color="0060C6" w:shadow="1"/>
          <w:bottom w:val="single" w:sz="12" w:space="1" w:color="0060C6" w:shadow="1"/>
          <w:right w:val="single" w:sz="12" w:space="4" w:color="0060C6" w:shadow="1"/>
        </w:pBd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12" w:space="1" w:color="0060C6" w:shadow="1"/>
          <w:left w:val="single" w:sz="12" w:space="4" w:color="0060C6" w:shadow="1"/>
          <w:bottom w:val="single" w:sz="12" w:space="1" w:color="0060C6" w:shadow="1"/>
          <w:right w:val="single" w:sz="12" w:space="4" w:color="0060C6" w:shadow="1"/>
        </w:pBdr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Programa MED</w:t>
      </w:r>
    </w:p>
    <w:p>
      <w:pPr>
        <w:pStyle w:val="Normal"/>
        <w:pBdr>
          <w:top w:val="single" w:sz="12" w:space="1" w:color="0060C6" w:shadow="1"/>
          <w:left w:val="single" w:sz="12" w:space="4" w:color="0060C6" w:shadow="1"/>
          <w:bottom w:val="single" w:sz="12" w:space="1" w:color="0060C6" w:shadow="1"/>
          <w:right w:val="single" w:sz="12" w:space="4" w:color="0060C6" w:shadow="1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alencia, 28 de Febrero de 2012</w:t>
      </w:r>
    </w:p>
    <w:p>
      <w:pPr>
        <w:pStyle w:val="Normal"/>
        <w:pBdr>
          <w:top w:val="single" w:sz="12" w:space="1" w:color="0060C6" w:shadow="1"/>
          <w:left w:val="single" w:sz="12" w:space="4" w:color="0060C6" w:shadow="1"/>
          <w:bottom w:val="single" w:sz="12" w:space="1" w:color="0060C6" w:shadow="1"/>
          <w:right w:val="single" w:sz="12" w:space="4" w:color="0060C6" w:shadow="1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" w:color="0060C6" w:shadow="1"/>
          <w:left w:val="single" w:sz="12" w:space="4" w:color="0060C6" w:shadow="1"/>
          <w:bottom w:val="single" w:sz="12" w:space="1" w:color="0060C6" w:shadow="1"/>
          <w:right w:val="single" w:sz="12" w:space="4" w:color="0060C6" w:shadow="1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Centro Cultural Bancaja, Sala Ausías March</w:t>
      </w:r>
    </w:p>
    <w:p>
      <w:pPr>
        <w:pStyle w:val="Normal"/>
        <w:pBdr>
          <w:top w:val="single" w:sz="12" w:space="1" w:color="0060C6" w:shadow="1"/>
          <w:left w:val="single" w:sz="12" w:space="4" w:color="0060C6" w:shadow="1"/>
          <w:bottom w:val="single" w:sz="12" w:space="1" w:color="0060C6" w:shadow="1"/>
          <w:right w:val="single" w:sz="12" w:space="4" w:color="0060C6" w:shadow="1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laza de Tetuán, 23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 DE INSCRIPC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586"/>
      </w:tblGrid>
      <w:tr>
        <w:trPr/>
        <w:tc>
          <w:tcPr>
            <w:tcW w:w="34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432" w:hanging="360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  <w:t>NOMBRE Y APELLIDOS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before="120" w:after="0"/>
              <w:ind w:left="432" w:hanging="360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432" w:hanging="360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432" w:hanging="360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  <w:t>INSTITUCION/ORGANISMO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before="120" w:after="0"/>
              <w:ind w:left="432" w:hanging="360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432" w:hanging="360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  <w:t>DIRECCION Y TELEFONO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MITIR COMPLETO POR E-MAIL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NTES DEL 24 DE FEBRERO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ezderivera_pil@gva.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DUDAS, PREGUNTAS O ACLARACIONES SOBRE EL SEMINARIO LLAMEN 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lar Diez de Rivera: 961 922 6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edes Acitores: 961 922 6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62C4"/>
          <w:sz w:val="22"/>
          <w:szCs w:val="22"/>
        </w:rPr>
        <w:t>ATENCI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FORO LIMITADO. </w:t>
      </w:r>
      <w:r>
        <w:rPr>
          <w:rFonts w:cs="Calibri" w:ascii="Calibri" w:hAnsi="Calibri"/>
          <w:b/>
          <w:sz w:val="22"/>
          <w:szCs w:val="22"/>
          <w:u w:val="single"/>
        </w:rPr>
        <w:t>LA INSCRIPCION SE REALIZARA EN EL ORDEN DE LLEGADA DE LOS FORMULARIOS RELLEN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22" w:top="2109" w:footer="120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n colaboración con: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280160" cy="599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52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01520" cy="6997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567" w:hanging="283"/>
      </w:pPr>
      <w:rPr>
        <w:rFonts w:ascii="Symbol" w:hAnsi="Symbol" w:cs="Symbol" w:hint="default"/>
        <w:sz w:val="20"/>
        <w:color w:val="0062C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2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62C4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eastAsia="MS Mincho;Meiryo" w:cs="Garamond"/>
      <w:sz w:val="20"/>
      <w:szCs w:val="20"/>
      <w:lang w:val="fr-FR"/>
    </w:rPr>
  </w:style>
  <w:style w:type="paragraph" w:styleId="I3cfooter">
    <w:name w:val="i3cfooter"/>
    <w:basedOn w:val="Normal"/>
    <w:qFormat/>
    <w:pPr>
      <w:jc w:val="both"/>
    </w:pPr>
    <w:rPr>
      <w:rFonts w:ascii="GillSans;Century Gothic" w:hAnsi="GillSans;Century Gothic" w:eastAsia="MS Mincho;Meiryo" w:cs="GillSans;Century Gothic"/>
      <w:b/>
      <w:sz w:val="13"/>
      <w:szCs w:val="13"/>
      <w:lang w:val="fr-F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264" w:before="280" w:after="280"/>
    </w:pPr>
    <w:rPr>
      <w:color w:val="66666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zderivera_pil@g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7:00Z</dcterms:created>
  <dc:creator>KG000237</dc:creator>
  <dc:description/>
  <cp:keywords/>
  <dc:language>en-US</dc:language>
  <cp:lastModifiedBy>Mercedes Acitores Franzon</cp:lastModifiedBy>
  <cp:lastPrinted>2012-02-03T12:01:00Z</cp:lastPrinted>
  <dcterms:modified xsi:type="dcterms:W3CDTF">2012-02-07T14:37:00Z</dcterms:modified>
  <cp:revision>2</cp:revision>
  <dc:subject/>
  <dc:title>ORDEN DEL DIA</dc:title>
</cp:coreProperties>
</file>