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en-GB"/>
        </w:rPr>
        <w:t>Part 1 – Information about suggested 'topic'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part contains information that could be communicated to the European Commission and the Programme Committe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lang w:val="en-GB"/>
        </w:rPr>
        <w:t>1.1</w:t>
        <w:tab/>
        <w:t>Theme 1 Health - Are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allocate the suggested 'topic' to </w:t>
      </w:r>
      <w:r>
        <w:rPr>
          <w:rFonts w:cs="Arial" w:ascii="Arial" w:hAnsi="Arial"/>
          <w:sz w:val="22"/>
          <w:szCs w:val="22"/>
          <w:u w:val="single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corresponding area:</w:t>
      </w:r>
    </w:p>
    <w:p>
      <w:pPr>
        <w:pStyle w:val="Normal"/>
        <w:numPr>
          <w:ilvl w:val="0"/>
          <w:numId w:val="0"/>
        </w:numPr>
        <w:shd w:fill="E6E6E6" w:val="clea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38100</wp:posOffset>
                </wp:positionV>
                <wp:extent cx="6413500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78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40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1. </w:t>
                              <w:tab/>
                              <w:t xml:space="preserve">BIOTECHNOLOGY, GENERIC TOOLS AND MEDICAL TECHNOLOGIES FOR HUMAN HEALT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1.1. </w:t>
                              <w:tab/>
                              <w:t>High-throughput research (2013 ope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1.2. </w:t>
                              <w:tab/>
                              <w:t>Detection, Diagnosis and Monitoring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1.3. </w:t>
                              <w:tab/>
                              <w:t>Predicting suitability, safety and efficacy of therapies (2013 ope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1.4. </w:t>
                              <w:tab/>
                              <w:t>Innovative therapeutic approaches and interventions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. </w:t>
                              <w:tab/>
                              <w:t xml:space="preserve">TRANSLATING RESEARCH FOR HUMAN HEALT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.1. </w:t>
                              <w:tab/>
                              <w:t>Integrating biological data and processes: large-scale data gathering, systems biology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.1.1. </w:t>
                              <w:tab/>
                              <w:t>Large scale data gathering (2013 ope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.1.2. </w:t>
                              <w:tab/>
                              <w:t>Systems biology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.2.      Research on the brain and related diseases, human development and agein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2.2.1.   Brain and brain-related diseases (2013 open-prior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.2.2.   Human development and ageing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.3.      Translational research in major infectious diseases: to confront major threats to public heal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.3.0    </w:t>
                              <w:tab/>
                              <w:t>Cross-cutting (2013 ope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.3.1    </w:t>
                              <w:tab/>
                              <w:t>Anti-microbial drug resistance including fungal pathogens (2013 ope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.3.2.   </w:t>
                              <w:tab/>
                              <w:t>HIV/AIDS, malaria and tuberculosis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.3.3. </w:t>
                              <w:tab/>
                              <w:t>Potentially new and re-emerging epidemics (2013 open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.3.4. </w:t>
                              <w:tab/>
                              <w:t>Neglected infectious diseases (2013 open-prior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.4.    </w:t>
                              <w:tab/>
                              <w:t>Translational research in other major dise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.4.1. </w:t>
                              <w:tab/>
                              <w:t>Cancer (2013 open-prior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2.4.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ardiovascular disease (2013 open-prior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.4.3. </w:t>
                              <w:tab/>
                              <w:t>Diabetes and obesity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.4.4. </w:t>
                              <w:tab/>
                              <w:t>Rare diseases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.4.5. </w:t>
                              <w:tab/>
                              <w:t>Other chronic diseases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3.      </w:t>
                              <w:tab/>
                              <w:t>OPTIMISING DELIVERY OF HEALTH CARE TO EUROPEAN CITIZE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.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ranslating the results of clinical research outcome into clinical practice including bet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ab/>
                              <w:t>use of medicines, and appropriate use of behavioural and organisational intervention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ab/>
                              <w:t>and new health therapies and technologies (2013 open-prior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3.2 </w:t>
                              <w:tab/>
                              <w:t xml:space="preserve">Quality, efficiency and solidarity of health care systems including transitional healt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>Systems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Enhanced health promotion and disease prevention (2013 open-prior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left="708" w:right="0" w:hanging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3.4 </w:t>
                              <w:tab/>
                              <w:t xml:space="preserve">Horizontal Coordination and Support Actions across "Optimising the delivery of health care to </w:t>
                              <w:br/>
                              <w:t>European citizens"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3.5 </w:t>
                              <w:tab/>
                              <w:t>Specific international cooperation actions for health system research (2013 CLOSED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  <w:tab w:val="left" w:pos="720" w:leader="none"/>
                                <w:tab w:val="left" w:pos="95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4. </w:t>
                              <w:tab/>
                              <w:tab/>
                              <w:t xml:space="preserve">OTHER ACTIONS ACROSS THE HEALTH THE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.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oordination and Support Actions across the Theme (2013 open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5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sponding to EU Policy needs (2013 ope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n-GB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34.45pt;mso-wrap-distance-left:9.05pt;mso-wrap-distance-right:9.05pt;mso-wrap-distance-top:0pt;mso-wrap-distance-bottom:0pt;margin-top: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0" w:after="40"/>
                        <w:ind w:left="708" w:hanging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1. </w:t>
                        <w:tab/>
                        <w:t xml:space="preserve">BIOTECHNOLOGY, GENERIC TOOLS AND MEDICAL TECHNOLOGIES FOR HUMAN HEALTH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1.1. </w:t>
                        <w:tab/>
                        <w:t>High-throughput research (2013 open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1.2. </w:t>
                        <w:tab/>
                        <w:t>Detection, Diagnosis and Monitoring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1.3. </w:t>
                        <w:tab/>
                        <w:t>Predicting suitability, safety and efficacy of therapies (2013 open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1.4. </w:t>
                        <w:tab/>
                        <w:t>Innovative therapeutic approaches and interventions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2. </w:t>
                        <w:tab/>
                        <w:t xml:space="preserve">TRANSLATING RESEARCH FOR HUMAN HEALTH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2.1. </w:t>
                        <w:tab/>
                        <w:t>Integrating biological data and processes: large-scale data gathering, systems biology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2.1.1. </w:t>
                        <w:tab/>
                        <w:t>Large scale data gathering (2013 open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2.1.2. </w:t>
                        <w:tab/>
                        <w:t>Systems biology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.2.      Research on the brain and related diseases, human development and agein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2.2.1.   Brain and brain-related diseases (2013 open-prior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.2.2.   Human development and ageing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.3.      Translational research in major infectious diseases: to confront major threats to public healt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2.3.0    </w:t>
                        <w:tab/>
                        <w:t>Cross-cutting (2013 open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2.3.1    </w:t>
                        <w:tab/>
                        <w:t>Anti-microbial drug resistance including fungal pathogens (2013 open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2.3.2.   </w:t>
                        <w:tab/>
                        <w:t>HIV/AIDS, malaria and tuberculosis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2.3.3. </w:t>
                        <w:tab/>
                        <w:t>Potentially new and re-emerging epidemics (2013 open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2.3.4. </w:t>
                        <w:tab/>
                        <w:t>Neglected infectious diseases (2013 open-prior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2.4.    </w:t>
                        <w:tab/>
                        <w:t>Translational research in other major diseas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2.4.1. </w:t>
                        <w:tab/>
                        <w:t>Cancer (2013 open-prior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2.4.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ardiovascular disease (2013 open-prior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2.4.3. </w:t>
                        <w:tab/>
                        <w:t>Diabetes and obesity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2.4.4. </w:t>
                        <w:tab/>
                        <w:t>Rare diseases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2.4.5. </w:t>
                        <w:tab/>
                        <w:t>Other chronic diseases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3.      </w:t>
                        <w:tab/>
                        <w:t>OPTIMISING DELIVERY OF HEALTH CARE TO EUROPEAN CITIZE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.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Translating the results of clinical research outcome into clinical practice including bett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ab/>
                        <w:t>use of medicines, and appropriate use of behavioural and organisational intervention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ab/>
                        <w:t>and new health therapies and technologies (2013 open-prior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3.2 </w:t>
                        <w:tab/>
                        <w:t xml:space="preserve">Quality, efficiency and solidarity of health care systems including transitional health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>Systems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.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Enhanced health promotion and disease prevention (2013 open-prior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left="708" w:right="0" w:hanging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3.4 </w:t>
                        <w:tab/>
                        <w:t xml:space="preserve">Horizontal Coordination and Support Actions across "Optimising the delivery of health care to </w:t>
                        <w:br/>
                        <w:t>European citizens"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3.5 </w:t>
                        <w:tab/>
                        <w:t>Specific international cooperation actions for health system research (2013 CLOSED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" w:leader="none"/>
                          <w:tab w:val="left" w:pos="720" w:leader="none"/>
                          <w:tab w:val="left" w:pos="95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" w:leader="none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4. </w:t>
                        <w:tab/>
                        <w:tab/>
                        <w:t xml:space="preserve">OTHER ACTIONS ACROSS THE HEALTH THEM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spacing w:before="0" w:after="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4.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oordination and Support Actions across the Theme (2013 open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54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4.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esponding to EU Policy needs (2013 open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n-GB"/>
                        </w:rPr>
                        <w:t>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lang w:val="en-GB"/>
        </w:rPr>
        <w:t>1.2</w:t>
        <w:tab/>
        <w:t>Proposed topic for upcoming c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opic description (100 to 200 words)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Please, follow topic scheme: title, content and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expected impact</w:t>
      </w:r>
      <w:r>
        <w:rPr>
          <w:rFonts w:cs="Arial" w:ascii="Arial" w:hAnsi="Arial"/>
          <w:bCs/>
          <w:sz w:val="22"/>
          <w:szCs w:val="22"/>
          <w:lang w:val="en-GB"/>
        </w:rPr>
        <w:t>. See examples in previous work programm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 and expected imp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 xml:space="preserve">Funding Scheme: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Large scale integrated research project </w:t>
      </w:r>
      <w:r>
        <w:rPr>
          <w:rFonts w:cs="Arial" w:ascii="Arial" w:hAnsi="Arial"/>
          <w:color w:val="999999"/>
          <w:sz w:val="22"/>
          <w:szCs w:val="22"/>
          <w:lang w:val="en-GB"/>
        </w:rPr>
        <w:t>(max. 12M€)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cs="Arial" w:ascii="Arial" w:hAnsi="Arial"/>
          <w:sz w:val="22"/>
          <w:szCs w:val="22"/>
          <w:lang w:val="en-GB"/>
        </w:rPr>
        <w:t xml:space="preserve"> Small- or medium-sized focused research project </w:t>
      </w:r>
      <w:r>
        <w:rPr>
          <w:rFonts w:cs="Arial" w:ascii="Arial" w:hAnsi="Arial"/>
          <w:color w:val="999999"/>
          <w:sz w:val="22"/>
          <w:szCs w:val="22"/>
          <w:lang w:val="en-GB"/>
        </w:rPr>
        <w:t>(max. 3 or 6 M€)</w:t>
      </w:r>
    </w:p>
    <w:p>
      <w:pPr>
        <w:pStyle w:val="Normal"/>
        <w:autoSpaceDE w:val="false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etwork of Excellence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cs="Arial" w:ascii="Arial" w:hAnsi="Arial"/>
          <w:sz w:val="22"/>
          <w:szCs w:val="22"/>
          <w:lang w:val="en-GB"/>
        </w:rPr>
        <w:t xml:space="preserve"> Coordination and Support Activities </w:t>
      </w:r>
      <w:r>
        <w:rPr>
          <w:rFonts w:cs="Arial" w:ascii="Arial" w:hAnsi="Arial"/>
          <w:color w:val="999999"/>
          <w:sz w:val="22"/>
          <w:szCs w:val="22"/>
          <w:lang w:val="en-GB"/>
        </w:rPr>
        <w:t>(not research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999999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999999"/>
          <w:sz w:val="22"/>
          <w:szCs w:val="22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lang w:val="en-GB"/>
        </w:rPr>
        <w:t>1.3</w:t>
        <w:tab/>
        <w:t xml:space="preserve">Justification (100 to 200 word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hat are the societal needs and/or strategic importance? Does it take into account current politically relevant international issu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the European added value? Will the topic fill strategically important research gaps at EU lev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es this topic support any EU policies beyond research? Can it be linked to any existing European research agenda or roadma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does the topic relate to the existing EU research landscape in the fiel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hat makes your topic outstanding compared to other funding activities in that field?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4</w:t>
        <w:tab/>
        <w:t xml:space="preserve">Supporting countries - </w:t>
      </w:r>
      <w:r>
        <w:rPr>
          <w:rFonts w:cs="Arial" w:ascii="Arial" w:hAnsi="Arial"/>
          <w:b/>
          <w:color w:val="FF0000"/>
          <w:lang w:val="en-GB"/>
        </w:rPr>
        <w:t>Option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indicate which countries are likely to support the suggested topic in the Programme Committe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s to representative established through (name and institu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ort confirmed</w:t>
              <w:br/>
              <w:t>(yes / 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2 – Information about your project ide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part is for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restricted use</w:t>
      </w:r>
      <w:r>
        <w:rPr>
          <w:rFonts w:cs="Arial" w:ascii="Arial" w:hAnsi="Arial"/>
          <w:sz w:val="22"/>
          <w:szCs w:val="22"/>
          <w:lang w:val="en-GB"/>
        </w:rPr>
        <w:t xml:space="preserve"> and the communication between you and the </w:t>
      </w:r>
      <w:r>
        <w:rPr>
          <w:rFonts w:cs="Arial" w:ascii="Arial" w:hAnsi="Arial"/>
          <w:b/>
          <w:sz w:val="22"/>
          <w:szCs w:val="22"/>
          <w:lang w:val="en-GB"/>
        </w:rPr>
        <w:t>FP7 Health PC National Delegation in Spain</w:t>
      </w:r>
      <w:r>
        <w:rPr>
          <w:rFonts w:cs="Arial" w:ascii="Arial" w:hAnsi="Arial"/>
          <w:sz w:val="22"/>
          <w:szCs w:val="22"/>
          <w:lang w:val="en-GB"/>
        </w:rPr>
        <w:t xml:space="preserve">. It will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not</w:t>
      </w:r>
      <w:r>
        <w:rPr>
          <w:rFonts w:cs="Arial" w:ascii="Arial" w:hAnsi="Arial"/>
          <w:sz w:val="22"/>
          <w:szCs w:val="22"/>
          <w:lang w:val="en-GB"/>
        </w:rPr>
        <w:t xml:space="preserve"> be communicated to the European Commission or the Programme Committe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1</w:t>
        <w:tab/>
        <w:t xml:space="preserve">Contact </w:t>
      </w:r>
      <w:r>
        <w:rPr>
          <w:rFonts w:cs="Arial" w:ascii="Arial" w:hAnsi="Arial"/>
          <w:lang w:val="en-GB"/>
        </w:rPr>
        <w:t>(Name of researcher, institution, address, website, e-mail, phon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2</w:t>
        <w:tab/>
        <w:t xml:space="preserve">Project title and abstract (max. 200 words) - </w:t>
      </w:r>
      <w:r>
        <w:rPr>
          <w:rFonts w:cs="Arial" w:ascii="Arial" w:hAnsi="Arial"/>
          <w:b/>
          <w:color w:val="FF0000"/>
          <w:lang w:val="en-GB"/>
        </w:rPr>
        <w:t>Opt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give a short description of the project (proposal), which you intend to realise under the suggested topic above by highlighting the specific problems/challenges to be tackled, the objectives, and the methodological appro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ject tit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3</w:t>
        <w:tab/>
        <w:t xml:space="preserve">Your network / potential consortium - </w:t>
      </w:r>
      <w:r>
        <w:rPr>
          <w:rFonts w:cs="Arial" w:ascii="Arial" w:hAnsi="Arial"/>
          <w:b/>
          <w:color w:val="FF0000"/>
          <w:lang w:val="en-GB"/>
        </w:rPr>
        <w:t>Optiona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You are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cs="Arial" w:ascii="Arial" w:hAnsi="Arial"/>
          <w:sz w:val="22"/>
          <w:szCs w:val="22"/>
          <w:lang w:val="en-GB"/>
        </w:rPr>
        <w:t xml:space="preserve"> Coordinator</w:t>
        <w:tab/>
        <w:tab/>
        <w:t>Project partner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are project partner, please give name of coordinator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7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and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articipation confirmed </w:t>
              <w:br/>
              <w:t>(yes / 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shd w:fill="E6E6E6" w:val="clear"/>
        <w:rPr/>
      </w:pPr>
      <w:r>
        <w:rPr>
          <w:rFonts w:cs="Arial" w:ascii="Arial" w:hAnsi="Arial"/>
          <w:b/>
          <w:lang w:val="en-GB"/>
        </w:rPr>
        <w:t>Previous EU experienc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right" w:pos="9356" w:leader="underscore"/>
        </w:tabs>
        <w:spacing w:before="0" w:after="120"/>
        <w:jc w:val="both"/>
        <w:rPr/>
      </w:pPr>
      <w:r>
        <w:rPr>
          <w:rFonts w:cs="Arial" w:ascii="Arial" w:hAnsi="Arial"/>
          <w:lang w:val="en-GB"/>
        </w:rPr>
        <w:t xml:space="preserve">FP 6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Arial" w:ascii="Arial" w:hAnsi="Arial"/>
          <w:lang w:val="en-GB"/>
        </w:rPr>
        <w:tab/>
        <w:t xml:space="preserve">Project acronym: </w:t>
        <w:tab/>
      </w:r>
    </w:p>
    <w:p>
      <w:pPr>
        <w:pStyle w:val="Normal"/>
        <w:tabs>
          <w:tab w:val="clear" w:pos="708"/>
          <w:tab w:val="left" w:pos="1418" w:leader="none"/>
          <w:tab w:val="right" w:pos="9356" w:leader="underscore"/>
        </w:tabs>
        <w:spacing w:before="0" w:after="120"/>
        <w:jc w:val="both"/>
        <w:rPr/>
      </w:pPr>
      <w:r>
        <w:rPr>
          <w:rFonts w:cs="Arial" w:ascii="Arial" w:hAnsi="Arial"/>
          <w:lang w:val="en-GB"/>
        </w:rPr>
        <w:t xml:space="preserve">FP 7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Arial" w:ascii="Arial" w:hAnsi="Arial"/>
          <w:lang w:val="en-GB"/>
        </w:rPr>
        <w:tab/>
        <w:t xml:space="preserve">Project acronym: </w:t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: </w:t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5</w:t>
        <w:tab/>
        <w:t>Your communication strate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Have you already approached EU Commission staff or representatives of other EU member states/associated countri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s the topic already been brought forward at conferences or workshop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e stakeholders/third parties actively involved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o/Did you plan or organise events to strengthen the topic’s visibility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7" w:top="9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760" w:leader="none"/>
      </w:tabs>
      <w:spacing w:before="120" w:after="0"/>
      <w:jc w:val="center"/>
      <w:rPr>
        <w:b/>
        <w:b/>
        <w:color w:val="FF0000"/>
        <w:sz w:val="20"/>
        <w:szCs w:val="20"/>
        <w:lang w:val="en-GB"/>
      </w:rPr>
    </w:pPr>
    <w:r>
      <w:rPr>
        <w:b/>
        <w:color w:val="FF0000"/>
        <w:sz w:val="20"/>
        <w:szCs w:val="20"/>
        <w:lang w:val="en-GB"/>
      </w:rPr>
      <w:t xml:space="preserve">PLEASE RETURN THIS DOCUMENT TO </w:t>
    </w:r>
    <w:r>
      <w:rPr>
        <w:rFonts w:cs="Arial" w:ascii="Arial" w:hAnsi="Arial"/>
        <w:b/>
        <w:color w:val="0000FF"/>
        <w:sz w:val="20"/>
        <w:szCs w:val="20"/>
        <w:lang w:val="en-GB"/>
      </w:rPr>
      <w:t>anamaria.gonzalez@cdti.es</w:t>
    </w:r>
    <w:r>
      <w:rPr>
        <w:b/>
        <w:color w:val="FF0000"/>
        <w:sz w:val="20"/>
        <w:szCs w:val="20"/>
        <w:lang w:val="en-GB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5400" w:leader="none"/>
      </w:tabs>
      <w:spacing w:before="120" w:after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Centro para el Desarrollo Tecnológico Industrial </w:t>
      <w:tab/>
      <w:t>Teléfono 915815562 - 5500</w:t>
    </w:r>
  </w:p>
  <w:p>
    <w:pPr>
      <w:pStyle w:val="Normal"/>
      <w:tabs>
        <w:tab w:val="clear" w:pos="708"/>
        <w:tab w:val="left" w:pos="0" w:leader="none"/>
        <w:tab w:val="left" w:pos="5400" w:leader="none"/>
      </w:tabs>
      <w:rPr/>
    </w:pPr>
    <w:r>
      <w:rPr>
        <w:rFonts w:cs="Arial" w:ascii="Arial" w:hAnsi="Arial"/>
        <w:sz w:val="16"/>
        <w:szCs w:val="16"/>
        <w:lang w:val="sv-SE"/>
      </w:rPr>
      <w:t>C/ Cid 4 - 28001 Madrid</w:t>
    </w:r>
    <w:r>
      <w:rPr>
        <w:lang w:val="sv-SE"/>
      </w:rPr>
      <w:t xml:space="preserve"> </w:t>
    </w:r>
    <w:r>
      <w:rPr>
        <w:rFonts w:cs="Arial" w:ascii="Arial" w:hAnsi="Arial"/>
        <w:sz w:val="16"/>
        <w:szCs w:val="16"/>
        <w:lang w:val="sv-SE"/>
      </w:rPr>
      <w:tab/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sv-SE"/>
        </w:rPr>
        <w:t>www.cdti.es</w:t>
      </w:r>
    </w:hyperlink>
    <w:r>
      <w:rPr>
        <w:rFonts w:cs="Arial" w:ascii="Arial" w:hAnsi="Arial"/>
        <w:sz w:val="16"/>
        <w:szCs w:val="16"/>
        <w:lang w:val="sv-SE"/>
      </w:rPr>
      <w:t xml:space="preserve"> </w:t>
    </w:r>
    <w:r>
      <w:rPr>
        <w:lang w:val="sv-SE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540" w:leader="none"/>
        <w:tab w:val="center" w:pos="4536" w:leader="none"/>
        <w:tab w:val="left" w:pos="5760" w:leader="none"/>
      </w:tabs>
      <w:spacing w:before="120" w:after="0"/>
      <w:rPr/>
    </w:pPr>
    <w:r>
      <w:rPr/>
      <w:tab/>
    </w:r>
  </w:p>
  <w:tbl>
    <w:tblPr>
      <w:tblW w:w="6551" w:type="dxa"/>
      <w:jc w:val="left"/>
      <w:tblInd w:w="17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>
        <w:trHeight w:val="230" w:hRule="atLeast"/>
      </w:trPr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98980</wp:posOffset>
                </wp:positionH>
                <wp:positionV relativeFrom="paragraph">
                  <wp:posOffset>168275</wp:posOffset>
                </wp:positionV>
                <wp:extent cx="1862455" cy="4019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245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281170</wp:posOffset>
                </wp:positionH>
                <wp:positionV relativeFrom="paragraph">
                  <wp:posOffset>113030</wp:posOffset>
                </wp:positionV>
                <wp:extent cx="577215" cy="55181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  <w:lang w:val="en-GB"/>
            </w:rPr>
            <w:t>FP7 Cooperation, Theme 1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Health Input for Spanish position on the Work Programme 20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b/>
              <w:color w:val="FF0000"/>
              <w:sz w:val="16"/>
              <w:szCs w:val="16"/>
              <w:lang w:val="en-GB"/>
            </w:rPr>
            <w:t xml:space="preserve">Please, return this document to </w:t>
          </w:r>
          <w:r>
            <w:rPr>
              <w:rFonts w:cs="Arial" w:ascii="Arial" w:hAnsi="Arial"/>
              <w:b/>
              <w:color w:val="0000FF"/>
              <w:sz w:val="20"/>
              <w:szCs w:val="20"/>
              <w:lang w:val="en-GB"/>
            </w:rPr>
            <w:t>anamaria.gonzalez@cdti.es</w:t>
          </w:r>
        </w:p>
      </w:tc>
    </w:tr>
  </w:tbl>
  <w:p>
    <w:pPr>
      <w:pStyle w:val="Normal"/>
      <w:tabs>
        <w:tab w:val="clear" w:pos="708"/>
        <w:tab w:val="left" w:pos="0" w:leader="none"/>
        <w:tab w:val="left" w:pos="3540" w:leader="none"/>
        <w:tab w:val="center" w:pos="4536" w:leader="none"/>
        <w:tab w:val="left" w:pos="5760" w:leader="none"/>
      </w:tabs>
      <w:spacing w:before="12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ti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2:00Z</dcterms:created>
  <dc:creator>stratmann.rolf</dc:creator>
  <dc:description/>
  <cp:keywords/>
  <dc:language>en-US</dc:language>
  <cp:lastModifiedBy>CDTI</cp:lastModifiedBy>
  <cp:lastPrinted>2011-05-30T13:58:00Z</cp:lastPrinted>
  <dcterms:modified xsi:type="dcterms:W3CDTF">2011-06-02T07:59:00Z</dcterms:modified>
  <cp:revision>3</cp:revision>
  <dc:subject/>
  <dc:title>FP7 Cooperation, Health Theme</dc:title>
</cp:coreProperties>
</file>