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E74B5"/>
          <w:sz w:val="24"/>
          <w:szCs w:val="23"/>
          <w:lang w:val="ca-ES" w:eastAsia="es-ES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  <w:lang w:val="ca-ES" w:eastAsia="es-ES"/>
        </w:rPr>
        <w:t>PROGRAMA VLC-BIOMED 201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lang w:eastAsia="es-ES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  <w:lang w:val="ca-ES" w:eastAsia="es-ES"/>
        </w:rPr>
        <w:t>SUBPROGRAMA B</w:t>
      </w:r>
      <w:r>
        <w:rPr>
          <w:rFonts w:cs="Berlin Sans FB Demi" w:ascii="Berlin Sans FB Demi" w:hAnsi="Berlin Sans FB Demi"/>
          <w:b/>
          <w:bCs/>
          <w:iCs/>
          <w:color w:val="0070C0"/>
          <w:lang w:eastAsia="es-ES"/>
        </w:rPr>
        <w:t xml:space="preserve"> </w:t>
      </w:r>
    </w:p>
    <w:p>
      <w:pPr>
        <w:pStyle w:val="Normal"/>
        <w:suppressAutoHyphens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iCs/>
          <w:color w:val="2E74B5"/>
          <w:sz w:val="20"/>
          <w:szCs w:val="23"/>
          <w:lang w:val="ca-ES" w:eastAsia="es-ES"/>
        </w:rPr>
      </w:pPr>
      <w:r>
        <w:rPr>
          <w:rFonts w:cs="Arial" w:ascii="Arial" w:hAnsi="Arial"/>
          <w:b/>
          <w:bCs/>
          <w:iCs/>
          <w:color w:val="2E74B5"/>
          <w:sz w:val="20"/>
          <w:szCs w:val="23"/>
          <w:lang w:val="ca-ES" w:eastAsia="es-ES"/>
        </w:rPr>
        <w:t>AJUDES PER Al DESENVOLUPAMENT DE PROJECTES D'INNOVACIÓ CONJUNTS ENTRE INVESTIGADORS DE LA UNIVERSITAT DE VALÈNCIA I DE L’HOSPITAL LA FE / IIS LA F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SOL·LICITUD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ES IDENTIFICATIVES DE LA SOL·LICITUD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Totes </w:t>
      </w:r>
      <w:r>
        <w:rPr>
          <w:rFonts w:cs="Arial Narrow" w:ascii="Arial Narrow" w:hAnsi="Arial Narrow"/>
          <w:color w:val="000000"/>
          <w:lang w:val="ca-ES"/>
        </w:rPr>
        <w:t>les dades identificatives de la sol·licitud són obligatòries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ÍTOL DEL PROJECTE: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CRÒNIM: </w:t>
      </w:r>
    </w:p>
    <w:tbl>
      <w:tblPr>
        <w:tblW w:w="10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0"/>
      </w:tblGrid>
      <w:tr>
        <w:trPr>
          <w:trHeight w:val="44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Investigador responsable U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nvestigador responsable HUP/IIS-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om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NI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Adreça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lèfon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Grup/Estructura d’investigació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ignatura: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ca-E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om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NI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Adreça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lèfon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Grup/Estructura d’investigació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ignatura:</w:t>
            </w:r>
          </w:p>
        </w:tc>
      </w:tr>
    </w:tbl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omposició de l'equip investigador:</w:t>
      </w:r>
    </w:p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6"/>
        <w:gridCol w:w="1414"/>
        <w:gridCol w:w="1973"/>
        <w:gridCol w:w="1243"/>
        <w:gridCol w:w="1671"/>
        <w:gridCol w:w="119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Investig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D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Adreça electrò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Grup /Estructura d’investigaci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Instituci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Tipus de vinculaci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Cs w:val="2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CO-IP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ca-ES"/>
        </w:rPr>
        <w:t>(*)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ca-ES"/>
        </w:rPr>
        <w:t>Tal com s'assenyala en l’últim paràgraf de l'apartat 5 de la convocatòria, indique, per favor, si participa com CO-IP en el present projecte.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NFORMACIÓ OBLIGATÒRIA:</w:t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/>
        <w:t>Indique si el seu grup ha rebut alguna de les ajudes següents relacionades amb el projecte sol·licitat: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854"/>
        <w:gridCol w:w="567"/>
        <w:gridCol w:w="2976"/>
        <w:gridCol w:w="49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7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 l´investigador/Referència del projec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 l´investigador/</w:t>
            </w:r>
            <w:r>
              <w:rPr/>
              <w:t xml:space="preserve"> </w:t>
            </w:r>
            <w:r>
              <w:rPr>
                <w:color w:val="000000"/>
              </w:rPr>
              <w:t>Referència del project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INIC 201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TZA I TRANSFERIX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Ajuda IIS La Fe a Investigació Clínica Independent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dique si el projecte presentat en esta convocatòria forma part de: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80"/>
        <w:gridCol w:w="428"/>
        <w:gridCol w:w="3360"/>
        <w:gridCol w:w="428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l project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l project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si doctoral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cte d'investigació finançament nacion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cte d'investigació finançament internacion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racte amb Empre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iCs/>
          <w:sz w:val="32"/>
          <w:szCs w:val="24"/>
          <w:lang w:val="ca-ES"/>
        </w:rPr>
      </w:pPr>
      <w:r>
        <w:rPr>
          <w:b/>
          <w:bCs/>
          <w:iCs/>
          <w:sz w:val="32"/>
          <w:szCs w:val="24"/>
          <w:lang w:val="ca-ES"/>
        </w:rPr>
        <w:t xml:space="preserve">MEMÒRIA DEL PROJECTE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bCs/>
          <w:i/>
          <w:szCs w:val="24"/>
          <w:lang w:val="ca-ES"/>
        </w:rPr>
        <w:t>(</w:t>
      </w:r>
      <w:r>
        <w:rPr>
          <w:rFonts w:cs="Arial" w:ascii="Arial" w:hAnsi="Arial"/>
          <w:b/>
          <w:i/>
          <w:szCs w:val="24"/>
          <w:lang w:val="ca-ES"/>
        </w:rPr>
        <w:t>Extensió màxima de deu pàgines. S’hi poden incloure els gràfics i imatges necessàries.)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RESUM DEL PROJECTE D'INNOVACIÓ A DESENVOLUPAR (ANTECEDENTS I OBJECTIUS)</w:t>
      </w:r>
    </w:p>
    <w:p>
      <w:pPr>
        <w:pStyle w:val="Normal"/>
        <w:autoSpaceDE w:val="false"/>
        <w:spacing w:lineRule="atLeast" w:line="100" w:before="0" w:after="240"/>
        <w:ind w:left="425" w:hanging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Abstract. Breu i precís, exposant-ne solament els aspectes més rellevants i els objectius proposat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DESCRIPCIÓ DELS RESULTATS O EXPERIÈNCIES PRELIMINARS JA CONTRASTADES I GRAU DE DESENVOLUPAMENT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escripció de l'estat actual del projec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Experiències preliminars / resultats ja contrastats que demostren el potencial de transferència de la proposta per al Sistema Nacional de Salut. Indiqueu estat de protecció i llibertat d’operació (si hi ha alguna altra entitat que puga tenir drets en aquests resultats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esenvolupaments anàlegs nacionals o internac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12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DESCRIPCIÓ DEL PROJECTE A DESENVOLUPAR</w:t>
      </w:r>
    </w:p>
    <w:p>
      <w:pPr>
        <w:pStyle w:val="Prrafodelista"/>
        <w:tabs>
          <w:tab w:val="clear" w:pos="708"/>
          <w:tab w:val="left" w:pos="851" w:leader="none"/>
        </w:tabs>
        <w:spacing w:lineRule="atLeast" w:line="100" w:before="0" w:after="0"/>
        <w:ind w:left="851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1.</w:t>
        <w:tab/>
        <w:t xml:space="preserve">Descriure breument les raons per les quals es considera pertinent plantejar aquest projecte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Objectius del projecte a desenvolupa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Exposició del problema tècnic que cal resoldre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1134" w:hanging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Justificació de la necessitat de les activitats a desenvolu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120" w:after="0"/>
        <w:ind w:left="568" w:right="0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2.</w:t>
        <w:tab/>
        <w:t xml:space="preserve">Pla de treball que especifique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isseny del projecte/estudi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metodologia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calendari de treball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tasque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assignació de recur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mecanismes de coordinació previstos per a l’execució correcta del projecte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(Vegeu cronograma proposat al final de la memòr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3 Identificació y gestió de riscs, i pla de contingència.</w:t>
      </w:r>
    </w:p>
    <w:tbl>
      <w:tblPr>
        <w:tblW w:w="1040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470"/>
        <w:gridCol w:w="1321"/>
        <w:gridCol w:w="1017"/>
        <w:gridCol w:w="1576"/>
        <w:gridCol w:w="2870"/>
      </w:tblGrid>
      <w:tr>
        <w:trPr>
          <w:trHeight w:val="535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5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Ris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5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Conseqüènc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58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Probabilita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(B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M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124" w:hanging="0"/>
              <w:jc w:val="center"/>
              <w:rPr>
                <w:rFonts w:cs="Calibri"/>
              </w:rPr>
            </w:pPr>
            <w:r>
              <w:rPr>
                <w:b/>
              </w:rPr>
              <w:t>Impacte (B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M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3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Responsab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Pla de contingència</w:t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Incompliment de terminis</w:t>
            </w:r>
          </w:p>
          <w:p>
            <w:pPr>
              <w:pStyle w:val="TableParagraph"/>
              <w:ind w:left="63" w:right="136" w:hanging="0"/>
              <w:rPr>
                <w:rFonts w:eastAsia="Times New Roman" w:cs="Helvetica"/>
                <w:lang w:val="es-ES" w:eastAsia="es-ES"/>
              </w:rPr>
            </w:pPr>
            <w:r>
              <w:rPr>
                <w:rFonts w:eastAsia="Times New Roman" w:cs="Helvetica"/>
                <w:lang w:val="es-ES"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val="es-ES" w:eastAsia="es-ES"/>
              </w:rPr>
            </w:pPr>
            <w:r>
              <w:rPr>
                <w:rFonts w:eastAsia="Calibri" w:cs="Helvetica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Pèrdua de coneixement</w:t>
            </w:r>
          </w:p>
          <w:p>
            <w:pPr>
              <w:pStyle w:val="TableParagraph"/>
              <w:ind w:left="63" w:right="598" w:hanging="0"/>
              <w:rPr>
                <w:rFonts w:eastAsia="Times New Roman" w:cs="Helvetica"/>
                <w:lang w:val="es-ES" w:eastAsia="es-ES"/>
              </w:rPr>
            </w:pPr>
            <w:r>
              <w:rPr>
                <w:rFonts w:eastAsia="Times New Roman" w:cs="Helvetica"/>
                <w:lang w:val="es-ES"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val="es-ES" w:eastAsia="es-ES"/>
              </w:rPr>
            </w:pPr>
            <w:r>
              <w:rPr>
                <w:rFonts w:eastAsia="Calibri" w:cs="Helvetica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Problemes amb socis/proveïd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eastAsia="es-ES"/>
              </w:rPr>
            </w:pPr>
            <w:r>
              <w:rPr>
                <w:rFonts w:eastAsia="Calibri" w:cs="Helvetica"/>
                <w:lang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Falta de recursos específic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eastAsia="es-ES"/>
              </w:rPr>
            </w:pPr>
            <w:r>
              <w:rPr>
                <w:rFonts w:eastAsia="Calibri" w:cs="Helvetica"/>
                <w:lang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No s'aconsegueixen els resultats espera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eastAsia="es-ES"/>
              </w:rPr>
            </w:pPr>
            <w:r>
              <w:rPr>
                <w:rFonts w:eastAsia="Calibri" w:cs="Helvetica"/>
                <w:lang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/>
      </w:pPr>
      <w:r>
        <w:rPr>
          <w:rFonts w:eastAsia="Arial" w:cs="Arial" w:ascii="Arial" w:hAnsi="Arial"/>
          <w:i/>
          <w:color w:val="000000"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(*) B= Baix; M=Mitjà; A=Alt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4.</w:t>
        <w:tab/>
        <w:t>En quina mesura el projecte proposat contribueix a madurar i posar a punt el resultat de partida per facilitar-ne la transl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IMPACTE PREVISIBLE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tLeast" w:line="100" w:before="240" w:after="120"/>
        <w:ind w:left="36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4.1.</w:t>
        <w:tab/>
        <w:t xml:space="preserve">Descripció de les possibles característiques innovadores i diferenciadores del producte o servei que aporten valor afegit al mercat i el distingeixen d'altres productes o serveis ja exist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100" w:before="240" w:after="120"/>
        <w:ind w:left="709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4.2. Indiqueu si el projecte que es desenvoluparà podrà donar lloc a patents, models d'utilitat, o altres resultats susceptibles de protecció mitjançant propietat industrial/intel·lectual (procediments, mètodes de diagnòstic, metodologies, qüestionaris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360" w:right="0" w:hanging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4.3. Impacte econòmic. Impacte sociosanitari. Mercat objectiu al qual es dirigeix. Justificació de la necessitat del mercat. Aplicabilitat en altres patologies, àrees clíniques o tecnològ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PLA DE TRANSFERÈNCIA I EXPLOTACIÓ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si es disposa d'una estratègia per a portar la tecnologia fins a la pràctica clí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6)</w:t>
        <w:tab/>
        <w:t>PRESSUPOST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I</w:t>
      </w:r>
      <w:r>
        <w:rPr>
          <w:rFonts w:cs="Arial" w:ascii="Arial" w:hAnsi="Arial"/>
          <w:i/>
          <w:sz w:val="20"/>
          <w:szCs w:val="20"/>
          <w:lang w:val="ca-ES"/>
        </w:rPr>
        <w:t>ndique el total de despesa realitzada amb càrrec a l'acció preparatòria:</w:t>
      </w:r>
    </w:p>
    <w:tbl>
      <w:tblPr>
        <w:tblW w:w="1039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5954"/>
        <w:gridCol w:w="1726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Concep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Descripci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Total despesa (€)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 xml:space="preserve">Persona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Material fungi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Viatges i die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147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 xml:space="preserve">Subcontractacions i assistències tècniques </w:t>
            </w:r>
            <w:r>
              <w:rPr>
                <w:rFonts w:cs="Arial"/>
                <w:b/>
                <w:lang w:val="ca-ES" w:eastAsia="zh-TW"/>
              </w:rPr>
              <w:t>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147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Altres despeses degudament justifica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outlineLvl w:val="6"/>
              <w:rPr>
                <w:rFonts w:cs="Times New Roman"/>
                <w:b/>
                <w:b/>
                <w:i/>
                <w:i/>
                <w:iCs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i/>
                <w:iCs/>
                <w:color w:val="243F60"/>
                <w:lang w:val="ca-ES" w:eastAsia="zh-TW"/>
              </w:rPr>
              <w:t>TOTAL DESPE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iCs/>
                <w:color w:val="243F60"/>
                <w:lang w:val="ca-ES" w:eastAsia="zh-TW"/>
              </w:rPr>
            </w:pPr>
            <w:r>
              <w:rPr>
                <w:rFonts w:cs="Arial"/>
                <w:b/>
                <w:i/>
                <w:iCs/>
                <w:color w:val="243F60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</w:tbl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cs="Arial"/>
          <w:lang w:val="ca-ES" w:eastAsia="zh-TW"/>
        </w:rPr>
      </w:pPr>
      <w:r>
        <w:rPr>
          <w:rFonts w:cs="Arial"/>
          <w:b/>
          <w:lang w:val="ca-ES" w:eastAsia="zh-TW"/>
        </w:rPr>
        <w:t>(*)</w:t>
      </w:r>
      <w:r>
        <w:rPr>
          <w:rFonts w:cs="Arial"/>
          <w:lang w:val="ca-ES" w:eastAsia="zh-TW"/>
        </w:rPr>
        <w:t xml:space="preserve"> d’aquestes subcontractacions, especificar aquelles que correspondrien al SCSIE/UCIM o a Plataformes Científic-Tecnològiques de l’IIS La Fe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  <w:lang w:val="ca-ES" w:eastAsia="zh-TW"/>
        </w:rPr>
      </w:pPr>
      <w:r>
        <w:rPr>
          <w:rFonts w:cs="Arial" w:ascii="Arial" w:hAnsi="Arial"/>
          <w:i/>
          <w:lang w:val="ca-ES" w:eastAsia="zh-TW"/>
        </w:rPr>
      </w:r>
    </w:p>
    <w:p>
      <w:pPr>
        <w:pStyle w:val="Normal"/>
        <w:autoSpaceDE w:val="false"/>
        <w:spacing w:lineRule="atLeast" w:line="100" w:before="12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7)</w:t>
        <w:tab/>
        <w:t>EQUIP INVESTIGADOR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Experiència i complementarietat de l'equip investigador en l'àmbit del projecte. Interacció entre els components de l'equip investigador per al desenvolupament d’aquest. Valor afegit que s'espera obtenir de la cooperació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Indiqueu, si escau, antecedents de cooperació conjunta de l'equip investigador (articles, projectes, etc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8)</w:t>
        <w:tab/>
        <w:t xml:space="preserve">PARTICIPACIÓ D'EMPRESE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Indiqueu si participa alguna empresa en la proposta i identifiqueu-la adequadament: raó social, persona de contacte, telèfon, correu electrònic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les activitats que ha de desenvolupar aquesta, interès en la futura explotació dels resultats obtinguts  i, si escau, el cofinançament dinerari i en espècies que hi aporta i si està interessada en l'explotació dels resultats derivats de l'execució del projecte d'investig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9)</w:t>
        <w:tab/>
        <w:t>ENTREGABLES</w:t>
      </w:r>
    </w:p>
    <w:p>
      <w:pPr>
        <w:pStyle w:val="Normal"/>
        <w:autoSpaceDE w:val="false"/>
        <w:spacing w:lineRule="atLeast" w:line="100" w:before="240" w:after="120"/>
        <w:ind w:left="425" w:firstLine="1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els entregables previstos com a resultat del desenvolupament del projecte d'innovació (participació en noves convocatòries, prototips, proves de concepte, sol·licitud de propietat industrial i/o intel·lectual, reunions amb emprese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10)</w:t>
        <w:tab/>
        <w:t xml:space="preserve">BIBLIOGRAFIA RELLEVANT </w:t>
      </w:r>
    </w:p>
    <w:p>
      <w:pPr>
        <w:pStyle w:val="Normal"/>
        <w:autoSpaceDE w:val="false"/>
        <w:spacing w:lineRule="atLeast" w:line="100" w:before="0" w:after="12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(Llista de bibliografia rellevant, que s'identificarà al llarg del text mitjançant referències numerades. Extensió màxima: mitja pàgi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12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CRONOGRAMA (ORIENTATIU)</w:t>
      </w:r>
    </w:p>
    <w:p>
      <w:pPr>
        <w:pStyle w:val="Normal"/>
        <w:spacing w:before="0" w:after="180"/>
        <w:ind w:right="-595" w:hanging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En aquest cronograma ha de figurar la totalitat del personal investigador inclòs en el formulari de sol·licitud i, si escau, el personal contractat que se sol·licite a càrrec del projecte. Subratlleu, en cada tasca, el nom de la persona responsable.</w:t>
      </w:r>
    </w:p>
    <w:tbl>
      <w:tblPr>
        <w:tblW w:w="14263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417"/>
        <w:gridCol w:w="1874"/>
        <w:gridCol w:w="1953"/>
        <w:gridCol w:w="2001"/>
        <w:gridCol w:w="1985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Activitats/Tas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Centre execut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Persona responsable i altres involucrades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Meso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200"/>
        <w:ind w:right="566" w:hanging="0"/>
        <w:rPr/>
      </w:pPr>
      <w:r>
        <w:rPr>
          <w:rFonts w:cs="Arial Narrow" w:ascii="Arial Narrow" w:hAnsi="Arial Narrow"/>
          <w:color w:val="000000"/>
          <w:lang w:val="ca-ES"/>
        </w:rPr>
        <w:t>(*) Col·loqueu una X en el nombre de caselles (mesos) que correspong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134" w:top="1389" w:footer="1134" w:bottom="1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19250</wp:posOffset>
          </wp:positionH>
          <wp:positionV relativeFrom="paragraph">
            <wp:posOffset>-217170</wp:posOffset>
          </wp:positionV>
          <wp:extent cx="3060700" cy="389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885</wp:posOffset>
          </wp:positionH>
          <wp:positionV relativeFrom="paragraph">
            <wp:posOffset>-136525</wp:posOffset>
          </wp:positionV>
          <wp:extent cx="2079625" cy="5657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33675</wp:posOffset>
          </wp:positionH>
          <wp:positionV relativeFrom="paragraph">
            <wp:posOffset>-2540</wp:posOffset>
          </wp:positionV>
          <wp:extent cx="944880" cy="4095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75885</wp:posOffset>
          </wp:positionH>
          <wp:positionV relativeFrom="paragraph">
            <wp:posOffset>-211455</wp:posOffset>
          </wp:positionV>
          <wp:extent cx="1158875" cy="7880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7945</wp:posOffset>
          </wp:positionH>
          <wp:positionV relativeFrom="paragraph">
            <wp:posOffset>-424815</wp:posOffset>
          </wp:positionV>
          <wp:extent cx="2079625" cy="5657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47770</wp:posOffset>
          </wp:positionH>
          <wp:positionV relativeFrom="paragraph">
            <wp:posOffset>-268605</wp:posOffset>
          </wp:positionV>
          <wp:extent cx="944880" cy="40957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06820</wp:posOffset>
          </wp:positionH>
          <wp:positionV relativeFrom="paragraph">
            <wp:posOffset>-499745</wp:posOffset>
          </wp:positionV>
          <wp:extent cx="1158875" cy="78803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  <w:color w:val="2E74B5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gniadetextindependent2Car">
    <w:name w:val="Sagnia de text independent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senseformatCar">
    <w:name w:val="Text sense format Car"/>
    <w:qFormat/>
    <w:rPr>
      <w:rFonts w:ascii="Consolas" w:hAnsi="Consolas" w:eastAsia="Calibri" w:cs="Times New Roman"/>
      <w:sz w:val="21"/>
      <w:szCs w:val="21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1"/>
    <w:qFormat/>
    <w:rPr/>
  </w:style>
  <w:style w:type="character" w:styleId="PeuCar">
    <w:name w:val="Peu Car"/>
    <w:basedOn w:val="Tipusde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PargrafdellistaCar">
    <w:name w:val="Paràgraf de llista Car"/>
    <w:qFormat/>
    <w:rPr>
      <w:sz w:val="22"/>
      <w:szCs w:val="22"/>
    </w:rPr>
  </w:style>
  <w:style w:type="character" w:styleId="Estilo1Car">
    <w:name w:val="Estilo1 Car"/>
    <w:qFormat/>
    <w:rPr>
      <w:rFonts w:ascii="Arial Narrow" w:hAnsi="Arial Narrow" w:cs="Arial Narrow"/>
      <w:b/>
      <w:color w:val="000000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gniadetextindependent21">
    <w:name w:val="Sagnia de text independent 21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senseformat1">
    <w:name w:val="Text sense forma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decomentari1">
    <w:name w:val="Text de comentari1"/>
    <w:basedOn w:val="Normal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Prrafodelista"/>
    <w:qFormat/>
    <w:pPr>
      <w:pBdr>
        <w:bottom w:val="single" w:sz="4" w:space="1" w:color="000000"/>
      </w:pBdr>
      <w:spacing w:lineRule="atLeast" w:line="100" w:before="0" w:after="0"/>
      <w:ind w:left="0" w:right="566" w:hanging="0"/>
      <w:jc w:val="both"/>
    </w:pPr>
    <w:rPr>
      <w:rFonts w:ascii="Arial Narrow" w:hAnsi="Arial Narrow" w:cs="Arial Narrow"/>
      <w:b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>Marisé</dc:creator>
  <dc:description/>
  <cp:keywords/>
  <dc:language>en-US</dc:language>
  <cp:lastModifiedBy>Gemma</cp:lastModifiedBy>
  <cp:lastPrinted>2015-11-06T12:32:00Z</cp:lastPrinted>
  <dcterms:modified xsi:type="dcterms:W3CDTF">2017-11-10T14:00:00Z</dcterms:modified>
  <cp:revision>10</cp:revision>
  <dc:subject/>
  <dc:title/>
</cp:coreProperties>
</file>