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PERMISOS/LLICÈNCIES QUE RESOL LA DIRECCIÓ DEL DEPARTAMEN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1621"/>
        <w:gridCol w:w="2300"/>
        <w:gridCol w:w="301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MÍS/LLICÈNC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CI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D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E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mís per al pare en cas de naixement, acolliment o adopció de fill o fi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rt, accident o malaltia greu d’un familiar dins del 1er grau de consanguinitat o afinit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ort, accident o malaltia greu d’un familiar dins del 2n grau de consanguinitat o afinita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0.1 a) LMRFP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30.1 a bi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 dies comptadors des de la data del naixement, de la decisió administrativa o judicial d’acolliment o de la resolució judicial per la que es constitueix l’adopci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ies si el fet es produeix en la mateixa localitat o 5 dies si es dona en un altra localit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ies si el fet es produeix en la mateixa localitat o 4 dies si es dona en un  altra localit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re el fill o fi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re aquestes situacions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trasllat de domicili sense canvi de residènc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0 b) LMRF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re aquesta situació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 concórrer a exàmens finals i altres proves definitives d’aptitud i avaluació en Centres oficial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0.1 d) LMRF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s dies de la celebració de l’examen/prova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ència als actes en els que siga necessària la personació de l’interessat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l compliment d’un deure inexcusable de caràcter públic o personal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0.2 LMRF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 tems indispensabl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re aquestes situacions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matrimon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1.1 LF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ze die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re aquesta situació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exàmens prenatals i tècniques de preparació al par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0.1 e) LMRF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 temps necessar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re aquesta situació</w:t>
            </w:r>
          </w:p>
        </w:tc>
      </w:tr>
      <w:tr>
        <w:trPr>
          <w:trHeight w:val="83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 assumptes particular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endari laboral anual de U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s a sis dies anuals (sense perjudici del que dispose el calendari laboral)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re assumptes particulars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icències d’estu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8 RD 898/85 i Art. 4 Reglament ACGU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s a un me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 i/o investigació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LMRFP:</w:t>
      </w:r>
      <w:r>
        <w:rPr>
          <w:rFonts w:cs="Arial" w:ascii="Arial" w:hAnsi="Arial"/>
          <w:sz w:val="18"/>
          <w:szCs w:val="18"/>
        </w:rPr>
        <w:t xml:space="preserve"> Llei 30/84, de 2 d’agost de Mesures per a la Reforma de la Funció Públic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LOLIS:</w:t>
      </w:r>
      <w:r>
        <w:rPr>
          <w:rFonts w:cs="Arial" w:ascii="Arial" w:hAnsi="Arial"/>
          <w:sz w:val="18"/>
          <w:szCs w:val="18"/>
        </w:rPr>
        <w:t xml:space="preserve"> Llei Orgànica 11/85, de 2 d’agost, de Llibertat Sindical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LFCE:</w:t>
      </w:r>
      <w:r>
        <w:rPr>
          <w:rFonts w:cs="Arial" w:ascii="Arial" w:hAnsi="Arial"/>
          <w:sz w:val="18"/>
          <w:szCs w:val="18"/>
        </w:rPr>
        <w:t xml:space="preserve"> Llei de Funcionaris Civils de l’Estat (Text articulat Decret 315/1964, de 7 de febr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D 898/85: </w:t>
      </w:r>
      <w:r>
        <w:rPr>
          <w:rFonts w:cs="Arial" w:ascii="Arial" w:hAnsi="Arial"/>
          <w:sz w:val="18"/>
          <w:szCs w:val="18"/>
        </w:rPr>
        <w:t>Reial Decret 898/85, de 30 d’abril, sobre Règim del Professorat Universitari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ACGUV:</w:t>
      </w:r>
      <w:r>
        <w:rPr>
          <w:rFonts w:cs="Arial" w:ascii="Arial" w:hAnsi="Arial"/>
          <w:sz w:val="18"/>
          <w:szCs w:val="18"/>
        </w:rPr>
        <w:t xml:space="preserve"> Reglament de permisos, llicències, vacances i situacions administratives del PDI de la Universitat de València (Acord del Consell de Govern de data 4/3/03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851" w:footer="709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ermís es refereix als dies immediatament posteriors al dia en que es produeix el fet causant, independentment que siguen dies hàbils o festiu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dia en que es produixca el trasllat de domicil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st permís és el adient per a autoritzar l’assistència a les proves d’habilitació nacional per a l’ingrés en els cossos docents universitaris (assistència a l’acte de presentació i per a la realització personal de les proves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exemple citacions de Jutjats/Tribunals, exercici del dret de sufragi, exercici de càrrec electiu en Corporacions Locals (assistència al Ple i Comissions i atenció a les Delegacions de les que forme part o desenrotlle l’interessat), ...en tot cas sempre que no es puga complir el deure fora de l’horari de trebal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ón dies naturals, no es descompten els dies inhàbils. Poden ser immediatament anteriors o posteriors, en tot o en part, al dia en que es celebre el matrimoni. Es pot gaudir de forma continuada o partida. En aquest darrer cas, es distribuiran els 15 dies en 2 períodes, abans i després de la data del matrimo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via justificació de la necessitat de la seua realització dins de la jornada de treball. Es un dret de les funcionaries embarassades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dicionat a les necessitats del servei. El número anual de dies de permís ha de ser proporcional al de serveis efectius prestats durant l’an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mes d’agost no interromp el còmput de les llicènci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u w:val="single"/>
        <w:lang w:val="es-ES"/>
      </w:rPr>
    </w:pPr>
    <w:r>
      <w:rPr>
        <w:b/>
        <w:bCs/>
        <w:sz w:val="18"/>
        <w:szCs w:val="18"/>
        <w:u w:val="single"/>
        <w:lang w:val="es-ES"/>
      </w:rPr>
      <w:t>ANNEX 3</w:t>
    </w:r>
  </w:p>
  <w:p>
    <w:pPr>
      <w:pStyle w:val="Header"/>
      <w:jc w:val="center"/>
      <w:rPr>
        <w:b/>
        <w:b/>
        <w:bCs/>
        <w:sz w:val="18"/>
        <w:szCs w:val="18"/>
        <w:u w:val="single"/>
        <w:lang w:val="es-ES"/>
      </w:rPr>
    </w:pPr>
    <w:r>
      <w:rPr>
        <w:b/>
        <w:bCs/>
        <w:sz w:val="18"/>
        <w:szCs w:val="18"/>
        <w:u w:val="single"/>
        <w:lang w:val="es-ES"/>
      </w:rPr>
    </w:r>
  </w:p>
  <w:p>
    <w:pPr>
      <w:pStyle w:val="Header"/>
      <w:jc w:val="center"/>
      <w:rPr>
        <w:b/>
        <w:b/>
        <w:bCs/>
        <w:sz w:val="18"/>
        <w:szCs w:val="18"/>
        <w:u w:val="single"/>
        <w:lang w:val="es-ES"/>
      </w:rPr>
    </w:pPr>
    <w:r>
      <w:rPr>
        <w:b/>
        <w:bCs/>
        <w:sz w:val="18"/>
        <w:szCs w:val="18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52:00Z</dcterms:created>
  <dc:creator>PDI</dc:creator>
  <dc:description/>
  <cp:keywords/>
  <dc:language>en-US</dc:language>
  <cp:lastModifiedBy>RR.HH.</cp:lastModifiedBy>
  <cp:lastPrinted>2006-07-18T12:38:00Z</cp:lastPrinted>
  <dcterms:modified xsi:type="dcterms:W3CDTF">2006-07-18T12:52:00Z</dcterms:modified>
  <cp:revision>2</cp:revision>
  <dc:subject/>
  <dc:title>PERMÍS/LLICÈNCIA</dc:title>
</cp:coreProperties>
</file>