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20" w:firstLine="912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  <w:t>ANNEX 4</w:t>
      </w:r>
    </w:p>
    <w:p>
      <w:pPr>
        <w:pStyle w:val="Heading"/>
        <w:ind w:left="-1620" w:firstLine="912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Heading"/>
        <w:ind w:left="-1620" w:firstLine="912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ERMISOS/LLICÈNCIES QUE RESOL EL VICERECTORAT DE PROFESSORAT</w:t>
      </w:r>
    </w:p>
    <w:p>
      <w:pPr>
        <w:pStyle w:val="Normal"/>
        <w:ind w:left="-1620" w:hanging="0"/>
        <w:jc w:val="center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2282"/>
        <w:gridCol w:w="2120"/>
        <w:gridCol w:w="2336"/>
      </w:tblGrid>
      <w:tr>
        <w:trPr>
          <w:trHeight w:val="2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ind w:left="290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RMÍS/LLICÈNC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GULACI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E</w:t>
            </w:r>
          </w:p>
        </w:tc>
      </w:tr>
      <w:tr>
        <w:trPr>
          <w:trHeight w:val="2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estud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 RD 898/85 i Art.4 Reglament ACGU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a un m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 i/o investigació fora de la UV</w:t>
            </w:r>
          </w:p>
        </w:tc>
      </w:tr>
      <w:tr>
        <w:trPr>
          <w:trHeight w:val="2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ny sabàti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5 Reglament ACGUV i convocatòria anu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curs o semestre del cur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 i investigació del professorat funcionari amb un règim de dedicació a temps complet</w:t>
            </w:r>
          </w:p>
        </w:tc>
      </w:tr>
      <w:tr>
        <w:trPr>
          <w:trHeight w:val="2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 realitzar tasques de perfeccionament docents i investigador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.2 RD 898/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s a tres mes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clatge després de 18 mesos no actiu en el lloc de treb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2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ís per maternit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30.3 LMRFP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etmanes o 18 setmanes si és part múltiple. Es pot cedir una part del gaudi al par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re aquesta situació. Descans obligatori per a la mare les 6 setmanes posteriors al part. </w:t>
            </w:r>
          </w:p>
        </w:tc>
      </w:tr>
      <w:tr>
        <w:trPr>
          <w:trHeight w:val="2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ís per lactància que substitueix la reducció de jornada, a petició de la ma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0.1 f) LMRF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s setmanes a continuació de la baixa per maternit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la lactància d’un fill/una filla menor de nou mesos</w:t>
            </w:r>
          </w:p>
        </w:tc>
      </w:tr>
      <w:tr>
        <w:trPr>
          <w:trHeight w:val="2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ís per tramitació d’adopció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. Addicional 2ª ACGU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s a un m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les estades a l’estranger necessàries per a l’adopció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ssumptes propis, sense retribució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3 LF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podrà excedir de tres mesos cada dos any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re assumptes particulars 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articipació en campanya elector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3.5 RD 605/1999, de 16 abril (BOE 17/4/99) i art. 30.2 LMRF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nt el període oficial de campany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ar la intervenció en la campanya electoral dels que es presenten com a candidats als distints processos electorals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funcions sindicals, de formació sindical o de representació del pers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sos no retribuïts per a  l’exercici de càrrecs electius a nivell provincial, autonòmic o estatal en els sindicats més representat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30.1 c) LMRF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 LOL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ecessària per a realitzar la seua funci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d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re aquestes situac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rotllament de les funcions pròpies del càrrec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MRFP:</w:t>
      </w:r>
      <w:r>
        <w:rPr>
          <w:rFonts w:cs="Arial" w:ascii="Arial" w:hAnsi="Arial"/>
          <w:sz w:val="18"/>
          <w:szCs w:val="18"/>
        </w:rPr>
        <w:t xml:space="preserve"> Llei 30/84, de 2 d’agost de Mesures per a la Reforma de la Funció Públic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RD 898/85: </w:t>
      </w:r>
      <w:r>
        <w:rPr>
          <w:rFonts w:cs="Arial" w:ascii="Arial" w:hAnsi="Arial"/>
          <w:sz w:val="18"/>
          <w:szCs w:val="18"/>
        </w:rPr>
        <w:t>Reial Decret 898/85, de 30 d’abril, sobre Règim del Professorat Universitari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FCE:</w:t>
      </w:r>
      <w:r>
        <w:rPr>
          <w:rFonts w:cs="Arial" w:ascii="Arial" w:hAnsi="Arial"/>
          <w:sz w:val="18"/>
          <w:szCs w:val="18"/>
        </w:rPr>
        <w:t xml:space="preserve"> Llei de Funcionaris Civils de l’Estat (Text articulat Decret 315/1964, de 7 de febrer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CGUV:</w:t>
      </w:r>
      <w:r>
        <w:rPr>
          <w:rFonts w:cs="Arial" w:ascii="Arial" w:hAnsi="Arial"/>
          <w:sz w:val="18"/>
          <w:szCs w:val="18"/>
        </w:rPr>
        <w:t xml:space="preserve"> Reglament de permisos, llicències, vacances i situacions administratives del PDI de la Universitat de València (Acord del Consell de Govern de data 4/3/03</w:t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ausa de malaltia, accident, comissió de serveis per a Entitat no acadèmica o situació de serveis especial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licència condicionada a les necessitats del serv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620" w:hanging="0"/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1" w:hanging="0"/>
      <w:jc w:val="both"/>
    </w:pPr>
    <w:rPr>
      <w:b/>
      <w:bCs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37:00Z</dcterms:created>
  <dc:creator>PDI</dc:creator>
  <dc:description/>
  <cp:keywords/>
  <dc:language>en-US</dc:language>
  <cp:lastModifiedBy>RR.HH.</cp:lastModifiedBy>
  <cp:lastPrinted>2006-07-18T12:35:00Z</cp:lastPrinted>
  <dcterms:modified xsi:type="dcterms:W3CDTF">2006-07-18T12:54:00Z</dcterms:modified>
  <cp:revision>31</cp:revision>
  <dc:subject/>
  <dc:title>PERMISOS/LLICÈNCIES QUE RESOL EL/LA  VIRECTOR/A DE PROFESSORAT</dc:title>
</cp:coreProperties>
</file>