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CIÓ DE LLICÈNCIES D’ESTUDI AUTORITZADES PEL DIRECTOR DE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  (SUPERIORS A 7 DIES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Departament: 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580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en-GB"/>
        </w:rPr>
        <w:t>:                                              Trimestr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lang w:val="en-GB"/>
        </w:rPr>
        <w:t xml:space="preserve">: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40"/>
        <w:gridCol w:w="2160"/>
        <w:gridCol w:w="360"/>
        <w:gridCol w:w="540"/>
        <w:gridCol w:w="720"/>
        <w:gridCol w:w="2700"/>
        <w:gridCol w:w="654"/>
      </w:tblGrid>
      <w:tr>
        <w:trPr>
          <w:trHeight w:val="43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FESSOR/A Cognoms, Nom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/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rea de coneixemen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 llicència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is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FESSOR/A SUBSTITUT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/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a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up</w:t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40"/>
        <w:gridCol w:w="2160"/>
        <w:gridCol w:w="360"/>
        <w:gridCol w:w="540"/>
        <w:gridCol w:w="720"/>
        <w:gridCol w:w="2700"/>
        <w:gridCol w:w="654"/>
      </w:tblGrid>
      <w:tr>
        <w:trPr>
          <w:trHeight w:val="43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FESSOR/A Cognoms, Nom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/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rea de coneixemen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 llicència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is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FESSOR/A SUBSTITUT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/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a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up</w:t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40"/>
        <w:gridCol w:w="2160"/>
        <w:gridCol w:w="360"/>
        <w:gridCol w:w="540"/>
        <w:gridCol w:w="720"/>
        <w:gridCol w:w="2700"/>
        <w:gridCol w:w="654"/>
      </w:tblGrid>
      <w:tr>
        <w:trPr>
          <w:trHeight w:val="43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FESSOR/A Cognoms, Nom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/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rea de coneixemen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 llicència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is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FESSOR/A SUBSTITUT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/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a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</w:t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 xml:space="preserve"> </w:t>
        <w:tab/>
        <w:t xml:space="preserve">                                                                  Signatur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lang w:val="en-GB"/>
      </w:rPr>
      <w:t xml:space="preserve">MAGFC. I EXCM. SR. </w:t>
    </w:r>
    <w:r>
      <w:rPr>
        <w:rFonts w:cs="Arial" w:ascii="Arial" w:hAnsi="Arial"/>
        <w:b/>
        <w:bCs/>
        <w:sz w:val="20"/>
      </w:rPr>
      <w:t>RECTOR DE LA UNIVERSITAT DE VALÈNCIA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ab/>
    </w:r>
    <w:r>
      <w:rPr/>
      <w:tab/>
      <w:t>Full...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Indiqueu-ne any nat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</w:rPr>
        <w:t xml:space="preserve"> Indiqueu-ne : 1er. (Gener a març) 2n. (abril a juny) 3er. (juliol a setembre) 4t. (octubre a desemb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47:00Z</dcterms:created>
  <dc:creator/>
  <dc:description/>
  <dc:language>en-US</dc:language>
  <cp:lastModifiedBy>ff</cp:lastModifiedBy>
  <cp:lastPrinted>2003-03-26T14:10:00Z</cp:lastPrinted>
  <dcterms:modified xsi:type="dcterms:W3CDTF">2003-10-14T09:10:00Z</dcterms:modified>
  <cp:revision>12</cp:revision>
  <dc:subject/>
  <dc:title>annex1</dc:title>
</cp:coreProperties>
</file>