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SOL·LICITUD EIXIDA A CONCURS PLAÇES PROFESSORAT CONTRACTAT CARACTER TEMPO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Com a Director/a del </w:t>
      </w:r>
      <w:r>
        <w:rPr>
          <w:rFonts w:cs="Times New Roman" w:ascii="Times New Roman" w:hAnsi="Times New Roman"/>
          <w:b/>
          <w:spacing w:val="-3"/>
          <w:sz w:val="20"/>
        </w:rPr>
        <w:t xml:space="preserve">Departament </w:t>
      </w:r>
      <w:r>
        <w:rPr>
          <w:rFonts w:cs="Times New Roman" w:ascii="Times New Roman" w:hAnsi="Times New Roman"/>
          <w:spacing w:val="-3"/>
          <w:sz w:val="20"/>
        </w:rPr>
        <w:t>de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pacing w:val="-3"/>
          <w:sz w:val="20"/>
        </w:rPr>
        <w:t>Facultat/Escola</w:t>
      </w:r>
      <w:r>
        <w:rPr>
          <w:rFonts w:cs="Times New Roman" w:ascii="Times New Roman" w:hAnsi="Times New Roman"/>
          <w:spacing w:val="-3"/>
          <w:sz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Àrea de coneixement:</w:t>
      </w:r>
      <w:r>
        <w:rPr>
          <w:rFonts w:cs="Times New Roman" w:ascii="Times New Roman" w:hAnsi="Times New Roman"/>
          <w:spacing w:val="-3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sol·licita la eixida a concurs de la plaça que es relaciona a continuació amb les següents característiques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laça/es núm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doni MT Condensed" w:hAnsi="Bodoni MT Condensed" w:cs="Bodoni MT Condensed"/>
          <w:b/>
          <w:b/>
          <w:color w:val="000000"/>
          <w:sz w:val="16"/>
          <w:szCs w:val="16"/>
        </w:rPr>
      </w:pPr>
      <w:r>
        <w:rPr>
          <w:rFonts w:cs="Bodoni MT Condensed" w:ascii="Bodoni MT Condensed" w:hAnsi="Bodoni MT Condensed"/>
          <w:b/>
          <w:color w:val="000000"/>
          <w:sz w:val="16"/>
          <w:szCs w:val="16"/>
        </w:rPr>
        <w:t>Quan existiren diverses places del mateix tipus contractual, àrea de coneixement, dedicació, horari de matí i/o vesprada i, en el seu cas, perfil docent i/o lingüístic, amb els mateixos requisits d’accés, el rector o la rectora acordarà la convocatòria conjunta de les places. En el supòsit que es convocaren de manera conjunta més de cinc places, s’haurà de reservar la quota legal per a la cobertura amb persones amb discapacitat, sempre que les dites persones superen els processos selectius i acrediten la discapacitat, així com la compatibilitat amb el desenvolupament de les tasques. Si aquesta quota no fora coberta, acreixerà la resta de places ofertes amb caràcter general.</w:t>
      </w:r>
    </w:p>
    <w:p>
      <w:pPr>
        <w:pStyle w:val="Normal"/>
        <w:autoSpaceDE w:val="false"/>
        <w:jc w:val="both"/>
        <w:rPr>
          <w:rFonts w:ascii="Bodoni MT Condensed" w:hAnsi="Bodoni MT Condensed" w:cs="Bodoni MT Condensed"/>
          <w:b/>
          <w:b/>
          <w:color w:val="000000"/>
          <w:sz w:val="16"/>
          <w:szCs w:val="16"/>
        </w:rPr>
      </w:pPr>
      <w:r>
        <w:rPr>
          <w:rFonts w:cs="Bodoni MT Condensed" w:ascii="Bodoni MT Condensed" w:hAnsi="Bodoni MT Condensed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4"/>
        <w:gridCol w:w="426"/>
        <w:gridCol w:w="425"/>
        <w:gridCol w:w="1701"/>
        <w:gridCol w:w="567"/>
        <w:gridCol w:w="425"/>
        <w:gridCol w:w="2410"/>
      </w:tblGrid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ROFESSORAT AJUDANT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EMPS COMPLET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Docència PRIMER quadrimestre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ROFESSORAT AJUDANT DOCTOR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EMPS PARCI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Docència SEGON quadrimestre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ROFESSORAT ASSOCIAT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3 + 3 HOR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Docència tot l’any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ROFESSORAT ASSOCIAT ASSISTENCIAL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4 + 4 H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5 + 5 H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6 + 6 HOR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16"/>
                <w:szCs w:val="16"/>
              </w:rPr>
              <w:t>Convocatòria conjunta plac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erfil: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</w:t>
      </w:r>
      <w:r>
        <w:rPr>
          <w:rFonts w:cs="Arial Narrow" w:ascii="Arial Narrow" w:hAnsi="Arial Narrow"/>
          <w:i/>
          <w:color w:val="000000"/>
          <w:sz w:val="16"/>
          <w:szCs w:val="16"/>
        </w:rPr>
        <w:t>activitats docents referides a una matèria que es curse per l’obtenció de títols oficials de grau i de postgrau.).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  <w:szCs w:val="16"/>
        </w:rPr>
        <w:t>No es podrà incloure perfils docents i/o investigadors a les convocatòries de places de professorat ajudant i ajudant do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ncidències de començament de cur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er acumulació de càrrecs acadèmic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mb càrrec de plaça de professorat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Arial Narrow" w:ascii="Arial Narrow" w:hAnsi="Arial Narrow"/>
                <w:i/>
                <w:spacing w:val="-3"/>
                <w:sz w:val="16"/>
                <w:szCs w:val="16"/>
              </w:rPr>
              <w:t>(CU vacant, TU vacant, professorat associat, professorat ajudant, professorat ajudant doctor, etc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er substituir professorat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Arial Narrow" w:ascii="Arial Narrow" w:hAnsi="Arial Narrow"/>
                <w:i/>
                <w:spacing w:val="-3"/>
                <w:sz w:val="16"/>
                <w:szCs w:val="16"/>
              </w:rPr>
              <w:t>(alliberat sindical, comissió de serveis, serveis especials, excedència, baixa per malaltia, baixa per maternitat, llicència per any sabàtic, amb llicència d’estudis, etc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16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Per a impartir docència en l'especialitat de: “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”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el Màster de Professor/a d'Educació Secundària. Requisit específic: Professor/a d'Educació Secundària o Professor tècnic/Professora tècnica de formació professiona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entre assistencial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pacing w:val="-3"/>
                <w:sz w:val="16"/>
                <w:szCs w:val="16"/>
              </w:rPr>
              <w:t>(Hospital al qual està adscrita la plaça assistencial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  <w:u w:val="single"/>
        </w:rPr>
        <w:t>Requisits específics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4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neixement de valencià a nivell C1 (Suficiència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Coneixement de la llengua estrangera comunitària ............................................................................................ a nivell B2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itulació o titulacions Universitàries concretes: 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Desenvolupament d’una activitat professional concreta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(Únicament per a places de professorat associat)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: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4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  <w:t>Altres indicacions</w:t>
      </w:r>
      <w:r>
        <w:rPr>
          <w:rFonts w:cs="Times New Roman" w:ascii="Times New Roman" w:hAnsi="Times New Roman"/>
          <w:b/>
          <w:spacing w:val="-3"/>
          <w:sz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4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9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ltres indicacions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com la localitat on es desenvoluparà amb caràcter preferente l’activitat)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1"/>
        <w:gridCol w:w="424"/>
        <w:gridCol w:w="3108"/>
        <w:gridCol w:w="425"/>
        <w:gridCol w:w="32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orari de MAT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pacing w:val="-3"/>
                <w:sz w:val="16"/>
                <w:szCs w:val="16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i/>
                <w:i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orari de VESP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pacing w:val="-3"/>
                <w:sz w:val="16"/>
                <w:szCs w:val="16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i/>
                <w:i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orari de MATI i VESPRAD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Signat: .........................................................................</w:t>
      </w:r>
    </w:p>
    <w:sectPr>
      <w:type w:val="nextPage"/>
      <w:pgSz w:w="11906" w:h="16838"/>
      <w:pgMar w:left="1134" w:right="84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;Times New Roman" w:hAnsi="Dutch;Times New Roman" w:eastAsia="Times New Roman" w:cs="Dutch;Times New Roman"/>
      <w:color w:val="auto"/>
      <w:sz w:val="21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Eurostile;Segoe Script" w:hAnsi="Eurostile;Segoe Script" w:cs="Eurostile;Segoe Script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Century Gothic" w:hAnsi="Century Gothic" w:cs="Century Gothic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rFonts w:ascii="Century Gothic" w:hAnsi="Century Gothic" w:cs="Century Gothic"/>
      <w:sz w:val="24"/>
      <w:lang w:val="ca-ES"/>
    </w:rPr>
  </w:style>
  <w:style w:type="paragraph" w:styleId="Sangra2detindependiente">
    <w:name w:val="Sangría 2 de t. independiente"/>
    <w:basedOn w:val="Normal"/>
    <w:qFormat/>
    <w:pPr>
      <w:widowControl/>
      <w:ind w:left="360" w:hanging="0"/>
      <w:jc w:val="both"/>
    </w:pPr>
    <w:rPr>
      <w:rFonts w:ascii="Century Gothic" w:hAnsi="Century Gothic" w:cs="Century Gothic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Eurostile;Segoe Script" w:hAnsi="Eurostile;Segoe Script" w:cs="Eurostile;Segoe Script"/>
      <w:b/>
      <w:sz w:val="24"/>
    </w:rPr>
  </w:style>
  <w:style w:type="paragraph" w:styleId="Textoindependiente3">
    <w:name w:val="Texto independiente 3"/>
    <w:basedOn w:val="Normal"/>
    <w:qFormat/>
    <w:pPr>
      <w:widowControl/>
      <w:tabs>
        <w:tab w:val="clear" w:pos="720"/>
        <w:tab w:val="left" w:pos="-720" w:leader="none"/>
      </w:tabs>
      <w:suppressAutoHyphens w:val="true"/>
      <w:jc w:val="both"/>
    </w:pPr>
    <w:rPr>
      <w:rFonts w:ascii="Eurostile;Segoe Script" w:hAnsi="Eurostile;Segoe Script" w:cs="Eurostile;Segoe Script"/>
      <w:spacing w:val="-2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0:00Z</dcterms:created>
  <dc:creator>ANTONIO TORRE POZO</dc:creator>
  <dc:description/>
  <cp:keywords/>
  <dc:language>en-US</dc:language>
  <cp:lastModifiedBy>usuario</cp:lastModifiedBy>
  <cp:lastPrinted>2011-04-18T14:09:00Z</cp:lastPrinted>
  <dcterms:modified xsi:type="dcterms:W3CDTF">2014-06-12T08:00:00Z</dcterms:modified>
  <cp:revision>2</cp:revision>
  <dc:subject/>
  <dc:title>INSTÀNCIA CURRÍCULUM ACADÈMIC</dc:title>
</cp:coreProperties>
</file>