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4"/>
        <w:gridCol w:w="1951"/>
        <w:gridCol w:w="1780"/>
        <w:gridCol w:w="1550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POSTA RENOVACIÓ PROFESSORAT ASSOCIAT DEL DEPARTAMENT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úm Plaç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ia Plaç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ess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dicaci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(vacant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 Cogno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er Quadrimestre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xx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ociat 6h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 Cogno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ual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t per acord del Consell de Departament de Dat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.</w:t>
      </w:r>
    </w:p>
    <w:p>
      <w:pPr>
        <w:pStyle w:val="Normal"/>
        <w:jc w:val="right"/>
        <w:rPr/>
      </w:pPr>
      <w:r>
        <w:rPr/>
        <w:t>Director/Direc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1:00Z</dcterms:created>
  <dc:creator>Edificio Rectorado</dc:creator>
  <dc:description/>
  <cp:keywords/>
  <dc:language>en-US</dc:language>
  <cp:lastModifiedBy>usuario</cp:lastModifiedBy>
  <dcterms:modified xsi:type="dcterms:W3CDTF">2014-06-12T08:01:00Z</dcterms:modified>
  <cp:revision>2</cp:revision>
  <dc:subject/>
  <dc:title>PROPOSTA RENOVACIÓ PROFESSORAT DEL DEPARTAMENT</dc:title>
</cp:coreProperties>
</file>