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ex 2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CIÓ DE VACANCES ANUALS,  DE PERSONAL DOCENT I INVESTIGADOR QUE ES GAUDEIXQUEN FORA DEL PERÍODE ORDINARI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T. 12 DEL REGLAMENT DE PERMISOS, LLICÈNCIES, VACANCES I SITUACIONS ADMINISTRATIVES DEL PDI DE LA UVEG. ACGUV 21/200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partament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3980</wp:posOffset>
                </wp:positionV>
                <wp:extent cx="386080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2.55pt;mso-wrap-distance-left:9.05pt;mso-wrap-distance-right:9.05pt;mso-wrap-distance-top:0pt;mso-wrap-distance-bottom:0pt;margin-top:7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Any</w:t>
      </w:r>
      <w:r>
        <w:rPr>
          <w:b/>
          <w:bCs/>
        </w:rPr>
        <w:t xml:space="preserve">: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Període de Gaudi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Heading1"/>
        <w:rPr/>
      </w:pPr>
      <w:r>
        <w:rPr/>
        <w:t xml:space="preserve">                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3"/>
        <w:gridCol w:w="1033"/>
        <w:gridCol w:w="5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/Ca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e de Gaud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: </w:t>
        <w:tab/>
        <w:tab/>
        <w:t xml:space="preserve">                                                                  Signatura: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GFC. I EXCM. SR. RECTOR DE LA UNIVERSITAT DE VALÈNCIA</w:t>
      <w:tab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ab/>
      <w:t>Full...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u-ne el període d’acord amb el punt 2 de la instrucció segona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usuario</dc:creator>
  <dc:description/>
  <cp:keywords/>
  <dc:language>en-US</dc:language>
  <cp:lastModifiedBy>usuario</cp:lastModifiedBy>
  <cp:lastPrinted>2003-03-27T09:46:00Z</cp:lastPrinted>
  <dcterms:modified xsi:type="dcterms:W3CDTF">2014-06-11T12:38:00Z</dcterms:modified>
  <cp:revision>2</cp:revision>
  <dc:subject/>
  <dc:title>RELACIÓ NOMINAL DE LLICÈNCIES D’ESTUDI AUTORITZADES PEL DIRECTOR DE DEPARTAMENT</dc:title>
</cp:coreProperties>
</file>