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4022725" cy="27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19075</wp:posOffset>
            </wp:positionV>
            <wp:extent cx="91249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LA DE RECERCA (R.D. 99/2011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DES DEL/DE LA DOCTORAND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ognom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m______</w:t>
      </w:r>
      <w:r>
        <w:rPr>
          <w:rFonts w:cs="Verdana" w:ascii="Verdana" w:hAnsi="Verdana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mail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DES DEL PLA D’INVESTICACIÓ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t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ia d’Investigació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ol del projecte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s (es) / Codirectors (e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Cognoms y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/Institut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2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3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e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o tutor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gnoms i Nom.........................................................................N.I.F: 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e/Institut:............................................  Centre: 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m a director (a) /codirector (a), tutor(a) del o de la interessat/da, manifeste/n la seua conformitat amb el projecte present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gnat:</w:t>
        <w:tab/>
        <w:tab/>
        <w:tab/>
        <w:t>Signat:</w:t>
        <w:tab/>
        <w:tab/>
        <w:tab/>
        <w:t>sIGNAT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Signa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ROVACIÓ  DEL PROJEC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missió  Académica del Programa de Doctorat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unida en data  ………………………………, </w:t>
      </w:r>
    </w:p>
    <w:p>
      <w:pPr>
        <w:pStyle w:val="Normal"/>
        <w:spacing w:before="100" w:after="0"/>
        <w:rPr/>
      </w:pPr>
      <w:r>
        <w:rPr>
          <w:rFonts w:cs="Verdana" w:ascii="Verdana" w:hAnsi="Verdana"/>
        </w:rPr>
        <w:t>acorda aprovar aquest pla d’investigació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 i Pl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RESUMEN DEL PLA D’INVESTIGACIÓ</w:t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bookmarkStart w:id="0" w:name="Texto1"/>
      <w:r>
        <w:rPr>
          <w:rFonts w:cs="Verdana" w:ascii="Verdana" w:hAnsi="Verdana"/>
          <w:lang w:val="ca-ES"/>
        </w:rPr>
        <w:t xml:space="preserve">Cognom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rFonts w:cs="Verdana" w:ascii="Verdana" w:hAnsi="Verdana"/>
          <w:lang w:val="ca-ES"/>
        </w:rPr>
        <w:tab/>
        <w:tab/>
        <w:tab/>
        <w:tab/>
        <w:t xml:space="preserve">Nom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ca-ES"/>
        </w:rPr>
        <w:tab/>
        <w:tab/>
        <w:tab/>
        <w:t xml:space="preserve">NI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ítol provisional del Pla d’Investigació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14"/>
      </w:tblGrid>
      <w:tr>
        <w:trPr>
          <w:trHeight w:val="95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ca-ES"/>
              </w:rPr>
              <w:t xml:space="preserve">TEM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OBJECTIU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CAL ADJUNTAR ELS OBJECTIUS, METODOLOGIA I BIBLIOGRAFIA BÀ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METODOLOG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CAL ADJUNTAR ELS OBJECTIUS, METODOLOGIA I BIBLIOGRAFIA BÀ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BIBLIOGRAFIA ÀÀS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CAL ADJUNTAR ELS OBJECTIUS, METODOLOGIA I BIBLIOGRAFIA BÀ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PLANIFICACIÓ TEMPOR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ca-ES"/>
              </w:rPr>
              <w:t>CAL ADJUNTAR LA PLANIFICACIÓ TEMPORAL, DEGUDAMENT ESTRUCTURADA DEL PLA D’INVESTIGACIÓ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keepNext w:val="true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rPr>
          <w:lang w:val="ca-ES"/>
        </w:rPr>
      </w:pPr>
      <w:r>
        <w:rPr>
          <w:lang w:val="ca-ES"/>
        </w:rPr>
        <w:t xml:space="preserve">El/La (co)director/a </w:t>
        <w:tab/>
        <w:tab/>
        <w:tab/>
        <w:t>El/La (co)director/a      El/La (co)director/a       El Tutor/a</w:t>
      </w:r>
    </w:p>
    <w:p>
      <w:pPr>
        <w:pStyle w:val="Normal"/>
        <w:keepNext w:val="true"/>
        <w:spacing w:before="720" w:after="0"/>
        <w:jc w:val="both"/>
        <w:rPr/>
      </w:pPr>
      <w:r>
        <w:rPr>
          <w:lang w:val="ca-ES"/>
        </w:rPr>
        <w:t>Firmado:</w:t>
        <w:tab/>
        <w:tab/>
        <w:tab/>
        <w:t xml:space="preserve">          Firmad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ca-ES"/>
        </w:rPr>
        <w:t xml:space="preserve">                     Firmado:                 Firmado: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9:00Z</dcterms:created>
  <dc:creator>seuv</dc:creator>
  <dc:description/>
  <cp:keywords/>
  <dc:language>en-US</dc:language>
  <cp:lastModifiedBy>FF</cp:lastModifiedBy>
  <cp:lastPrinted>2012-09-28T11:54:00Z</cp:lastPrinted>
  <dcterms:modified xsi:type="dcterms:W3CDTF">2018-02-05T08:08:00Z</dcterms:modified>
  <cp:revision>9</cp:revision>
  <dc:subject/>
  <dc:title>MODIFICACIÓ DEL PROJECTE DE TESI DOCTORAL INSCRIT D’ACORD EL R</dc:title>
</cp:coreProperties>
</file>