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4022725" cy="27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19075</wp:posOffset>
            </wp:positionV>
            <wp:extent cx="91249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LAN DE INVESTIGACIÓN (R.D. 99/2011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/DE LA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ellido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mbre</w:t>
      </w:r>
      <w:r>
        <w:rPr>
          <w:rFonts w:cs="Verdana" w:ascii="Verdana" w:hAnsi="Verdana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correo electrónico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PLAN DE INVESTICACIÓN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do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ea de Investigación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 del proyecto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es (as) / Codirectores (a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o tutor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mo director (a) /codirector (a), tutor(a) del interesado/a, manifesta/n su conformidad con el  proyecto present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rmado:</w:t>
        <w:tab/>
        <w:tab/>
        <w:tab/>
        <w:t>Firmado:</w:t>
        <w:tab/>
        <w:tab/>
        <w:tab/>
        <w:t>Firmado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echa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o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Firmad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ROBACIÓN DEL PROYEC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misión Académica del Programa de Doctorado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unida en fecha  ………………………………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uerda aprobar dicho plan de investigació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Bu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RESUMEN DEL PLAN DE INVESTIGACIÓN</w:t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bookmarkStart w:id="0" w:name="Texto1"/>
      <w:r>
        <w:rPr>
          <w:rFonts w:cs="Verdana" w:ascii="Verdana" w:hAnsi="Verdana"/>
          <w:lang w:val="ca-ES"/>
        </w:rPr>
        <w:t xml:space="preserve">Apellido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rFonts w:cs="Verdana" w:ascii="Verdana" w:hAnsi="Verdana"/>
          <w:lang w:val="ca-ES"/>
        </w:rPr>
        <w:tab/>
        <w:tab/>
        <w:tab/>
        <w:tab/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ca-ES"/>
        </w:rPr>
        <w:tab/>
        <w:tab/>
        <w:tab/>
        <w:t xml:space="preserve">NI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Título provisional del plan de Investigación: 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14"/>
      </w:tblGrid>
      <w:tr>
        <w:trPr>
          <w:trHeight w:val="95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ca-ES"/>
              </w:rPr>
              <w:t xml:space="preserve">TEM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OBJETIV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METODOLOG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BIBLIOGRAFIA BÁS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PLANIFICACIÓN TEMPOR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  <w:t>ES NECESARIO ADJUNTAR LA PLANIFICACIÓN TEMPORAL, DEBIDAMENTE ESTRUCTURADA DEL PLAN DE INVESTIGACIÓN</w:t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keepNext w:val="true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rPr>
          <w:lang w:val="ca-ES"/>
        </w:rPr>
      </w:pPr>
      <w:r>
        <w:rPr>
          <w:lang w:val="ca-ES"/>
        </w:rPr>
        <w:t xml:space="preserve">El/La (co)director/a </w:t>
        <w:tab/>
        <w:tab/>
        <w:tab/>
        <w:t>El/La (co)director/a      El/La (co)director/a       El Tutor/a</w:t>
      </w:r>
    </w:p>
    <w:p>
      <w:pPr>
        <w:pStyle w:val="Normal"/>
        <w:keepNext w:val="true"/>
        <w:spacing w:before="720" w:after="0"/>
        <w:jc w:val="both"/>
        <w:rPr/>
      </w:pPr>
      <w:r>
        <w:rPr>
          <w:lang w:val="ca-ES"/>
        </w:rPr>
        <w:t>Firmado:</w:t>
        <w:tab/>
        <w:tab/>
        <w:tab/>
        <w:t xml:space="preserve">          Firmad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ca-ES"/>
        </w:rPr>
        <w:t xml:space="preserve">                     Firmado:                 Firmado: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4:00Z</dcterms:created>
  <dc:creator>seuv</dc:creator>
  <dc:description/>
  <dc:language>en-US</dc:language>
  <cp:lastModifiedBy>Usuario</cp:lastModifiedBy>
  <cp:lastPrinted>2012-09-28T11:54:00Z</cp:lastPrinted>
  <dcterms:modified xsi:type="dcterms:W3CDTF">2014-04-08T13:14:00Z</dcterms:modified>
  <cp:revision>2</cp:revision>
  <dc:subject/>
  <dc:title>MODIFICACIÓ DEL PROJECTE DE TESI DOCTORAL INSCRIT D’ACORD EL R</dc:title>
</cp:coreProperties>
</file>