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  <w:lang w:val="ca-ES"/>
        </w:rPr>
      </w:pPr>
      <w:r>
        <w:rPr>
          <w:sz w:val="22"/>
          <w:lang w:val="ca-ES"/>
        </w:rPr>
        <w:t>Vacunació en el medi laboral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Textoindependiente2"/>
        <w:rPr/>
      </w:pPr>
      <w:r>
        <w:rPr/>
        <w:t>La Llei 31/1995 sobre Prevenció de Riscs Laborals obliga a les empreses a desenvolupar una protecció de la salut dels treballadors mitjançant la prevenció dels riscs derivats del seu treba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a açò els professionals de la Vigilància de la Salut, han d'informar i posar en marxa un adequat programa de vacunació entre els seus treballadors, a l'objecte de garantir la protecció de la salut amb una perfecta immunització front a totes les malalties infeccioses de l'àmbit labo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/>
        <w:t>Les vacunes són preparats antigènics obtinguts a partir de microorganismes u altres agents infecciosos, que indueixen a una immunitat adquirida activa front a les malalties infeccioses, amb un mínim risc de sofrir reaccions locals o general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e vacu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cepte</w:t>
      </w:r>
      <w:r>
        <w:rPr>
          <w:rFonts w:cs="Arial" w:ascii="Arial" w:hAnsi="Arial"/>
        </w:rPr>
        <w:t xml:space="preserve">: Quan el professional metge/metgessa - infermer/era d'empresa administra al treballador una vacuna amb la finalitat de produir una immunitat especí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enció del personal en risc de contag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a identificar adequadament el personal que presenta risc de contagi cal analitzar el lloc de treball que desenvolup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patitis B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a treballadors exposats a </w:t>
      </w:r>
      <w:r>
        <w:rPr>
          <w:rFonts w:cs="Arial" w:ascii="Arial" w:hAnsi="Arial"/>
          <w:b/>
          <w:bCs/>
        </w:rPr>
        <w:t>riscs biològics</w:t>
      </w:r>
      <w:r>
        <w:rPr>
          <w:rFonts w:cs="Arial" w:ascii="Arial" w:hAnsi="Arial"/>
        </w:rPr>
        <w:t xml:space="preserve"> que estiguen en contacte amb </w:t>
      </w:r>
      <w:r>
        <w:rPr>
          <w:rFonts w:cs="Arial" w:ascii="Arial" w:hAnsi="Arial"/>
          <w:b/>
          <w:bCs/>
        </w:rPr>
        <w:t>fluids humans</w:t>
      </w:r>
      <w:r>
        <w:rPr>
          <w:rFonts w:cs="Arial" w:ascii="Arial" w:hAnsi="Arial"/>
        </w:rPr>
        <w:t>, com ar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ng huma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ments constituents de la sang (suero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me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luïd cerebroespinal, sinovial, pleural, pericardial, peritoneal i amniòtic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liva contaminada amb sang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luïd corpora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eballadors que han de viatjar a zones endèmiques amb prevalència media-alta de VH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a tot aquest personal està indicada la </w:t>
      </w:r>
      <w:r>
        <w:rPr>
          <w:rFonts w:cs="Arial" w:ascii="Arial" w:hAnsi="Arial"/>
          <w:b/>
          <w:bCs/>
        </w:rPr>
        <w:t>vacunació anti-hepatitis B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patitis 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a treballadors exposats a aigües residual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a treballadors que han de viatjar a zones en les quals l'hepatits A és endèm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ipuladors d'alimen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onal que treballa en el camp de la investigació i manipulen VH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onal de laboratori que estiga en contacte amb excrements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a tot aquest personal està indicada la vacunació anti-hepatitis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ètan - diftèr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a tots els treballadors és aconsellable la vacunació tètan - diftèria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i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alaltia és més freqüent en els mesos de fred, en institucions tancades, ja que la transmissió del virus és molt al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a la població és susceptible de contraure la gri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transmissió es produeix sempre pel mecanisme aeri directe per causa de la labilitat del virus en el medi ambie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vacunarà a totes les persones que voluntariament vulguen reduir el risc de sofrir gri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Tota la població està en risc de sofrir la gri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cunació en viatges internacional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En realitzar un viatge internacional, cal tenir en compte que, en determinats països existeix un major risc de contraure malalties infeccioses. Aquest risc depèn del país, zona, durada, tipus de viatge i de les característiques del propi viatger així com l'edat, alèrgies...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 ha centres especialitzats, on disposen tota la informació actualitzada sobre la situació epidemiològica de risc en cada país i són els únics autoritzats per la OMS per a la certificació i administració de vacunes subjectes a reglamentació sanitària internacional. Aquests centres depenen dels Serveis de Sanitat Exterior (Muelle de la Aduana s/n. Port Autonòmic de València - 46071- València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bloque"/>
        <w:tabs>
          <w:tab w:val="clear" w:pos="720"/>
        </w:tabs>
        <w:ind w:left="0" w:right="-496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lendari de vacunació infantil</w:t>
      </w:r>
    </w:p>
    <w:p>
      <w:pPr>
        <w:pStyle w:val="Textodebloque"/>
        <w:tabs>
          <w:tab w:val="clear" w:pos="720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385"/>
        <w:gridCol w:w="1088"/>
        <w:gridCol w:w="1088"/>
        <w:gridCol w:w="1087"/>
        <w:gridCol w:w="1088"/>
        <w:gridCol w:w="1088"/>
        <w:gridCol w:w="1088"/>
        <w:gridCol w:w="1088"/>
      </w:tblGrid>
      <w:tr>
        <w:trPr>
          <w:trHeight w:val="510" w:hRule="atLeast"/>
        </w:trPr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DAT</w:t>
            </w:r>
            <w:r>
              <w:rPr>
                <w:rFonts w:cs="Arial" w:ascii="Arial" w:hAnsi="Arial"/>
              </w:rPr>
              <w:t xml:space="preserve">  (meses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DAT</w:t>
            </w:r>
            <w:r>
              <w:rPr>
                <w:rFonts w:cs="Arial" w:ascii="Arial" w:hAnsi="Arial"/>
              </w:rPr>
              <w:t xml:space="preserve">  (años)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B(2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P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P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P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P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(3)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O OR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O OR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O OR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O OR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O OR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(1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color w:val="00FFFF"/>
          <w:sz w:val="20"/>
        </w:rPr>
      </w:pPr>
      <w:r>
        <w:rPr>
          <w:rFonts w:cs="Arial" w:ascii="Arial" w:hAnsi="Arial"/>
          <w:color w:val="00FFFF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HB:</w:t>
        <w:tab/>
        <w:t>Vacuna anti-hepatitis 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TP:</w:t>
        <w:tab/>
        <w:t>Vacuna diftèria – tètan –tosfer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b:</w:t>
        <w:tab/>
        <w:t>Vacuna antihaemophilus influenzae tipus b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V:</w:t>
        <w:tab/>
        <w:t>Vacuna triple vírica (sarampió – rubeola - parotidit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TPa:</w:t>
        <w:tab/>
        <w:t>Vacuna diftèria – tètan –tosferina.acelul.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d:</w:t>
        <w:tab/>
        <w:t>Vacuna antitètan - diftèria tipus ad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  <w:tab/>
        <w:t xml:space="preserve">Si la situació epidemiològica aconsella la vacunació abans dels 12 mesos, és necessari revacunar als 15 mesos.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Per a xiquets no vacunats prèviament, 3 dosi amb pauta 0-1-6 mes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vacunar cada 10 any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1410"/>
        </w:tabs>
        <w:ind w:left="1410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8"/>
        <w:tab w:val="left" w:pos="720" w:leader="none"/>
      </w:tabs>
      <w:ind w:left="360" w:right="-496" w:hanging="0"/>
    </w:pPr>
    <w:rPr>
      <w:sz w:val="24"/>
    </w:rPr>
  </w:style>
  <w:style w:type="paragraph" w:styleId="TextBodyIndent">
    <w:name w:val="Body Text Indent"/>
    <w:basedOn w:val="Normal"/>
    <w:pPr>
      <w:ind w:left="705" w:hanging="705"/>
    </w:pPr>
    <w:rPr>
      <w:rFonts w:ascii="Lucida Console" w:hAnsi="Lucida Console" w:cs="Lucida Consol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13:00Z</dcterms:created>
  <dc:creator>JonMMx 2000</dc:creator>
  <dc:description/>
  <dc:language>en-US</dc:language>
  <cp:lastModifiedBy>uniweb22</cp:lastModifiedBy>
  <dcterms:modified xsi:type="dcterms:W3CDTF">2014-04-07T08:13:00Z</dcterms:modified>
  <cp:revision>2</cp:revision>
  <dc:subject/>
  <dc:title>VACUNACIÓ EN EL MEDI LABORAL</dc:title>
</cp:coreProperties>
</file>