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b/>
          <w:b/>
          <w:bCs/>
          <w:caps/>
        </w:rPr>
      </w:pPr>
      <w:r>
        <w:rPr>
          <w:b/>
          <w:bCs/>
          <w:caps/>
        </w:rPr>
        <w:t xml:space="preserve">1. Fray Benito JerÓnimo Feijoo Y montenegro (1676-1764).  </w:t>
      </w:r>
    </w:p>
    <w:p>
      <w:pPr>
        <w:pStyle w:val="Normal"/>
        <w:ind w:hanging="0"/>
        <w:rPr>
          <w:b/>
          <w:b/>
          <w:bCs/>
          <w:caps/>
        </w:rPr>
      </w:pPr>
      <w:r>
        <w:rPr>
          <w:b/>
          <w:bCs/>
          <w:caps/>
        </w:rPr>
      </w:r>
    </w:p>
    <w:p>
      <w:pPr>
        <w:pStyle w:val="Cuadros"/>
        <w:rPr/>
      </w:pPr>
      <w:r>
        <w:rPr>
          <w:b/>
          <w:bCs/>
        </w:rPr>
        <w:t>Texto 1</w:t>
      </w:r>
      <w:r>
        <w:rPr/>
        <w:t xml:space="preserve">. A fines de 1732 Gregorio Mayans le solicita un breve </w:t>
      </w:r>
      <w:r>
        <w:rPr>
          <w:i/>
          <w:iCs/>
        </w:rPr>
        <w:t>curriculum vitae</w:t>
      </w:r>
      <w:r>
        <w:rPr/>
        <w:t xml:space="preserve"> para enviarlo al barón de Schönberg, y Feijoo, en carta de 3 de enero de 1733, le contesta:</w:t>
      </w:r>
    </w:p>
    <w:p>
      <w:pPr>
        <w:pStyle w:val="Normal"/>
        <w:rPr/>
      </w:pPr>
      <w:r>
        <w:rPr/>
      </w:r>
    </w:p>
    <w:p>
      <w:pPr>
        <w:pStyle w:val="Citas"/>
        <w:rPr/>
      </w:pPr>
      <w:r>
        <w:rPr/>
        <w:t>“</w:t>
      </w:r>
      <w:r>
        <w:rPr/>
        <w:t xml:space="preserve">Para que Vmd. satisfaga al amigo extranjero que solicita noticias de mi persona, padres, patria, etc., digo que soy natural y originario de la provincia de Orense en el Reino de Galicia. Nací en una aldea llamada Santa María de Melias, distante legua y media de dicha ciudad de Orense, el año de 1676, día ocho de octubre. Mi padre se llamó D. Antonio Feijoo Montenegro, y mi madre D.ª María de Puga, uno y otro de familias honradísimas patricias de aquella provincia. Recibí el santo hábito en el mes de octubre de 1690 al tiempo que cumplía catorce años de edad. Estuve dos años en el noviciado por no poder profesar hasta los dieciséis. Al instante que profesé me enviaron a estudiar artes al colegio de San Salvador [de] Lérez, dentro del mismo Reino de Galicia y del Arzobispado de Santiago. Cumplidos los tres cursos, pasé a tener otros tres de Teología a nuestro colegio de San Vicente de Salamanca; de allí a otros tres en la pasantía de San Pedro de Eslonza, junto a León, en cuyo tiempo me nombró el General para tener un acto </w:t>
      </w:r>
      <w:r>
        <w:rPr>
          <w:i/>
          <w:iCs/>
        </w:rPr>
        <w:t>pro religione</w:t>
      </w:r>
      <w:r>
        <w:rPr/>
        <w:t xml:space="preserve"> en las escuelas de Salamanca y, tenido, me dieron la pasantía de artes en el mismo colegio donde las había estudiado. Duró tres años esta ocupación, a que se siguió la de lector de ellas otros tres años en el mismo colegio. Un año después de concluida esta tarea fui nombrado maestro de estudiantes del colegio de Teología de San Juan del Poyo, en el mismo Arzobispado de Santiago. Luego me trasladaron a este de Oviedo, también por maestro de estudiantes, nombrándome juntamente nuestra congregación opositor a las cátedras de Artes y Teología de esta Universidad. Luego que llegué aquí me gradué de Licenciado y Doctor Teólogo en ella. Estaba a la sazón vacante la cátedra de Santo Tomás, que es la ínfima de las cuatro que hay de Teología, opúseme a ella y la logré, aunque había opositores más antiguos y que habían tenido cátedras de Artes. Esto fue a los treinta y tres años de edad, que cayeron en el de 1709. El año de 1721 vacó la cátedra de Escritura, opúseme y la logré. El de 1725 subí a la de Vísperas de Teología que hoy gozo. De modo que no hice lección de oposición que no me valiese una cátedra. Es de advertir que al mismo tiempo seguí la carrera escolástica en la Religión, siendo primero maestro de estudiantes, luego lector de Vísperas de Teología, después de Tercia y, finalmente, Regente de los estudios de este colegio. Eligióme la congregación Abad de él el año 1721. Son las abadías cuatrienales. Renunciéla antes de cumplir dos años. Dábanmela en el capítulo que se celebró el año 1725, no la quise, y la dieron a contemplación mía a otro sujeto. En el último capítulo, que se celebró el año 1729, me reeligieron Abad, y, por motivos especiales que concurrieron entonces, acepté. Tengo, pues, el honor de Abad dos veces de este colegio. Tengo voto perpetuo en los capítulos generales de la congregación, gozo todos los honores y exenciones de Maestro general de ella, soy catedrático de Vísperas y Doctor Teólogo de la Universidad y, en fin, la sociedad Regia físico médica de Sevilla me hizo el honor de nombrarme socio suyo, con las señaladas circunstancias de no examinarme, ni llevarme propinas [al margen: “esto fue el año 1727”]. Ve aquí Vmd. todo lo que tengo que decir en orden al asunto.”</w:t>
      </w:r>
    </w:p>
    <w:p>
      <w:pPr>
        <w:pStyle w:val="Normal"/>
        <w:rPr/>
      </w:pPr>
      <w:r>
        <w:rPr/>
      </w:r>
    </w:p>
    <w:p>
      <w:pPr>
        <w:pStyle w:val="Normal"/>
        <w:rPr/>
      </w:pPr>
      <w:r>
        <w:rPr/>
      </w:r>
    </w:p>
    <w:p>
      <w:pPr>
        <w:pStyle w:val="Normal"/>
        <w:rPr/>
      </w:pPr>
      <w:r>
        <w:rPr/>
      </w:r>
    </w:p>
    <w:p>
      <w:pPr>
        <w:pStyle w:val="Cuadros"/>
        <w:rPr/>
      </w:pPr>
      <w:r>
        <w:rPr>
          <w:b/>
          <w:bCs/>
        </w:rPr>
        <w:t>Texto 2.</w:t>
      </w:r>
      <w:r>
        <w:rPr/>
        <w:t xml:space="preserve"> Sobre el escepticismo de Feijoo.</w:t>
      </w:r>
    </w:p>
    <w:p>
      <w:pPr>
        <w:pStyle w:val="Normal"/>
        <w:rPr>
          <w:b/>
          <w:b/>
          <w:bCs/>
        </w:rPr>
      </w:pPr>
      <w:r>
        <w:rPr>
          <w:b/>
          <w:bCs/>
        </w:rPr>
      </w:r>
    </w:p>
    <w:p>
      <w:pPr>
        <w:pStyle w:val="Citas"/>
        <w:rPr/>
      </w:pPr>
      <w:r>
        <w:rPr/>
        <w:t>“</w:t>
      </w:r>
      <w:r>
        <w:rPr/>
        <w:t xml:space="preserve">En las cosas físicas dio Inglaterra más número de autores originales que todas las demás naciones juntas. Y así los franceses, con ser tan celosos del crédito de los ingenios de su nación, confiesan a los ingleses la ventaja del espíritu filosófico. Sin temeridad se puede decir que cuanto de un siglo a esta parte se adelantó en la física, todo se debe al canciller Bacon. Éste rompió las estrechas márgenes en que hasta su tiempo estuvo aprisionada la filosofía; éste derribó las columnas, que con la inscripción Non plus ultra habían fijado tantos siglos ha la ciencia de las cosas naturales. El doctísimo Pedro Gasendo no fue otra cosa que un fiel discípulo de Bacon, que lo que este había dicho sumariamente, lo repitió en sus excelentes escritos filosóficos, debajo de otro método más extendido. Lo que dijo Descartes de bueno, de Bacon lo sacó. Después de Bacon son también grandes originales Roberto Boyle y el sutilísimo caballero Newton; dejando a Juan Locke, al caballero Digby y otros muchos…”. </w:t>
      </w:r>
    </w:p>
    <w:p>
      <w:pPr>
        <w:pStyle w:val="Citasbib"/>
        <w:rPr>
          <w:lang w:val="en-GB"/>
        </w:rPr>
      </w:pPr>
      <w:r>
        <w:rPr>
          <w:lang w:val="en-GB"/>
        </w:rPr>
        <w:t>Cfr. Stiffoni (1986), pp. 195-196.</w:t>
      </w:r>
    </w:p>
    <w:p>
      <w:pPr>
        <w:pStyle w:val="Citas"/>
        <w:spacing w:before="0" w:after="0"/>
        <w:rPr/>
      </w:pPr>
      <w:r>
        <w:rPr/>
        <w:t>“</w:t>
      </w:r>
      <w:r>
        <w:rPr/>
        <w:t xml:space="preserve">Es menester huir de dos extremos, que igualmente estorban el hallazgo de la verdad. El uno es la tenaz adherencia a las máximas antiguas; el otro la indiscreta inclinación a las doctrinas nuevas. El verdadero filósofo no debe ser parcial ni de éste ni de aquel siglo. En las naciones extranjeras pecan mucho en el segundo extremo; en España casi todos en el primero.” </w:t>
      </w:r>
    </w:p>
    <w:p>
      <w:pPr>
        <w:pStyle w:val="Citasbib"/>
        <w:rPr/>
      </w:pPr>
      <w:r>
        <w:rPr>
          <w:lang w:val="fr-FR"/>
        </w:rPr>
        <w:t xml:space="preserve">TC, t. II, dis. </w:t>
      </w:r>
      <w:r>
        <w:rPr>
          <w:lang w:val="en-GB"/>
        </w:rPr>
        <w:t>XV. Cfr. Stiffoni (1986), pp. 40-41.</w:t>
      </w:r>
    </w:p>
    <w:p>
      <w:pPr>
        <w:pStyle w:val="Normal"/>
        <w:rPr>
          <w:lang w:val="en-GB"/>
        </w:rPr>
      </w:pPr>
      <w:r>
        <w:rPr>
          <w:lang w:val="en-GB"/>
        </w:rPr>
      </w:r>
    </w:p>
    <w:p>
      <w:pPr>
        <w:pStyle w:val="Cuadros"/>
        <w:rPr/>
      </w:pPr>
      <w:r>
        <w:rPr>
          <w:b/>
          <w:bCs/>
        </w:rPr>
        <w:t>Texto 3.</w:t>
      </w:r>
      <w:r>
        <w:rPr/>
        <w:t xml:space="preserve"> Sobre la ignorancia del vulgo.</w:t>
      </w:r>
    </w:p>
    <w:p>
      <w:pPr>
        <w:pStyle w:val="Normal"/>
        <w:rPr/>
      </w:pPr>
      <w:r>
        <w:rPr/>
      </w:r>
    </w:p>
    <w:p>
      <w:pPr>
        <w:pStyle w:val="Citas"/>
        <w:rPr/>
      </w:pPr>
      <w:r>
        <w:rPr/>
        <w:t>“</w:t>
      </w:r>
      <w:r>
        <w:rPr/>
        <w:t>El valor de las opiniones se ha de computar por el peso, no por el número de las almas. Los ignorantes, por ser muchos, no dejan de ser ignorantes. ¿Qué acierto, pues, se puede esperar de sus resoluciones? Antes es de creer que la multitud añadirá estorbos a la verdad, creciendo los sufragios al error... Siempre alcanzará más un discreto solo que una gran turba de necios; como verá mejor al sol un águila sola que un ejército de lechuzas.</w:t>
      </w:r>
    </w:p>
    <w:p>
      <w:pPr>
        <w:pStyle w:val="Citas"/>
        <w:rPr/>
      </w:pPr>
      <w:r>
        <w:rPr/>
        <w:t>Preguntado alguna vez el Papa Juan XXII qué cosa era la que distaba más de la verdad, respondió que el dictamen del vulgo. Tan persuadido estaba a lo mismo el severísimo Foción, que orando una vez en Atenas, como viese que todo el pueblo en común consentimiento levantaba la voz en su aplauso, preguntó a los amigos que tenía cerca de sí en qué había errado, pareciéndole que en la ceguera del pueblo no cabía aplaudir sino los desaciertos. No apruebo sentencias tan rigurosas, ni puedo considerar al pueblo como antípoda preciso del hemisferio de la verdad. Algunas veces acierta; pero es por ajena luz o por casualidad. No me acuerdo qué sabio compara el vulgo a la luna, a razón de su inconstancia. También tenía lugar la comparación porque jamás resplandece con luz propia.”</w:t>
      </w:r>
    </w:p>
    <w:p>
      <w:pPr>
        <w:pStyle w:val="Citas"/>
        <w:rPr/>
      </w:pPr>
      <w:r>
        <w:rPr/>
        <w:t>[Juan XXII, último Papa romano del Cisma de Occidente. Foción, célebre orador ateniense.]</w:t>
      </w:r>
    </w:p>
    <w:p>
      <w:pPr>
        <w:pStyle w:val="Citas"/>
        <w:rPr/>
      </w:pPr>
      <w:r>
        <w:rPr/>
      </w:r>
    </w:p>
    <w:p>
      <w:pPr>
        <w:pStyle w:val="Normal"/>
        <w:rPr/>
      </w:pPr>
      <w:r>
        <w:rPr/>
      </w:r>
    </w:p>
    <w:p>
      <w:pPr>
        <w:pStyle w:val="Cuadros"/>
        <w:pBdr>
          <w:top w:val="nil"/>
          <w:left w:val="nil"/>
          <w:bottom w:val="nil"/>
          <w:right w:val="nil"/>
        </w:pBdr>
        <w:rPr/>
      </w:pPr>
      <w:r>
        <w:rPr>
          <w:b/>
          <w:bCs/>
        </w:rPr>
        <w:t>Comentario</w:t>
      </w:r>
      <w:r>
        <w:rPr/>
        <w:t>.</w:t>
      </w:r>
    </w:p>
    <w:p>
      <w:pPr>
        <w:pStyle w:val="Francs"/>
        <w:rPr/>
      </w:pPr>
      <w:r>
        <w:rPr/>
        <w:t>1. Explica el significado de: computar, sufragios, antípoda, dictamen, inconstancia.</w:t>
      </w:r>
    </w:p>
    <w:p>
      <w:pPr>
        <w:pStyle w:val="Francs"/>
        <w:rPr/>
      </w:pPr>
      <w:r>
        <w:rPr/>
        <w:t>2. Resume brevemente el tema o idea principal del texto.</w:t>
      </w:r>
    </w:p>
    <w:p>
      <w:pPr>
        <w:pStyle w:val="Francs"/>
        <w:rPr/>
      </w:pPr>
      <w:r>
        <w:rPr/>
        <w:t>3. Hay una máxima que dice que Dios se explica en la voz del pueblo y ésta la combate Feijoo en sus escritos. ¿Por qué?</w:t>
      </w:r>
    </w:p>
    <w:p>
      <w:pPr>
        <w:pStyle w:val="Francs"/>
        <w:rPr/>
      </w:pPr>
      <w:r>
        <w:rPr/>
        <w:t>4. ¿Con qué finalidad piensas que ha escrito Feijoo este discurso?</w:t>
      </w:r>
    </w:p>
    <w:p>
      <w:pPr>
        <w:pStyle w:val="Francs"/>
        <w:rPr/>
      </w:pPr>
      <w:r>
        <w:rPr/>
        <w:t>5. ¿En qué sentidos se compara al vulgo con la luna? ¿A qué se refiere la expresión “a razón de su inconstancia”?</w:t>
      </w:r>
    </w:p>
    <w:p>
      <w:pPr>
        <w:pStyle w:val="Francs"/>
        <w:rPr/>
      </w:pPr>
      <w:r>
        <w:rPr/>
      </w:r>
    </w:p>
    <w:p>
      <w:pPr>
        <w:pStyle w:val="Francs"/>
        <w:rPr/>
      </w:pPr>
      <w:r>
        <w:rPr/>
      </w:r>
    </w:p>
    <w:p>
      <w:pPr>
        <w:pStyle w:val="Francs"/>
        <w:rPr/>
      </w:pPr>
      <w:r>
        <w:rPr/>
      </w:r>
    </w:p>
    <w:p>
      <w:pPr>
        <w:pStyle w:val="Cuadros"/>
        <w:rPr/>
      </w:pPr>
      <w:r>
        <w:rPr>
          <w:b/>
          <w:bCs/>
        </w:rPr>
        <w:t>Texto 4</w:t>
      </w:r>
      <w:r>
        <w:rPr/>
        <w:t>. Sobre los lugares comunes.</w:t>
      </w:r>
    </w:p>
    <w:p>
      <w:pPr>
        <w:pStyle w:val="Citas"/>
        <w:rPr/>
      </w:pPr>
      <w:r>
        <w:rPr>
          <w:i/>
          <w:iCs/>
        </w:rPr>
        <w:t xml:space="preserve"> </w:t>
      </w:r>
      <w:r>
        <w:rPr>
          <w:i/>
          <w:iCs/>
        </w:rPr>
        <w:t>Todo el mundo lo dice</w:t>
      </w:r>
      <w:r>
        <w:rPr/>
        <w:t xml:space="preserve"> es la ordinaria opinión de los sectarios de la fama contra cualquiera que los impugna. Tened, exclamo yo, ¿habéis tomado las declaraciones a todo el mundo? No; pero por ahí, en algunos corrillos, hemos oído la especie bastante vulgarizada. ¿Y habéis preguntado a los que la propalaron qué fundamento tenían, o por lo menos, si la juzgaban cierta, dudosa o falsa? Nada de eso preguntamos, porque nada nos iba ni venía en ello. ¡Oh ciegos, que no sólo creéis ignorando si hay fundamento para creer! ¡Más aún, ignorando si la creía el mismo que os dio la especie! De hecho, así sucede comunísimamente. Si se llega a hacer análisis de la luz pública, se halla en muchas ocasiones que nadie afirma aquello que ella suena. Pregúntese a éste y al otro y al otro de qué saben aquello y si lo tienen por cierto; lo que responden es que lo oyeron decir a otros y que la verdad Dios la sabe.”</w:t>
      </w:r>
    </w:p>
    <w:p>
      <w:pPr>
        <w:pStyle w:val="Normal"/>
        <w:rPr/>
      </w:pPr>
      <w:r>
        <w:rPr/>
      </w:r>
    </w:p>
    <w:p>
      <w:pPr>
        <w:pStyle w:val="Francs"/>
        <w:rPr/>
      </w:pPr>
      <w:r>
        <w:rPr/>
      </w:r>
    </w:p>
    <w:p>
      <w:pPr>
        <w:pStyle w:val="Cuadros"/>
        <w:rPr/>
      </w:pPr>
      <w:r>
        <w:rPr>
          <w:b/>
          <w:bCs/>
        </w:rPr>
        <w:t>Texto 5</w:t>
      </w:r>
      <w:r>
        <w:rPr/>
        <w:t>. Sobre la sabiduría aparente (TC).</w:t>
      </w:r>
    </w:p>
    <w:p>
      <w:pPr>
        <w:pStyle w:val="Normal"/>
        <w:rPr/>
      </w:pPr>
      <w:r>
        <w:rPr/>
      </w:r>
    </w:p>
    <w:p>
      <w:pPr>
        <w:pStyle w:val="Citas"/>
        <w:rPr/>
      </w:pPr>
      <w:r>
        <w:rPr>
          <w:caps/>
        </w:rPr>
        <w:t>Sabiduría aparente</w:t>
      </w:r>
      <w:r>
        <w:rPr/>
        <w:t xml:space="preserve"> </w:t>
      </w:r>
    </w:p>
    <w:p>
      <w:pPr>
        <w:pStyle w:val="Citas"/>
        <w:rPr/>
      </w:pPr>
      <w:r>
        <w:rPr/>
        <w:t>“</w:t>
      </w:r>
      <w:r>
        <w:rPr/>
        <w:t>He visto entre profesores de todas facultades muy vulgarizada la queja de falta de memoria, y en todos noté un aprecio excesivo de la potencia memorativa sobre la discursiva; de modo que a mi parecer, si hubiese dos tiendas, de las cuales en la una se vendiese memoria y en la otra entendimiento, el dueño de la primera presto se haría riquísimo, y el segundo moriría de hambre. Siempre fui de opuesta opinión; y por mí puedo decir que más precio daría por un adarme de entendimiento que por una onza de memoria. Suelen decir que apetezco poco la memoria, porque tengo lo que he menester. Acaso los que me lo dicen hacen este juicio por la reflexión que hacen sobre sí mismos, de que ansían poco algún acrecentamiento en el ingenio, por parecerles que están abundantemente surtidos de discurso. Yo no negaré que, aunque no soy dotado de mucha memoria, algo menos pobre me hallo de esta facultad que de la discursiva. Pero no consiste en esto el preferir esta facultad a aquélla, sí en el concierto claro que me asiste, de que en todas facultades logrará muchos más aciertos un entendimiento como cuatro, con una memoria como cuatro, que una memoria como seis, con un entendimiento como dos.”</w:t>
      </w:r>
    </w:p>
    <w:p>
      <w:pPr>
        <w:pStyle w:val="Normal"/>
        <w:rPr/>
      </w:pPr>
      <w:r>
        <w:rPr/>
      </w:r>
    </w:p>
    <w:p>
      <w:pPr>
        <w:pStyle w:val="Normal"/>
        <w:rPr/>
      </w:pPr>
      <w:r>
        <w:rPr/>
      </w:r>
    </w:p>
    <w:p>
      <w:pPr>
        <w:pStyle w:val="Cuadros"/>
        <w:pBdr>
          <w:top w:val="nil"/>
          <w:left w:val="nil"/>
          <w:bottom w:val="nil"/>
          <w:right w:val="nil"/>
        </w:pBdr>
        <w:rPr/>
      </w:pPr>
      <w:r>
        <w:rPr>
          <w:b/>
          <w:bCs/>
        </w:rPr>
        <w:t>Comentario</w:t>
      </w:r>
      <w:r>
        <w:rPr/>
        <w:t>.</w:t>
      </w:r>
    </w:p>
    <w:p>
      <w:pPr>
        <w:pStyle w:val="Francs"/>
        <w:rPr/>
      </w:pPr>
      <w:r>
        <w:rPr/>
        <w:t>1. Qué significan: discursiva, adarme, presto, onza.</w:t>
      </w:r>
    </w:p>
    <w:p>
      <w:pPr>
        <w:pStyle w:val="Francs"/>
        <w:rPr/>
      </w:pPr>
      <w:r>
        <w:rPr/>
        <w:t>2. Resume el texto, determina la idea central y haz la localización en el espacio y en el tiempo.</w:t>
      </w:r>
    </w:p>
    <w:p>
      <w:pPr>
        <w:pStyle w:val="Francs"/>
        <w:rPr/>
      </w:pPr>
      <w:r>
        <w:rPr/>
        <w:t>3. ¿Cómo es el estilo de Feijoo?</w:t>
      </w:r>
    </w:p>
    <w:p>
      <w:pPr>
        <w:pStyle w:val="Francs"/>
        <w:rPr/>
      </w:pPr>
      <w:r>
        <w:rPr/>
        <w:t>4. ¿Cual es la forma de elocución empleada aquí?</w:t>
      </w:r>
    </w:p>
    <w:p>
      <w:pPr>
        <w:pStyle w:val="Normal"/>
        <w:rPr>
          <w:b/>
          <w:b/>
          <w:bCs/>
        </w:rPr>
      </w:pPr>
      <w:r>
        <w:rPr>
          <w:b/>
          <w:bCs/>
        </w:rPr>
      </w:r>
    </w:p>
    <w:p>
      <w:pPr>
        <w:pStyle w:val="Normal"/>
        <w:rPr>
          <w:b/>
          <w:b/>
          <w:bCs/>
        </w:rPr>
      </w:pPr>
      <w:r>
        <w:rPr>
          <w:b/>
          <w:bCs/>
        </w:rPr>
      </w:r>
    </w:p>
    <w:p>
      <w:pPr>
        <w:pStyle w:val="Normal"/>
        <w:rPr>
          <w:b/>
          <w:b/>
          <w:bCs/>
        </w:rPr>
      </w:pPr>
      <w:r>
        <w:rPr>
          <w:b/>
          <w:bCs/>
        </w:rPr>
      </w:r>
    </w:p>
    <w:p>
      <w:pPr>
        <w:pStyle w:val="Cuadros"/>
        <w:rPr/>
      </w:pPr>
      <w:r>
        <w:rPr>
          <w:b/>
          <w:bCs/>
        </w:rPr>
        <w:t>Texto 6</w:t>
      </w:r>
      <w:r>
        <w:rPr/>
        <w:t>. “Defensa de la mujeres”, TC, t. I, discurso XVI. Sorprende por su gran modernidad, imposible de encontrar en ningún otro autor de la época</w:t>
      </w:r>
    </w:p>
    <w:p>
      <w:pPr>
        <w:pStyle w:val="Normal"/>
        <w:rPr/>
      </w:pPr>
      <w:r>
        <w:rPr/>
      </w:r>
    </w:p>
    <w:p>
      <w:pPr>
        <w:pStyle w:val="Citas"/>
        <w:rPr/>
      </w:pPr>
      <w:r>
        <w:rPr/>
        <w:t>En grave empeño me pongo. No es ya sólo un vulgo ignorante con quien entro en la contienda: defender a todas las mujeres viene a ser lo mismo que ofender a todos los hombres, pues raro hay que no se interese en la precedencia de su sexo con desestimación del otro. A tanto se ha extendido la opinión común en vilipendio de las mujeres que apenas admite en ellas cosa buena. En lo moral las llena de defectos y en lo físico de imperfecciones; pero donde más fuerza hace es en la limitación de sus entendimientos…</w:t>
      </w:r>
    </w:p>
    <w:p>
      <w:pPr>
        <w:pStyle w:val="Citas"/>
        <w:rPr/>
      </w:pPr>
      <w:r>
        <w:rPr/>
        <w:t>Llegamos ya al batidero mayor que es la cuestión del entendimiento, en la cual yo confieso que, si no me vale la razón, no tengo mucho recurso a la autoridad; porque los autores que tocan esta materia (salvo uno u otro muy raro) están tan a favor de la opinión del vulgo que casi uniforme hablan del entendimiento de las mujeres con desprecio. A la verdad, bien pudiera responderse a la autoridad de los más de esos libros con el apólogo que a otro propósito trae el siciliano Carducio en sus diálogos sobre la pintura. Yendo de camino un hombre y un león, se les ofreció disputar quiénes eran más valientes, si los hombres, si los leones: cada uno daba la ventaja a su especie, hasta que, llegando a una fuente de muy buena estructura, advirtió el hombre que en la coronación estaba figurado en mármol un hombre haciendo pedazos a un león. Vuelto entonces a su competidor, en tono de vencedor, como quien había hallado contra él un argumento concluyente, le dijo: “Acabarás ya de desengañarte de que los hombres son más valientes que los leones, pues allí ves gemir oprimido y rendir la vida a un león debajo de los brazos de un hombre.” “Bello argumento me traes —respondió sonriéndose el león—. Esa estatua otro hombre la hizo, y así no es mucho que la formase como le estaba bien a su especie. Yo te prometo que si un león la hubiera hecho, él hubiera vuelto la tortilla y plantado al león sobre el hombre, haciendo gigote [pedazos] de él para su plato.” Al caso: hombres fueron los que escribieron esos libros, en que se condena por muy inferior el entendimiento de las mujeres. Si mujeres los hubieran escrito, nosotros quedaríamos debajo […]</w:t>
      </w:r>
    </w:p>
    <w:p>
      <w:pPr>
        <w:pStyle w:val="Citas"/>
        <w:rPr/>
      </w:pPr>
      <w:r>
        <w:rPr/>
        <w:t xml:space="preserve">[…] Estos discursos contra las mujeres son de hombres superficiales. Ven que, por lo común, no saben sino aquellos oficios caseros a que están destinadas y de aquí infieren (aun sin saber que lo infieren de aquí, pues no hacen sobre ello algún acto reflejo) que no son capaces de otra cosa. El más corto lógico sabe que de la carencia del acto a la carencia de la potencia no vale la ilación; y así, de que las mujeres no sepan más, no se infiere que no tengan talento para más. Nadie sabe más que aquella facultad que estudia, sin que de aquí se pueda colegir, sino bárbaramente, que la habilidad no se extiende a más que la aplicación. Si todos los hombres se dedicasen a la agricultura (como pretendía el insigne Tomás Moro en su </w:t>
      </w:r>
      <w:r>
        <w:rPr>
          <w:i/>
          <w:iCs/>
        </w:rPr>
        <w:t>Utopía</w:t>
      </w:r>
      <w:r>
        <w:rPr/>
        <w:t>), de modo que no supiesen otra cosa, ¿sería esto fundamento para discurrir que no son los hombres hábiles para otra cosa? Entre los drusos, pueblos de la Palestina, son las mujeres las únicas depositarias de las letras, pues casi todas saben leer y escribir; y en fin, lo poco o mucho que hay de literatura en aquella gente está archivado en los entendimientos de las mujeres, y oculto del todo a los hombres, los cuales sólo se dedican a la agricultura, a la guerra y a la negociación. Si en todo el mundo hubiera la misma costumbre, tendrían sin duda las mujeres a los hombres por inhábiles para las letras, como hoy juzgan los hombres ser inhábiles las mujeres. Y como aquel se hace, pues procede sobre el mismo fundamento.</w:t>
      </w:r>
    </w:p>
    <w:p>
      <w:pPr>
        <w:pStyle w:val="Normal"/>
        <w:rPr/>
      </w:pPr>
      <w:r>
        <w:rPr/>
      </w:r>
    </w:p>
    <w:p>
      <w:pPr>
        <w:pStyle w:val="Normal"/>
        <w:rPr/>
      </w:pPr>
      <w:r>
        <w:rPr/>
      </w:r>
    </w:p>
    <w:p>
      <w:pPr>
        <w:pStyle w:val="Normal"/>
        <w:rPr/>
      </w:pPr>
      <w:r>
        <w:rPr/>
      </w:r>
    </w:p>
    <w:p>
      <w:pPr>
        <w:pStyle w:val="Normal"/>
        <w:rPr/>
      </w:pPr>
      <w:r>
        <w:rPr/>
      </w:r>
    </w:p>
    <w:p>
      <w:pPr>
        <w:pStyle w:val="Cuadros"/>
        <w:rPr/>
      </w:pPr>
      <w:r>
        <w:rPr>
          <w:b/>
          <w:bCs/>
        </w:rPr>
        <w:t>Texto 7.</w:t>
      </w:r>
      <w:r>
        <w:rPr/>
        <w:t xml:space="preserve"> Feminismo de Feijoo: “Uso más honesto de la arte obstetricia”, </w:t>
      </w:r>
      <w:r>
        <w:rPr>
          <w:i/>
          <w:iCs/>
        </w:rPr>
        <w:t>Cartas eruditas</w:t>
      </w:r>
      <w:r>
        <w:rPr/>
        <w:t>.</w:t>
      </w:r>
    </w:p>
    <w:p>
      <w:pPr>
        <w:pStyle w:val="Citas"/>
        <w:rPr/>
      </w:pPr>
      <w:r>
        <w:rPr/>
        <w:t>“</w:t>
      </w:r>
      <w:r>
        <w:rPr/>
        <w:t>Muy señor mío: Díceme Vmd. que desea mucho, que en alguno de mis escritos represente al público la torpeza que hay en servirse las mujeres del ministerio de los hombres para sus dolorosas producciones. Pero, señor mío, ¿qué puedo yo en esta materia decir al público, que el mismo público ignore? Si con el conocimiento de la indecencia, que envuelve esa práctica, la ha admitido, en ella proseguirá, por más que se declame contra esa indecencia. ¿Pero convendrá que se renuncie a esa práctica? Eso es lo que en primer lugar debe examinarse; porque, aunque en ella se envuelva alguna indecencia, si, evitándola se incide en otro mayor mal, dicta la razón, que se retenga.</w:t>
      </w:r>
    </w:p>
    <w:p>
      <w:pPr>
        <w:pStyle w:val="Citas"/>
        <w:rPr/>
      </w:pPr>
      <w:r>
        <w:rPr/>
        <w:t>Ahora, pues, el mayor mal en que se caerá, admitiendo únicamente mujeres a ese ministerio, es visible. Las mujeres son ignorantísimas del arte, que para él se requiere. Mil lamentables casos están descubriendo cada día sus errores; y lo que más los descubre, es la enmienda de esos mismos errores, que muchas veces se ve ejecutar por un hombre hábil, después que la partera, o puso, o por lo menos dejó a las puertas de la muerte a la que se entregó a sus manos. Dos vidas penden de practicar bien este oficio, la de la madre, y la del feto; y de éste, no sólo la temporal, mas la eterna también. Materia tan de la suprema importancia ¿no merece que por ella se renuncien todos los melindres del pudor?</w:t>
      </w:r>
    </w:p>
    <w:p>
      <w:pPr>
        <w:pStyle w:val="Citas"/>
        <w:rPr/>
      </w:pPr>
      <w:r>
        <w:rPr/>
        <w:t>No sólo se pueden, se deben renunciar. Confieso, que es sentencia de célebres teólogos, que puede una mujer sacrificar la vida a la honestidad, cuando constituida en una enfermedad, que sólo es curable exponiendo a las manos, y a los ojos de un hombre, lo que más esconde el honor, le es esto, u igualmente, o más sensible, que la muerte. Muy poco ha aprobé yo esto en una religiosa joven de este monasterio nuestro, llamado de San Pelayo, contiguo al que yo habito; que, considerándose en este riesgo, resueltamente dijo, que más quería morir, que usar del ministerio del cirujano; bien que tuvo la dicha de que una mujer le suplió, a quien acaso Dios, con especial providencia, dirigió la mano, por premiar aquel acto de pureza heroica. Está bien, digo, que una mujer sacrifique a su pudor la propia vida. Pero, ¿por qué regla podrá una madre sacrificar la del inocente feto? ¿Y no sólo la temporal, mas también la eterna?</w:t>
      </w:r>
    </w:p>
    <w:p>
      <w:pPr>
        <w:pStyle w:val="Citas"/>
        <w:rPr/>
      </w:pPr>
      <w:r>
        <w:rPr/>
        <w:t>Ni puede negarse, que algunas mujeres proceden muy inconsiguientes en esta materia. Algunas, digo, que admiten una operación quirúrgica, por mano de varón, en cualquier parte de su cuerpo; pero en los peligros del parto abominan toda maniobra, que no sea de personas de su sexo; cuando la razón dicta, que debían ser menos difíciles en el segundo caso, que en el primero; no sólo por el motivo ya ponderado, de que en el primero sólo insta la conservación de la propia vida, y en el segundo también el salvamento, así eterno, como temporal del feto; mas asimismo porque padece menos su rubor en el segundo, que en el primero; pues en aquél, sólo sufre las indecencias del tacto, en éste las del tacto, y de la vista; y éstas pienso, que son para las mujeres mucho más intolerables, que aquéllas, pues he oído asegurar, que las hembras más disolutas, cuando llega el caso de ponerlas, por algún delito grave, en la tortura, sienten más la desnudez, que los cordeles.</w:t>
      </w:r>
    </w:p>
    <w:p>
      <w:pPr>
        <w:pStyle w:val="Citas"/>
        <w:rPr/>
      </w:pPr>
      <w:r>
        <w:rPr/>
        <w:t>Pero entienda Vmd. que la aprobación que doy a la práctica cuestionada, es sólo hipotética. Quiero decir: conviene, que las mujeres se sirvan del ministerio de los hombres, en la suposición de que sólo éstos posean la inteligencia necesaria, o sólo entre tanto que ellos únicamente la poseen. Mas si se pudiese tomar providencia, para que las mujeres se instruyesen bien en este Arte, deberían ser excluidos enteramente de ejercicio los hombres. ¿Y se podría tomar esta providencia? Sin duda. A algunos insignes en el oficio, se podría mover con premios magníficos, a que instruyesen bien a varias mujeres hábiles, las cuales después enseñarían a otras, y éstas a otras, etcétera. El oficio es bastantemente lucroso, con que no faltarían mujeres pobres, que se aplicasen a él con ardor.</w:t>
      </w:r>
    </w:p>
    <w:p>
      <w:pPr>
        <w:pStyle w:val="Citas"/>
        <w:rPr/>
      </w:pPr>
      <w:r>
        <w:rPr/>
        <w:t>Un suceso curioso, que refiere Hygino, muestra, no sólo la posibilidad, mas aun la facilidad de tomar esta providencia. Había en Atenas una ley, que prohibía a las mujeres todo ejercicio de la Medicina, de modo, que aun el uso del Arte Obstetricio les era vedado, lo que ocasionaba el gravísimo inconveniente, de que muchas mujeres demasiadamente sensibles al rubor de ser auxiliadas por los hombres en las angustias del puerperio, en ellas perdían miserablemente su vida, y la del feto. En esta constitución de cosas, una doncella, llamada Agnodice, ya por condolida de esta calamidad de su sexo, ya por sentir en sí una vehemente inclinación a la Ciencia Médica, resolvió violar la ley. Para cuyo efecto, vistiéndose de hombre, fue a ponerse en la escuela de un médico, llamado Hierophilo, de quien no era conocida. En efecto se instruyó muy bien en la Medicina, y con especialidad en el Arte de obstetricar. Lo cual logrado, se puso a ejercer su habilidad en Atenas, siempre disfrazada con el hábito de hombre, asistiendo a las mujeres, no sólo en los partos, mas en cualesquiera dolencias, aunque declarándoles en secreto su sexo, por apartar el estorbo de su pudor. Los médicos, a quienes Agnodice, con la curación de las mujeres, quitaba una considerable parte de sus ganancias, se conjuraron contra ella; y como estaban en la persuasión de que era hombre, la acusaron en el Areopago de ilícitas intimidades con el otro sexo, añadiendo, que muchas mujeres se quejaban de dolencias, que no padecían, buscando este pretexto para lograr su torpe comercio con el lampiño mediquito. Compareció Agnodice en el Areopago, exhibiendo ante aquellos jueces pruebas evidentes de su sexo. Derribada esta batería, en su ruina fundaron los médicos otra, alegando contra Agnodice la ley, que prohíbe a las mujeres el uso de la Medicina. Pero sabidoras del caso las damas atenienses, intervinieron en la causa, y hicieron tanto, que lograron se abrogase aquella ley con que quedó triunfante Agnodice, y se declaró a las mujeres el derecho de ejercer el Arte, que ella ejercía.</w:t>
      </w:r>
    </w:p>
    <w:p>
      <w:pPr>
        <w:pStyle w:val="Citas"/>
        <w:rPr/>
      </w:pPr>
      <w:r>
        <w:rPr/>
        <w:t>Lo que logró Agnodice en la Grecia, buscando, aun a su riesgo, un maestro hábil, que la enseñase; ¿por qué no podrán lograrlo muchas mujeres en España, donde no hay ley alguna que lo resista? Pretenderán algunos, que son menos aptas que los hombres para este ministerio. Pero ignoro en qué puedan fundar esa menor aptitud. Sus manos tan ágiles son como las nuestras. Aquel ejercicio no pide fuerza, sino maña. Acaso se dirá, que pide valor, y resolución, de que se halla poco en las mujeres. Pase norabuena, que sean menos animosas que los hombres. Pero poco ánimo es menester para ejercer una obra, en que la operante carece de todo riesgo, cayendo éste únicamente sobre la paciente.</w:t>
      </w:r>
    </w:p>
    <w:p>
      <w:pPr>
        <w:pStyle w:val="Citas"/>
        <w:rPr/>
      </w:pPr>
      <w:r>
        <w:rPr/>
        <w:t xml:space="preserve">Pero otro ejemplo les pondré delante, para prueba de que las mujeres, no sólo son aptísimas para el ministerio en cuestión, pero aun para mucho más; esto es, para las operaciones más difíciles, y arduas de la cirugía, como quieran instruirlas. A Mons. Sabarty, hábil cirujano de Friburgo, le vino la fantasía de enseñar su Arte a una hija suya, y lo consiguió tan felizmente, que ella, pasando después a Francia en la provincia Belovacense, ejerció con aplauso, y aun acaso está ejerciendo hoy la Cirugía. Monsieur Michel, médico en el mismo país, testificó a la Academia Real de las Ciencias haberle visto hacer la operación cesariana (la más ardua que hay en toda la extensión de la Cirugía) con suma destreza, y igual valor, no habiendo podido salvar de otro modo a una mujer, que en los cuarenta y ocho años de edad padecía las primeras angustias de madre. </w:t>
      </w:r>
      <w:r>
        <w:rPr>
          <w:lang w:val="fr-FR"/>
        </w:rPr>
        <w:t xml:space="preserve">“La sage femme la fit (la operación cesariana) avec tant de dextérité, et de courage, que la malade fut délivrée sans aucun accident”. </w:t>
      </w:r>
      <w:r>
        <w:rPr/>
        <w:t>Son palabras de Monsieur Michel, y se halla su relación más por extenso en la Historia de la Academia Real de las Ciencias del año 1731, pág. 30. El caso sucedió en el de 1723. Madame Flandrin, llama Monsieur Michel a esta habilísima cirujana. Éste es sin duda el apellido de su marido, por ser estilo corriente en la Francia nombrar a las mujeres con el apellido de los maridos.</w:t>
      </w:r>
    </w:p>
    <w:p>
      <w:pPr>
        <w:pStyle w:val="Citas"/>
        <w:rPr/>
      </w:pPr>
      <w:r>
        <w:rPr/>
        <w:t xml:space="preserve">Opondráseme acaso, que ésta es una </w:t>
      </w:r>
      <w:r>
        <w:rPr>
          <w:i/>
          <w:iCs/>
        </w:rPr>
        <w:t>rara avis</w:t>
      </w:r>
      <w:r>
        <w:rPr/>
        <w:t xml:space="preserve">, de la cual nada se puede inferir para el común de su sexo, en orden a la aptitud para la Cirugía: así como de que haya habido una, u otra mujer muy valiente, mal se podrá deducir, que las mujeres, por lo común, son tan aptas para la guerra como los hombres. Respondo, que la disparidad es manifiesta. La debilidad, o poca fuerza de las mujeres es patente a todo el mundo. Y así, ¿qué fuerza puede hacer uno, u otro caso singular para desmentir una verdad notoria? A los ojos se viene, que uno, u otro caso singular, es meramente una excepción de la regla general. Pero no hay experiencia alguna de que las mujeres sean ineptas para el uso de la Cirugía. De una sola sabemos que la estudió en la escuela de un maestro hábil, y de ésa sabemos también que salió muy hábil en este Arte. Esto induce la presunción, aunque no la evidencia, de que teniendo igual escuela, y aplicación, otras muchas lograrían la misma ventaja. Y en fin sea lo que fuere de la Cirugía tomada en toda su extensión para particular obra de facilitar el puerperio, supuesta igual enseñanza, no veo por donde se pueda asignar a los hombres alguna mayor disposición, que a las mujeres. Soy de Vmd. con todo afecto, etc.”. </w:t>
      </w:r>
    </w:p>
    <w:p>
      <w:pPr>
        <w:pStyle w:val="Citasbib"/>
        <w:rPr/>
      </w:pPr>
      <w:r>
        <w:rPr/>
        <w:t>Cfr. McClelland (1985), pp. 161-165.</w:t>
      </w:r>
    </w:p>
    <w:p>
      <w:pPr>
        <w:pStyle w:val="Cuadros"/>
        <w:rPr/>
      </w:pPr>
      <w:r>
        <w:rPr>
          <w:b/>
          <w:bCs/>
        </w:rPr>
        <w:t>Texto 8</w:t>
      </w:r>
      <w:r>
        <w:rPr/>
        <w:t xml:space="preserve">. “Honra y provecho de la agricultura” TC, t. VIII, dis. </w:t>
      </w:r>
      <w:r>
        <w:rPr>
          <w:lang w:val="en-GB"/>
        </w:rPr>
        <w:t>XII. Cfr. STIFFONI (1986, 439-440)</w:t>
      </w:r>
    </w:p>
    <w:p>
      <w:pPr>
        <w:pStyle w:val="Citas"/>
        <w:rPr/>
      </w:pPr>
      <w:r>
        <w:rPr>
          <w:caps/>
        </w:rPr>
        <w:t>Honra y provecho de la agricultura</w:t>
      </w:r>
      <w:r>
        <w:rPr/>
        <w:t>. § I</w:t>
      </w:r>
    </w:p>
    <w:p>
      <w:pPr>
        <w:pStyle w:val="Citas"/>
        <w:rPr/>
      </w:pPr>
      <w:r>
        <w:rPr/>
        <w:t>1. Si los hombres se conviniesen en hacer el aprecio justo de los oficios o ministerios humanos, apenas habría lugar a distinguir en ellos, como atributos separables, la honra y el provecho. Miradas las cosas a la luz de la razón, lo más útil al público es lo más honorable, y tanto más honorable cuanto más útil. Tanto en los oficios como en los sujetos, el aprecio o desprecio debe reglarse por su conducencia o inconducencia para el servicio de Dios, en primer lugar, y en segundo, de la República. En mi dictamen, el animal más contemptible del mundo es un hombre, que de nada sirve en el mundo; que sea rico, que sea pobre, que alto, que humilde, que noble, que plebeyo. ¿Qué caso puedo yo hacer de unos nobles fantasmones, que nada hacen toda la vida, sino pasear por calles, abultar corrillos y comer la hacienda que le dejaron sus mayores? Conformárame, a la verdad, con los demás, en tributarles este culto externo, que ha canonizado el consentimiento de las gentes, mas no en lo intrínseco y esencial del culto. Yo imagino a los nobles, que lo son por nacimiento, como unos simulacros que representan a aquellos ascendientes suyos, que con su virtud y acciones gloriosas adquirieron la nobleza para sí y para su posteridad, y debajo de esta consideración los venero, esto es, puramente como imágenes, que me traen a la memoria la virtud de sus mayores; de este modo, mi respeto todo se va en derechura a aquellos originales, sin que a los simulacros por sí mismos les toque parte alguna del culto. El venerarlos por lo que son, y no por lo que representan, como comúnmente se hace, me parece cierta especie de idolatría política; como es idolatría teológica adorar la imagen de la deidad, parando en la imagen la adoración, o adorarla por lo que es en sí misma y no por lo que se figura en ella.</w:t>
      </w:r>
    </w:p>
    <w:p>
      <w:pPr>
        <w:pStyle w:val="Citas"/>
        <w:rPr/>
      </w:pPr>
      <w:r>
        <w:rPr/>
        <w:t>2. Al contrario, venero por sí mismo, o por su propio mérito, a aquel que sirve útilmente a la República, sea ilustre o humilde su nacimiento; y asimismo venero aquella ocupación con que la sirve, graduando el aprecio por su mayor o menor utilidad, sin atender a si los hombres la tienen por alta o baja, brillante u oscura.</w:t>
      </w:r>
    </w:p>
    <w:p>
      <w:pPr>
        <w:pStyle w:val="Citas"/>
        <w:rPr/>
      </w:pPr>
      <w:r>
        <w:rPr/>
        <w:t xml:space="preserve">3. Siendo éste el concepto justo que inspira la naturaleza de las cosas, se sigue de él que apenas hay arte u ocupación alguna digna de más honra que la agricultura. Mas como el común de los hombres deduce de otros principios esta cualidad que llamamos </w:t>
      </w:r>
      <w:r>
        <w:rPr>
          <w:i/>
          <w:iCs/>
        </w:rPr>
        <w:t xml:space="preserve">honra, </w:t>
      </w:r>
      <w:r>
        <w:rPr/>
        <w:t>es conveniente, y aun preciso para persuadirlos, acomodarnos a sus ideas, probando la estimabilidad de la agricultura por los mismos principios.</w:t>
      </w:r>
    </w:p>
    <w:p>
      <w:pPr>
        <w:pStyle w:val="Normal"/>
        <w:rPr/>
      </w:pPr>
      <w:r>
        <w:rPr/>
      </w:r>
    </w:p>
    <w:p>
      <w:pPr>
        <w:pStyle w:val="Normal"/>
        <w:rPr/>
      </w:pPr>
      <w:r>
        <w:rPr/>
      </w:r>
    </w:p>
    <w:p>
      <w:pPr>
        <w:pStyle w:val="Normal"/>
        <w:rPr/>
      </w:pPr>
      <w:r>
        <w:rPr/>
      </w:r>
    </w:p>
    <w:p>
      <w:pPr>
        <w:pStyle w:val="Cuadros"/>
        <w:rPr/>
      </w:pPr>
      <w:r>
        <w:rPr>
          <w:b/>
          <w:bCs/>
        </w:rPr>
        <w:t>Texto 9</w:t>
      </w:r>
      <w:r>
        <w:rPr/>
        <w:t xml:space="preserve">. “Amor de la patria y pasión nacional”. </w:t>
      </w:r>
      <w:r>
        <w:rPr>
          <w:lang w:val="fr-FR"/>
        </w:rPr>
        <w:t xml:space="preserve">TC, t. III, dis. </w:t>
      </w:r>
      <w:r>
        <w:rPr>
          <w:lang w:val="en-GB"/>
        </w:rPr>
        <w:t>X. Cfr. STIFFONI (1986, 251-253)</w:t>
      </w:r>
    </w:p>
    <w:p>
      <w:pPr>
        <w:pStyle w:val="Normal"/>
        <w:rPr>
          <w:b/>
          <w:b/>
          <w:bCs/>
          <w:lang w:val="en-GB"/>
        </w:rPr>
      </w:pPr>
      <w:r>
        <w:rPr>
          <w:b/>
          <w:bCs/>
          <w:lang w:val="en-GB"/>
        </w:rPr>
      </w:r>
    </w:p>
    <w:p>
      <w:pPr>
        <w:pStyle w:val="Citas"/>
        <w:rPr>
          <w:caps/>
        </w:rPr>
      </w:pPr>
      <w:r>
        <w:rPr>
          <w:caps/>
        </w:rPr>
        <w:t>Amor de la patria y pasión nacional.</w:t>
      </w:r>
    </w:p>
    <w:p>
      <w:pPr>
        <w:pStyle w:val="Citas"/>
        <w:rPr/>
      </w:pPr>
      <w:r>
        <w:rPr/>
        <w:t>31. El amor de la patria particular, en vez de ser útil a la república, le es por muchos capítulos nocivo. Ya porque induce alguna división en los ánimos, que debieran estar recíprocamente unidos para hacer más firme y constante la sociedad común. Ya porque es un incentivo de guerras civiles y de revueltas contra el soberano, siempre que considerándose agraviada alguna provincia, juzgan los individuos de ella que es obligación superior a todos los demás respetos el desagravio de la patria ofendida. Ya en fin porque es un grande estorbo a la recta administración de justicia en todo género de clases y ministerios.</w:t>
      </w:r>
    </w:p>
    <w:p>
      <w:pPr>
        <w:pStyle w:val="Citas"/>
        <w:rPr/>
      </w:pPr>
      <w:r>
        <w:rPr/>
        <w:t>30. Mas la pasión nacional, de que hasta aquí hemos hablado, es un vicio (si así se puede decir) inocente, en comparación de otra que así como más común es también más perniciosa. Hablo de aquel desordenado afecto que no es relativo al todo de la república, sino al propio y particular territorio. No niego que debajo del nombre de patria, no sólo se entiende la república o estado, cuyos miembros somos y a quien podemos llamar patria común, mas también la provincia, la diócesis, la ciudad o distrito donde nace cada uno, y a quien llamaremos patria particular. Pero asimismo es cierto que no es el amor a la patria tomada en este segundo sentido, sino en el primero, el que califican con ejemplos, persuasiones y apotegmas, historiadores, oradores y filósofos. La patria, a quien sacrifican su aliento las armas heroicas, a quien debemos estimar sobre nuestros particulares intereses, la acreedora a todos los obsequios posibles, es aquel cuerpo de estado donde debajo de un gobierno civil estamos unidos con la coyunda de unas mismas leyes. Así España es el objeto propio del amor del español, Francia del francés, Polonia del polaco. Esto se entiende cuando la transmigración a otro país no los haga miembros de otro estado, en cuyo caso éste debe prevalecer al país donde nacieron, sobre lo cual haremos abajo una importante advertencia. Las divisiones particulares, que se hacen de un dominio en varias provincias o partidos, son muy materiales para que por ellas se hayan de dividir los corazones.</w:t>
      </w:r>
    </w:p>
    <w:p>
      <w:pPr>
        <w:pStyle w:val="Citas"/>
        <w:rPr/>
      </w:pPr>
      <w:r>
        <w:rPr/>
        <w:t>31. El amor de la patria particular, en vez de ser útil a la república, le es por muchos capítulos nocivo. Ya porque induce alguna división en los ánimos, que debieran estar recíprocamente unidos para hacer más firme y constante la sociedad común. Ya porque es un incentivo de guerras civiles y de revueltas contra el soberano, siempre que considerándose agraviada alguna provincia, juzgan los individuos de ella que es obligación superior a todos los demás respetos el desagravio de la patria ofendida. Ya en fin porque es un grande estorbo a la recta administración de justicia en todo género de clases y ministerios.</w:t>
      </w:r>
    </w:p>
    <w:p>
      <w:pPr>
        <w:pStyle w:val="Citas"/>
        <w:rPr/>
      </w:pPr>
      <w:r>
        <w:rPr/>
        <w:t>32. Este último inconveniente es tan común y visible que a nadie se esconde, y (lo que es peor) ni aun procura esconderse. A cara descubierta se entra esta peste, que llaman paisanismo, a corromper intenciones, por otra parte muy buenas, en aquellos teatros, donde se hace distribución de empleos honoríficos o útiles. ¿Qué sagrado se ha defendido bastantemente de este declarado enemigo de la razón y la equidad? ¡Cuántos corazones inaccesibles a las tentaciones del oro, insensibles a los halagos de la ambición, intrépidos a las amenazas del poder, se han dejado pervertir míseramente de la pasión nacional! Ya cualquiera que entabla pretensiones fuera de su tierra, se hace la cuenta de tener tantos valedores cuantos paisanos suyos hubiere en la parte donde pretende que sean poderosos para coadyuvar al logro. No importa que la pretensión no sea razonable, porque el mayor mérito para el paisano es ser paisano. Hombres se han visto, en lo demás de grande integridad de vida, sumamente achacosos de esta dolencia. De donde he discurrido que ésta es una máquina infernal sagazmente inventada por el demonio, para vencer a almas por otra parte invencibles. ¡Ay de Aquiles, aunque sólo por una pequeña parte del cuerpo sea capaz de herida y en todo el resto invulnerable, si a aquella pequeña parte se endereza la flecha de Paris!</w:t>
      </w:r>
    </w:p>
    <w:p>
      <w:pPr>
        <w:pStyle w:val="Citas"/>
        <w:spacing w:before="0" w:after="0"/>
        <w:rPr/>
      </w:pPr>
      <w:r>
        <w:rPr/>
        <w:t>…</w:t>
      </w:r>
    </w:p>
    <w:p>
      <w:pPr>
        <w:pStyle w:val="Citas"/>
        <w:spacing w:before="0" w:after="0"/>
        <w:rPr/>
      </w:pPr>
      <w:r>
        <w:rPr/>
        <w:t>34. Vuelvo a decir que no condeno algún afecto inocente y moderado al suelo natalicio. Un amor nimiamente tierno es más propio de mujeres y de niños recién extraídos a otro clima que de hombres. Por tanto juzgo que el divino Homero se humanó demasiado cuando pintó a Ulises entre los regalos de Feacia, anhelando ver el humo que se levantaba sobre los montes de su patria Itaca:</w:t>
      </w:r>
    </w:p>
    <w:p>
      <w:pPr>
        <w:pStyle w:val="Citas"/>
        <w:rPr>
          <w:i/>
          <w:i/>
          <w:iCs/>
          <w:lang w:val="fr-FR"/>
        </w:rPr>
      </w:pPr>
      <w:r>
        <w:rPr>
          <w:i/>
          <w:iCs/>
          <w:lang w:val="fr-FR"/>
        </w:rPr>
        <w:t>Exoptans oculis surgentem cernere fumum</w:t>
      </w:r>
    </w:p>
    <w:p>
      <w:pPr>
        <w:pStyle w:val="Citas"/>
        <w:rPr>
          <w:i/>
          <w:i/>
          <w:iCs/>
        </w:rPr>
      </w:pPr>
      <w:r>
        <w:rPr>
          <w:i/>
          <w:iCs/>
        </w:rPr>
        <w:t>Natalis terrae.</w:t>
      </w:r>
    </w:p>
    <w:p>
      <w:pPr>
        <w:pStyle w:val="Citas"/>
        <w:rPr/>
      </w:pPr>
      <w:r>
        <w:rPr/>
        <w:t>Es muy pueril esta ternura para el más sabio de los griegos. Mas al fin no hay mucho inconveniente en mirar con ternura el humo de la patria, como el humo de la patria no ciegue al que le mira.”</w:t>
      </w:r>
    </w:p>
    <w:p>
      <w:pPr>
        <w:pStyle w:val="Citas"/>
        <w:rPr/>
      </w:pPr>
      <w:r>
        <w:rPr/>
      </w:r>
    </w:p>
    <w:p>
      <w:pPr>
        <w:pStyle w:val="Citas"/>
        <w:rPr/>
      </w:pPr>
      <w:r>
        <w:rPr/>
        <w:t xml:space="preserve"> “… </w:t>
      </w:r>
      <w:r>
        <w:rPr/>
        <w:t>Por consiguiente, para quien obra con conciencia son totalmente inútiles las recomendaciones de la amistad, del paisanismo, del agradecimiento, de la alianza de escuela, religión o colegio o otras cualesquiera. Pero la lástima es que en la práctica se palpa la eficacia de estas recomendaciones, aun en desigualdad de méritos. Por cuyo motivo, llegando el caso de una oposición, más trabajan los concurrentes en buscar padrinos, que en estudiar cuestiones, y más se revuelven las conexiones de los votantes que los libros de la facultad. Llega a tanto el abuso, que a veces se trata como culpa el obrar rectamente. Si el votante, solicitado de alguna persona de especial estimación, le responde con desengaño, se dice que es un hombre duro, inurbano y de ninguna policía; si no se dobla al ruego del bienhechor, se queja éste de que es ingrato; si no se rinde a la interposición del amigo, se clama, que falta a la deuda de la amistad. En fin (no puede haber más intolerable error) he visto más de diez veces muy preconizados por hombres de bien aquellos que siempre sujetan sus votos a estos o otros temporales respetos.”</w:t>
      </w:r>
    </w:p>
    <w:p>
      <w:pPr>
        <w:pStyle w:val="Normal"/>
        <w:rPr/>
      </w:pPr>
      <w:r>
        <w:rPr/>
      </w:r>
    </w:p>
    <w:p>
      <w:pPr>
        <w:pStyle w:val="Normal"/>
        <w:rPr/>
      </w:pPr>
      <w:r>
        <w:rPr/>
      </w:r>
    </w:p>
    <w:p>
      <w:pPr>
        <w:pStyle w:val="Normal"/>
        <w:rPr/>
      </w:pPr>
      <w:r>
        <w:rPr/>
      </w:r>
    </w:p>
    <w:p>
      <w:pPr>
        <w:pStyle w:val="Cuadros"/>
        <w:rPr/>
      </w:pPr>
      <w:r>
        <w:rPr>
          <w:b/>
          <w:bCs/>
        </w:rPr>
        <w:t>Texto 10</w:t>
      </w:r>
      <w:r>
        <w:rPr/>
        <w:t xml:space="preserve">. Sobre teatro y bailes. </w:t>
      </w:r>
      <w:r>
        <w:rPr>
          <w:lang w:val="fr-FR"/>
        </w:rPr>
        <w:t xml:space="preserve">TC, t. VIII (1738), dis. </w:t>
      </w:r>
      <w:r>
        <w:rPr/>
        <w:t>XI y XII, núm. 64-68, 77-78.</w:t>
      </w:r>
    </w:p>
    <w:p>
      <w:pPr>
        <w:pStyle w:val="Normal"/>
        <w:rPr/>
      </w:pPr>
      <w:r>
        <w:rPr/>
      </w:r>
    </w:p>
    <w:p>
      <w:pPr>
        <w:pStyle w:val="Citas"/>
        <w:rPr/>
      </w:pPr>
      <w:r>
        <w:rPr/>
        <w:t>[Dice que a la física corresponde el conocimiento del temperamento humano, sumamente variable] “Y este conocimiento es absolutamente necesario para hacer recto juicio de lo lícito o ilícito de muchas operaciones. Por defecto de reflexión en esta materia y tal vez por ignorancia hay predicadores que dan generalmente por pecado mortal la asistencia a las comedias, los bailes, en que se mezclan hombres y mujeres, las frecuentes conversaciones de un sexo con otro, etc. No faltan tampoco quienes como dogma moral estampan esta sentencia en los libros. Por el contrario otros generalmente dan tales cosas por licitas o indiferentes. Mi sentir es que unos y otros yerran, aunque se acercan más a la verdad los segundos que los primeros.</w:t>
      </w:r>
    </w:p>
    <w:p>
      <w:pPr>
        <w:pStyle w:val="Citas"/>
        <w:rPr/>
      </w:pPr>
      <w:r>
        <w:rPr/>
        <w:t>65. Apenas en otra cosa alguna se distinguen tanto unos individuos de otros como en la materia que tratamos, o a lo menos se puede asegurar que en ninguna se distinguen más. Hay en ella extremos y medio, y en el medio mismo diferentísimos grados, según se acercan más o menos a un extremo u otro. Hay temperamentos de fuego y temperamentos de hielo. Hay corazones tan inflamables que la chispa más tenue y más caduca los alampa. Hay otros tan resistentes al fuego venéreo como al material el amianto. Aunque es verdad que es muy corto el número de los segundos, no es grande el de los primeros, porque en toda línea de accidentes los extremos son raros.</w:t>
      </w:r>
    </w:p>
    <w:p>
      <w:pPr>
        <w:pStyle w:val="Citas"/>
        <w:rPr/>
      </w:pPr>
      <w:r>
        <w:rPr/>
        <w:t>66. Bien creo yo que los temperamentos constituidos en el primer extremo o que se acercan mucho a él tienen un gran riesgo en el ejercicio del baile, en la asistencia a la comedia, en la conversación y aun en la inspección detenida de la mujer hermosa, mucho más en el abrazo u contacto de la mano. Dije de la mujer hermosa, porque también por este capítulo se debe variar infinitamente el concepto de el peligro, pues este se minora a proporción que se rebajan las prendas atractivas en la mujer. En que juntamente se debe advertir que las prendas que mueven la concupiscencia tienen mucho de respectivas. Tal mujer conmueve terriblemente a tal y tal hombre, que para otros es un levísimo incitamento. Uno se prenda principalmente de la belleza, otro de la discreción, otro del aire, otro de la afabilidad, y aun hay quienes arden por la que es altanera, fiera y terrible.</w:t>
      </w:r>
    </w:p>
    <w:p>
      <w:pPr>
        <w:pStyle w:val="Citas"/>
        <w:rPr/>
      </w:pPr>
      <w:r>
        <w:rPr/>
        <w:t>67. En aquel extremo, pues, tomado, no física, sino moralmente, esto es, comprendidas en él sus inmediatas vecindades, asiento a que se pueden reputar ocasión próxima el baile, la comedia, el contacto y aun la conversación de tal y tal mujer. Pero siendo corto el número de individuos de temperamento tan arriesgado y tan corto en mi dictamen, que apenas en cada centenar de hombres se hallarán dos; y de mujeres, apenas en cada millar diez, hablando en común, no deben ser reputados sino por ocasión remota de pecado grave el baile, la comedia, etc. Entendiéndose esta decisión del baile y la comedia, como comúnmente se estilan. Yo nunca vi baile alguno de estos que llaman de moda, pero por la relación de muchas personas que asistieron a ellos, hago juicio de que todos, o casi todos, los que se practican en el baile entre caballeros y señoras nada tienen de indecentes. Si hay algunas otras especies de bailes que lo son, como creo que los hay, sólo sobre éstos debe caer la condenación…</w:t>
      </w:r>
    </w:p>
    <w:p>
      <w:pPr>
        <w:pStyle w:val="Citas"/>
        <w:rPr/>
      </w:pPr>
      <w:r>
        <w:rPr/>
        <w:t>“</w:t>
      </w:r>
      <w:r>
        <w:rPr/>
        <w:t>77. Fácil es la aplicación de esta doctrina a las comedias y bailes. Convengo en que algunos, acaso muchos, pecarán en semejantes diversiones. Pero ¿quiénes? Los que antecedentemente están con el ánimo preparado a pecar; los que van a la comedia o al baile con el ánimo hecho a delectaciones torpes, de modo que el consentimiento en ellas no nace de aquellas diversiones, antes el ir a aquellas diversiones nace del deseo consentido de delectaciones torpes.</w:t>
      </w:r>
    </w:p>
    <w:p>
      <w:pPr>
        <w:pStyle w:val="Citas"/>
        <w:rPr/>
      </w:pPr>
      <w:r>
        <w:rPr/>
        <w:t>78. Preguntarásme acaso si, por lo menos, será pecado grave la preparación de ánimo u deseo consentido de ir al baile o a la comedia siempre que haya ocasión. Respondo con distinción. Si esa preparación de ánimo envuelve una adhesión tal a esas diversiones, que el sujeto esté dispuesto a gozarlas, aun cuando estorben el cumplimiento de alguna obligación grave será pecado mortal esa preparación de ánimo, y si no, no. Bien comprensible y clara es la razón de esta decisión.</w:t>
      </w:r>
    </w:p>
    <w:p>
      <w:pPr>
        <w:pStyle w:val="Citas"/>
        <w:rPr/>
      </w:pPr>
      <w:r>
        <w:rPr/>
        <w:t>79. Pero lo que doctrinalmente resolvemos en esta materia no estorba lo que debemos aconsejar para mayor seguridad. Licito es ir al baile, a la comedia, a la visita, a cualquiera que no es de una complexión muy ocasionada a su ruina, mucho más si tiene experiencia de que no peligra en semejantes diversiones.”</w:t>
      </w:r>
    </w:p>
    <w:p>
      <w:pPr>
        <w:pStyle w:val="Citas"/>
        <w:rPr/>
      </w:pPr>
      <w:r>
        <w:rPr/>
        <w:t>[Al llegar a este punto y en virtud de ciertas advertencias de un amigo, quiso el Padre Feijoo limitar algo la amplitud de su juicio, poniendo en la página 407 la siguiente nota:</w:t>
      </w:r>
    </w:p>
    <w:p>
      <w:pPr>
        <w:pStyle w:val="Citas"/>
        <w:rPr/>
      </w:pPr>
      <w:r>
        <w:rPr/>
        <w:t>“</w:t>
      </w:r>
      <w:r>
        <w:rPr/>
        <w:t xml:space="preserve">En orden a las comedias advierto que después de escribir lo que en esta parte del teatro ha visto el lector, me ocurrió hacer una excepción en orden a las mujeres jóvenes o doncellitas tiernas, respecto de quienes realmente contemplo muy ocasionadas las continuas representaciones de galanteos que se hacen en el teatro. En cuya consecuencia hice una adición que, al tiempo que se imprimía el octavo tomo, envié al intendente de la impresión para que la ingiriese en el lugar correspondiente. Pero habiendo llegado fuera de tiempo por estar ya impreso el </w:t>
      </w:r>
      <w:r>
        <w:rPr>
          <w:i/>
          <w:iCs/>
        </w:rPr>
        <w:t>Discurso</w:t>
      </w:r>
      <w:r>
        <w:rPr/>
        <w:t xml:space="preserve"> donde tocaba, el intendente, porque no se perdiese una advertencia que, como yo, juzgaba importante, la introdujo, como pudo, en el Discurso 13, número 23, donde la puede ver el lector.”</w:t>
      </w:r>
    </w:p>
    <w:p>
      <w:pPr>
        <w:pStyle w:val="Citas"/>
        <w:rPr/>
      </w:pPr>
      <w:r>
        <w:rPr/>
        <w:t>Y el pasaje de dicho Discurso es como sigue:</w:t>
      </w:r>
    </w:p>
    <w:p>
      <w:pPr>
        <w:pStyle w:val="Citas"/>
        <w:rPr/>
      </w:pPr>
      <w:r>
        <w:rPr/>
        <w:t>“</w:t>
      </w:r>
      <w:r>
        <w:rPr/>
        <w:t xml:space="preserve">Así, en prosecución de lo que dejamos dicho en el núm. 80 del </w:t>
      </w:r>
      <w:r>
        <w:rPr>
          <w:i/>
          <w:iCs/>
        </w:rPr>
        <w:t>Discurso</w:t>
      </w:r>
      <w:r>
        <w:rPr/>
        <w:t xml:space="preserve"> 11 de este tomo, encargo especialmente a los padres y madres de familia, retiren a sus hijas jóvenes de la comedia. No por experiencia ni por noticia positiva, sino por discurso conjetural, tengo hecho concepto de que a las mujeres en el tiempo de la juventud, especialmente si son algo presumidillas, hacen notable impresión aquellos cultos y rendimientos con que en el teatro lisonjean los galanes a las damas: una impresión, digo, muy capaz de excitar en ellas deseos de gozar como realidad lo que en las tablas es representación. Me inclino bastantemente a que, respecto de muchas de esta edad y carácter, se podrá graduar de ocasión próxima la comedia.”]</w:t>
      </w:r>
    </w:p>
    <w:p>
      <w:pPr>
        <w:pStyle w:val="Normal"/>
        <w:rPr/>
      </w:pPr>
      <w:r>
        <w:rPr/>
      </w:r>
    </w:p>
    <w:p>
      <w:pPr>
        <w:pStyle w:val="Normal"/>
        <w:rPr/>
      </w:pPr>
      <w:r>
        <w:rPr/>
      </w:r>
    </w:p>
    <w:p>
      <w:pPr>
        <w:pStyle w:val="Normal"/>
        <w:rPr/>
      </w:pPr>
      <w:r>
        <w:rPr/>
      </w:r>
    </w:p>
    <w:p>
      <w:pPr>
        <w:pStyle w:val="Cuadros"/>
        <w:rPr/>
      </w:pPr>
      <w:r>
        <w:rPr>
          <w:b/>
          <w:bCs/>
        </w:rPr>
        <w:t>Texto 11</w:t>
      </w:r>
      <w:r>
        <w:rPr/>
        <w:t xml:space="preserve">.”Milagros supuestos”, </w:t>
      </w:r>
      <w:r>
        <w:rPr>
          <w:i/>
          <w:iCs/>
        </w:rPr>
        <w:t>Teatro crítico</w:t>
      </w:r>
      <w:r>
        <w:rPr/>
        <w:t>, III, discurso VI. Desde un profundo cristianismo, el autor se dedica a desenmascarar los falsos milagros:</w:t>
      </w:r>
    </w:p>
    <w:p>
      <w:pPr>
        <w:pStyle w:val="Citas"/>
        <w:rPr/>
      </w:pPr>
      <w:r>
        <w:rPr/>
        <w:t>§ IV</w:t>
      </w:r>
    </w:p>
    <w:p>
      <w:pPr>
        <w:pStyle w:val="Citas"/>
        <w:rPr/>
      </w:pPr>
      <w:r>
        <w:rPr/>
        <w:t>Rara vez, yo lo confieso, llevará a tan peligrosos precipicios la ligereza del vulgo en soñar milagros; pero siempre tiene el gravísimo inconveniente de desautorizarse el menor número de los verdaderos con la inmensa multitud de los fingidos. Por esto me parece harían un considerable servicio a Dios y su Iglesia los prelados eclesiásticos, ocurriendo con fervoroso celo a este abuso; y aun cuando constase que de intento se fingen milagros (como sucede no pocas veces por varios motivos), hasta el magistrado secular debería proceder contra el autor del embuste, siendo de su fuero, con severas penas.</w:t>
      </w:r>
    </w:p>
    <w:p>
      <w:pPr>
        <w:pStyle w:val="Citas"/>
        <w:rPr/>
      </w:pPr>
      <w:r>
        <w:rPr/>
        <w:t xml:space="preserve">Digna juzgo de ser imitada y aplaudida la rectitud de un corregidor de la villa de Agreda, en caso semejante. Había dejado la venerable madre María de Jesús un crucifijo, alhaja de su pobre celda, para memoria, al presbítero don Francisco Coronel, sobrino suyo. Una vieja, criada de este sacerdote, habiendo discurrido que podía resultarle alguna utilidad si hiciese </w:t>
      </w:r>
      <w:r>
        <w:rPr>
          <w:i/>
          <w:iCs/>
        </w:rPr>
        <w:t>espectable</w:t>
      </w:r>
      <w:r>
        <w:rPr/>
        <w:t xml:space="preserve"> aquella imagen por milagrosa, esparció por el pueblo (haciéndoselo también creer a su proprio amo) que a tiempos sudaba sangre. De hecho, habiendo concurrido muchos diferentes veces a verla, reconocieron algo teñido de sangre el rostro; y aunque no de modo que pudiese ser sudada, ya por estar la imagen en sitio algo sombrío, ya porque en materia de milagros la piedad vulgar ve mucho más con la imaginación que con los ojos, ya porque la notoria sobresaliente virtud del antecedente dueño de aquella alhaja ayudaba de su parte a conciliar el asenso, todo el pueblo consintió en que era verdad lo que la vieja había esparcido. Fue notable la conmoción de todos, nobles y plebeyos; hubo rogativas, procesiones, votos, limosnas. Sólo un escribano, hombre advertido y sagaz, sospechó algún latente engaño en el que todos los demás juzgaban indubitable prodigio. Para averiguarlo halló modo de quedarse escondido de noche en la misma cuadra donde estaba el crucifijo, y allí vio cómo la vieja, después de recogido el amo, iba al sitio, y sacándose sangre de las narices, teñía con ella, según la porción que le parecía, el rostro de la imagen. Sobre el cimiento de esta noticia se llegó a hacer jurídica información de el caso, y de cómo la vieja ya teñía, ya lavaba la imagen, como juzgaba a propósito; y el Corregidor, hombre de piedad sólida, hizo dar doscientos azotes a la vieja, que fueron tan bien merecidos como cuantos hasta ahora se dieron en las calles públicas. Refirióme este suceso el padre maestro fray Miguel Jiménez Barranco, de mi religión, natural del mismo lugar de Agreda, y que se hallaba en él a la sazón.</w:t>
      </w:r>
    </w:p>
    <w:p>
      <w:pPr>
        <w:pStyle w:val="Citas"/>
        <w:rPr/>
      </w:pPr>
      <w:r>
        <w:rPr/>
        <w:t>Otro caso muy semejante al pasado refiere el doctísimo maestro franciscano fray Pedro de Alba, de un hereje holandés, que simulándose católico, con tales apariencias fingió, que habiéndole disparado de noche con una pistola, se habían quedado las balas hechas pasta en un escapulario del Carmen que traía al pecho, que se celebró con aplausos comunes el milagro. Pero excitándose después no sé qué sospecha, y instando algunos celosos en que se hiciese averiguación, llegó el caso de poner a aquel pérfido en la tortura, donde confesó que todo había sido invención suya, a fin de referir el suceso después a los de su creencia, persuadiéndolos con este ejemplo, que todos los milagros que se celebran en la Iglesia católica son de este jaez, y moviéndolos a hacer irrisión de nuestra credulidad. Fue castigado severamente, y de este modo sirvió para confusión de los herejes el mismo suceso, que, a no haber sido examinado, diera materia al rubor de los católicos</w:t>
      </w:r>
    </w:p>
    <w:p>
      <w:pPr>
        <w:pStyle w:val="Citas"/>
        <w:rPr/>
      </w:pPr>
      <w:r>
        <w:rPr/>
        <w:t>Confieso que no puedo tolerar que a expenses de la piedad se haga capa al embuste. No tiene bien asentada la fe quien piensa que las verdades divinas necesitan del socorro de invenciones humanas. Cualquiera fábula portentosa que se derrame en el vulgo halla presto patronos, aun fuera de los vulgares, debajo del pretexto que se debe dejar al pueblo en su buena fe. Eso sólo debe tener cabimiento cuando no se puede aclarar la verdad, porque en caso de duda se debe amparar la posesión; mas siempre que se pueda descubrir, es justo perseguir la mentira en cualquiera parte que se halle, y mucho más cuando se acoge a sagrado, pues sólo entra en él para profanar el templo. No estoy bien con los críticos audaces puestos siempre sobre las armas contra monumentos o tradiciones que han autorizado los siglos. Siempre me alistaré de parte de la multitud, cuando se funde sólo en falibles conjeturas la opinión de un particular; pero habiendo pruebas constantes contra el común asenso, degenera de racional quien no se rinde, porque contra la verdad no hay prescripción. No esperemos a que la enemiga de los herejes descubra lo que erró la falsa piedad de algunos católicos. Seamos nosotros los delatores de la impostura, antes que nuestros contrarios nos den con ella en los ojos, haciendo guerra a nuestras verdades con nuestras ficciones. Por este camino hizo Erasmo, enemigo escondido y más artificioso que Lutero, mucho daño a la Iglesia. Mientras éste impugnaba las verdades de la fe aquél descubría las fábulas de la historia. Dice el ilustrísimo Cano, que Erasmo refutó diligentísima y rectísimamente muchos prodigios fabulosos estampados en varios libros:</w:t>
      </w:r>
      <w:r>
        <w:rPr>
          <w:i/>
          <w:iCs/>
        </w:rPr>
        <w:t xml:space="preserve"> Hujus qeneris sunt alia multa, quae et diligentissime et rectissime Erasmus refutavit</w:t>
      </w:r>
      <w:r>
        <w:rPr/>
        <w:t>. Subscribo en cuanto a la diligencia, no en cuanto á la rectitud. Usó Erasmo de la crítica con exceso y en mala ocasión. En aquel tiempo y en aquellas regiones, donde se predicaban doctrinas nueva, los que cavaban en la historia eclesiástica para descubrir fábulas, eran minadores ocultos contra los dogmas, porque la errada lógica del vulgo argüía de lo uno para lo otro (1).</w:t>
      </w:r>
    </w:p>
    <w:p>
      <w:pPr>
        <w:pStyle w:val="Citas"/>
        <w:rPr/>
      </w:pPr>
      <w:r>
        <w:rPr/>
        <w:t xml:space="preserve"> </w:t>
      </w:r>
      <w:r>
        <w:rPr/>
        <w:t xml:space="preserve">(1) </w:t>
        <w:tab/>
        <w:t xml:space="preserve">Donde decimos que </w:t>
      </w:r>
      <w:r>
        <w:rPr>
          <w:i/>
          <w:iCs/>
        </w:rPr>
        <w:t>la mentira se acoge a sagrado, solo entra en él para profanar el templo</w:t>
      </w:r>
      <w:r>
        <w:rPr/>
        <w:t xml:space="preserve"> entienda el lector lo que significa esto, expuesto llana y sencíllamente; y es, que fingir milagro alguno, es pecado mortal de aquella especie de superstición que consiste en dar a Dios un culto indebido u desordenado. Esta es doctrina constante de los teólogos, aunque excusan a los más de pecado grave, en consideración de su ignorancia o simpleza. Pero, ¡oh cuántos, preciados de discretos y aun de doctos, caen en este gravísimo absurdo.</w:t>
      </w:r>
    </w:p>
    <w:p>
      <w:pPr>
        <w:pStyle w:val="Normal"/>
        <w:rPr/>
      </w:pPr>
      <w:r>
        <w:rPr/>
      </w:r>
    </w:p>
    <w:p>
      <w:pPr>
        <w:pStyle w:val="Normal"/>
        <w:rPr/>
      </w:pPr>
      <w:r>
        <w:rPr/>
        <w:t>OTROS FRAGMENTOS referidos al mismo tema:</w:t>
      </w:r>
    </w:p>
    <w:p>
      <w:pPr>
        <w:pStyle w:val="Citas"/>
        <w:rPr/>
      </w:pPr>
      <w:r>
        <w:rPr/>
        <w:t>[…] Yo confieso que es muy difícil determinar a punto fijo la existencia de algún milagro. Cuando la experiencia propia la representa, es menester una prudencia y sagacidad exquisitas para discernir si hay engaño, y un conocimiento filosófico grande para averiguar si el efecto que se admira es superior a las fuerzas de la naturaleza. Si es de oídas, es forzoso que en el sujeto o sujetos que deponen de vista se suponga, sobre las prendas expresadas, una inviolable veracidad. Es a veces tan artificiosa la mentira que sin prolijo examen no puede descubrirse el engaño. Algunos mendigos fingieron impedidos sus miembros para mover a compasión y después, usando de ellos, se ostentaron milagrosamente curados, visitando a este o aquel santuario, porque, creído el prodigio, es poderosa recomendación para granjear la limosna. En esta ciudad de Oviedo conocí yo, y conocieron todos, una pobre mujer que andaba por las calles arrastrada, moviéndose con increíble fatiga, hasta que un día, haciendo oración o fingiendo hacerla, delante de una imagen de nuestra Señora, se levantó en pie diciendo que ya, por la intercesión de la Virgen, se hallaba buena y sana. Todo el lugar creyó el milagro, y no lo admiro, porque se hacía inverosímil que aquella mujer voluntariamente se hubiese cargado tanto tiempo del molestísimo afán de andar arrastrándose. Sin embargo, se descubrió haber sido engaño, y se supo que en el pobre hospedaje que tenía andaba en pie cuando no era observada de gente de afuera.</w:t>
      </w:r>
    </w:p>
    <w:p>
      <w:pPr>
        <w:pStyle w:val="Citas"/>
        <w:rPr/>
      </w:pPr>
      <w:r>
        <w:rPr/>
        <w:t xml:space="preserve">[…] Lo que algunos dicen que la positura de los astros a la hora de la muerte hace a veces que el cadáver se conserve incorrupto, téngolo por una de las patrañas astrológicas, y no quedará milagro a vida si se creen las prodigiosas naturales influencias del cielo con que nos embustea la judiciaria; pues no falta astrólogo que diga que los milagros de nuestro Salvador fueron efecto natural de esa causa. También tengo por evidentemente falso, aunque se halla escrito en un autor venerable, que hay tres días en el año, conviene a saber, el 27 de enero, 30 del mismo mes y 13 de febrero, en los cuales los que mueren se conservan incorruptos hasta el día del juicio. En las parroquias de Madrid y otras muchas sabrán que esto es fábula.[…] </w:t>
      </w:r>
    </w:p>
    <w:p>
      <w:pPr>
        <w:pStyle w:val="Citas"/>
        <w:rPr/>
      </w:pPr>
      <w:r>
        <w:rPr/>
        <w:t>[…] En los que escriben por informes se ha de atender, no sólo al mérito de los autores, mas también de los informantes, porque pueden aquéllos ser veracísimos y éstos mentirosos. Pero es necesario advertir que, para dar fe en materia de milagros, es menester que esté más altamente calificada la veracidad de los sujetos de lo que se requiere para ser creído en otras materias comunes. La razón es porque los hombres se lisonjean extremadamente de referir cosas prodigiosas. Esto los hace espectables en las conversaciones. No puede menos que atender el concurso con respeto a quien oye con admiración. Y en los casos milagrosos es en cierto modo recomendación del sujeto haberle destinado el cielo para testigo, mucho más si el milagro se hizo en beneficio suyo, porque esto ya es tenerle la Providencia por especial objeto de su cuidado. Así he visto muchos sujetos, por otra parte muy veraces, en materia de cosas prodigiosas o insólitas, mentirosos.</w:t>
      </w:r>
    </w:p>
    <w:p>
      <w:pPr>
        <w:pStyle w:val="Citas"/>
        <w:rPr/>
      </w:pPr>
      <w:r>
        <w:rPr/>
        <w:t>[…] A no pocos oí decir que han observado el rostro de alguna imagen, con quien tenían especial devoción, ya triste, ya festivo, de donde supersticiosamente colegían ya el buen o mal estado que sus conciencias al presente tenían, ya los accidentes prósperos o adversos que los esperaban. Persuádome a que la alegría y la tristeza se pintaban en su fantasía y no en el semblante de la estatua... En esto de imágenes hay tanto que decir que se podría llenar un discurso separado.</w:t>
      </w:r>
    </w:p>
    <w:p>
      <w:pPr>
        <w:pStyle w:val="Normal"/>
        <w:rPr/>
      </w:pPr>
      <w:r>
        <w:rPr/>
      </w:r>
    </w:p>
    <w:p>
      <w:pPr>
        <w:pStyle w:val="Normal"/>
        <w:rPr/>
      </w:pPr>
      <w:r>
        <w:rPr/>
      </w:r>
    </w:p>
    <w:p>
      <w:pPr>
        <w:pStyle w:val="Normal"/>
        <w:rPr/>
      </w:pPr>
      <w:r>
        <w:rPr/>
      </w:r>
    </w:p>
    <w:p>
      <w:pPr>
        <w:pStyle w:val="Cuadros"/>
        <w:rPr/>
      </w:pPr>
      <w:r>
        <w:rPr>
          <w:b/>
          <w:bCs/>
        </w:rPr>
        <w:t>Texto 12</w:t>
      </w:r>
      <w:r>
        <w:rPr/>
        <w:t xml:space="preserve">. Sobre el debate entre ciencia y religión: </w:t>
      </w:r>
      <w:r>
        <w:rPr>
          <w:i/>
          <w:iCs/>
        </w:rPr>
        <w:t>Cartas eruditas</w:t>
      </w:r>
      <w:r>
        <w:rPr/>
        <w:t>.</w:t>
      </w:r>
    </w:p>
    <w:p>
      <w:pPr>
        <w:pStyle w:val="Citas"/>
        <w:rPr/>
      </w:pPr>
      <w:r>
        <w:rPr/>
        <w:t>“</w:t>
      </w:r>
      <w:r>
        <w:rPr/>
        <w:t xml:space="preserve">En este contexto se proponen dos motivos del decreto: el primero, precaver el error del simple vulgo en creer milagros falsos; el segundo, quitar la ocasión a las detestables negociaciones de hombres corrompidos, que hacen pábulo de su codicia la ficción de milagros. En la expresión del primer motivo se ve que los padres del Concilio no miraron como conveniente para el servicio y gloria de Dios dejar a la plebe continuar en aquel error; antes consideraron su vana creencia como una enfermedad espiritual, a que se debía aplicar remedio. De aquí se colige cuán descaminados van aquellos que cuando se esparce en el pueblo algún milagro falso, si alguno, averiguada la patraña, quiere desengañar al público, revestidos de una espiritualidad engañosa, se le opone, diciendo que se debe dejar al público en su buena fe; que aquella creencia, aunque mal fundada, enfervoriza su piedad, que con ella se firma más en los ánimos la religión; que en ese error se interesa la gloria y culto de Dios y de sus santos. ¡Oh protestas del embuste con capa de celo! </w:t>
      </w:r>
      <w:r>
        <w:rPr>
          <w:i/>
          <w:iCs/>
        </w:rPr>
        <w:t>Numquid Deus indiget vestro mendacio ut pro illo loquamini dolos</w:t>
      </w:r>
      <w:r>
        <w:rPr/>
        <w:t>?</w:t>
      </w:r>
    </w:p>
    <w:p>
      <w:pPr>
        <w:pStyle w:val="Citas"/>
        <w:rPr/>
      </w:pPr>
      <w:r>
        <w:rPr/>
        <w:t>En la expresión del segundo motivo, sobradamente dan a conocer aquellos grados que la ansia de un vil interés es quien impele no pocas veces a la fábrica de milagros falsos, en que de muchos modos pueden hallar su ganancia los artífices, como a cualquiera será fácil discurrir; aunque por la mayor parte pienso que sólo un celo falso o piedad indiscreta interviene en estas ilusiones, haciendo tomar por verdadero prodigio cualquiera leve apariencia de milagro. Pero que proceda de este, que de aquel principio, todo hombre imbuido de sólida piedad debe interesarse en que se observe el Santo Concilio de Trento. La Iglesia, dirigida siempre por el Espíritu Santo, sabe lo que conviene a la gloria de Dios, al culto de los Santos, a la edificación de los fieles, aumento de la piedad y firmeza de la religión.</w:t>
      </w:r>
    </w:p>
    <w:p>
      <w:pPr>
        <w:pStyle w:val="Citas"/>
        <w:rPr/>
      </w:pPr>
      <w:r>
        <w:rPr/>
        <w:t xml:space="preserve">Como vuestra merced, ni por el expresado motivo de interés, ni por otro alguno vicioso (a lo que yo creo), sino con muy buena fe, ha calificado de milagrosas las muchas curaciones de que me habla en su carta, es natural, que desengañado ya, en virtud de mis razones, desee alguna regla para discernir las curaciones sobrenaturales de las que se deben a la naturaleza o a la medicina, y no puedo yo darle otra, ni más segura, que la que, siendo aún cardenal, y poco antes de subir al solio pontificio, manifestó al público nuestro santísimo padre Benedicto XIV en el tomo IV de su grande obra de </w:t>
      </w:r>
      <w:r>
        <w:rPr>
          <w:i/>
          <w:iCs/>
        </w:rPr>
        <w:t>De servorum Dei beatificatione et beatorum canonizatione</w:t>
      </w:r>
      <w:r>
        <w:rPr/>
        <w:t xml:space="preserve">. En la noticia de este tomo que dan los autores de las </w:t>
      </w:r>
      <w:r>
        <w:rPr>
          <w:i/>
          <w:iCs/>
        </w:rPr>
        <w:t>Memorias de Trevoux</w:t>
      </w:r>
      <w:r>
        <w:rPr/>
        <w:t xml:space="preserve"> en el mes de marzo del año de 1740, he visto copiada dicha regla, la cual consta de las siguientes advertencias.</w:t>
      </w:r>
    </w:p>
    <w:p>
      <w:pPr>
        <w:pStyle w:val="Citas"/>
        <w:rPr/>
      </w:pPr>
      <w:r>
        <w:rPr/>
        <w:t>La primera que la enfermedad curada sea grave y naturalmente incurable, o por lo menos de muy difícil curación. La segunda que no vaya en declinación. La tercera que no se hayan hecho remedios, o que si se hicieron, no hayan tenido efecto. La cuarta que la curación sea repentina o instantánea, y juntamente total o perfecta. La quinta que no haya precedido crisis natural. La sexta que sea constante o durable; esto es, sin recaída.</w:t>
      </w:r>
    </w:p>
    <w:p>
      <w:pPr>
        <w:pStyle w:val="Citas"/>
        <w:rPr/>
      </w:pPr>
      <w:r>
        <w:rPr/>
        <w:t>Cuando vuestra merced halle alguna curación circunstanciada del modo dicho y me lo dé bien atestiguado, yo seré el primero a firmar que es milagrosa. Y si mil hallare con las circunstancias expresadas, de todas mil firmaré lo mismo. Deseo a vuestra merced larga vida y perfecta salud, etc.”</w:t>
      </w:r>
    </w:p>
    <w:p>
      <w:pPr>
        <w:pStyle w:val="Normal"/>
        <w:rPr/>
      </w:pPr>
      <w:r>
        <w:rPr/>
      </w:r>
    </w:p>
    <w:p>
      <w:pPr>
        <w:pStyle w:val="Normal"/>
        <w:rPr/>
      </w:pPr>
      <w:r>
        <w:rPr/>
      </w:r>
    </w:p>
    <w:p>
      <w:pPr>
        <w:pStyle w:val="Normal"/>
        <w:rPr/>
      </w:pPr>
      <w:r>
        <w:rPr/>
      </w:r>
    </w:p>
    <w:p>
      <w:pPr>
        <w:pStyle w:val="Normal"/>
        <w:rPr/>
      </w:pPr>
      <w:r>
        <w:rPr/>
      </w:r>
    </w:p>
    <w:p>
      <w:pPr>
        <w:pStyle w:val="Cuadros"/>
        <w:rPr/>
      </w:pPr>
      <w:r>
        <w:rPr>
          <w:b/>
          <w:bCs/>
        </w:rPr>
        <w:t>Texto 13</w:t>
      </w:r>
      <w:r>
        <w:rPr/>
        <w:t xml:space="preserve">. Sobre el debate entre ciencia y religión: </w:t>
      </w:r>
      <w:r>
        <w:rPr>
          <w:i/>
          <w:iCs/>
        </w:rPr>
        <w:t>Cartas eruditas.</w:t>
      </w:r>
    </w:p>
    <w:p>
      <w:pPr>
        <w:pStyle w:val="Citas"/>
        <w:rPr/>
      </w:pPr>
      <w:r>
        <w:rPr/>
        <w:t>“</w:t>
      </w:r>
      <w:r>
        <w:rPr/>
        <w:t>SI HAY OTROS MUNDOS”</w:t>
      </w:r>
    </w:p>
    <w:p>
      <w:pPr>
        <w:pStyle w:val="Citas"/>
        <w:rPr/>
      </w:pPr>
      <w:r>
        <w:rPr/>
        <w:t xml:space="preserve">Supuesta la imposibilidad de estos espíritus, o de animales de especie o especies distintas de la humana, no sólo la Escritura, que nos enseña que todos los individuos de nuestra especie descienden de Adán, mas también la filosofía, dicta que los pobladores de estos mundos no pueden ser de nuestra especie sino de otras diversas. La razón es porque, como advertí en el discurso de la </w:t>
      </w:r>
      <w:r>
        <w:rPr>
          <w:i/>
          <w:iCs/>
        </w:rPr>
        <w:t>Corruptibitidad de los cielos</w:t>
      </w:r>
      <w:r>
        <w:rPr/>
        <w:t>, hay señas claras de que todos los cuerpos planetarios son de distinta constitución y temperie que el globo terráqueo; por consiguiente, en ninguno de ellos podría vivir cuerpo animado alguno de la misma especie que los que sustenta nuestro globo. Pongo por ejemplo: la luna no tiene atmósfera sensible; de aquí se infiere con evidencia, que cualquier animal que de nuestro globo se trasladase a ella, perecería al momento, como todos perecen en la máquina neumática por faltarles allí esta atmósfera gruesa donde respiramos.</w:t>
      </w:r>
    </w:p>
    <w:p>
      <w:pPr>
        <w:pStyle w:val="Citas"/>
        <w:rPr/>
      </w:pPr>
      <w:r>
        <w:rPr/>
        <w:t>Es, pues, forzoso que los habitantes de los cuerpos planetarios tengan unos cuerpos de diversísima temperie y organización que los nuestros, a cuya diversidad específica de organización y temperie corresponden también, según buena filosofía, almas informantes de diversa especie. Diversa organización específica pide diversa forma informante, por cuya razón la organización específica de un bruto, no sólo es capaz de ser informado del alma racional, mas ni aun del alma sensitiva de otro bruto de distinta especie.</w:t>
      </w:r>
    </w:p>
    <w:p>
      <w:pPr>
        <w:pStyle w:val="Citas"/>
        <w:rPr/>
      </w:pPr>
      <w:r>
        <w:rPr/>
        <w:t>De este sistema es dependencia consiguiente que los habitadores de los planetas sean, no sólo de diversa especie que la humana, más también de diversidad específica, recíprocamente entre sí mismos, los que habitan diversos globos, pues los mismos globos son, en constitución y temperie, no sólo diversos de nuestro globo, mas también recíprocamente entre sí mismos. Y a esta proporción se debe discurrir, que cuanto los cuerpos planetarios sean más o menos diversos de nuestra tierra, sean también los habitadores de cada uno más o menos diversos de nosotros. Pongo por ejemplo: el planeta Marte es, como he dicho en el citado discurso, el que más simboliza con nuestro globo. De ahí es razón conjeturar que sus habitadores sean menos diversos de nosotros que los que moran en los demás planetas. Por la misma razón, tomada inversamente, es preciso que los habitadores del sol, si hay en el sol habitadores, sean sumamente diversos de nosotros, porque el intensísimo ardor del sol sólo puede permitir vivientes de una temperie y organización diversísima de la de todos los vivientes sublunares.</w:t>
      </w:r>
    </w:p>
    <w:p>
      <w:pPr>
        <w:pStyle w:val="Citas"/>
        <w:rPr/>
      </w:pPr>
      <w:r>
        <w:rPr/>
        <w:t>Los antiguos, que daban habitación a los astros, no sólo los ponían poblados de vivientes intelectuales, mas también de brutos y aun de plantas. No sé si dan esta extensión al sistema los modernos, porque ninguno he visto de los que tratan de intento esta materia, y ello, mirado por sí, es cosa de pura adivinación. Pero lo que se puede asegurar como cierto es, que si en los astros hubiese brutos y plantas, serían de otra clase diversísima de los brutos y plantas que hay por acá, por la razón que he dicho, de la diversísima constitución, naturaleza y temperie de aquellos globos.</w:t>
      </w:r>
    </w:p>
    <w:p>
      <w:pPr>
        <w:pStyle w:val="Citas"/>
        <w:rPr/>
      </w:pPr>
      <w:r>
        <w:rPr/>
        <w:t>Esto es, expuesto a mi modo, lo que he concebido de este sistema. Si vuestra merced me pregunta qué siento de él, digo que en cuanto a la posibilidad, no hallo el menor tropiezo; que en orden a la existencia, le juzgo un sueño bien concertado, y nada más. El fundamento en que estriba, sobre ser meramente conjetural, tiene la nulidad de ser una intrusión temeraria en los designios de la divina Providencia, como si sus soberanas ideas se hubiesen de ajustar a nuestras imaginaciones. ¡Qué discurso tan inepto de que los globos celestes estén desiertos, inferir que Dios sólo los hizo para objeto delicioso de nuestra vista! ¿De dónde consta que no tengan otro empleo? ¿De que no sabemos cuál es? Bella prueba. De dos, que son el sol y la luna, se sabe el uso importante que ejerce respecto de nosotros; el sol, la iluminación y el influjo; la luna ciertamente ilumínica, y probablemente influye. De los demás astros es tensísima la iluminación y muy dudoso el influjo. Pero aun cuando, respecto de nosotros no ejerza algún oficio muy útil, ¿no podrán tener otros muy importantes a la constitución del universo? Sería sumamente necio el que entrando en la oficina de un arte que enteramente ignora, y viendo en ella varios instrumentos, cuyo uso conoce, sin otro motivo los condenase por inútiles. El símil no necesita de aplicación.</w:t>
      </w:r>
    </w:p>
    <w:p>
      <w:pPr>
        <w:pStyle w:val="Citas"/>
        <w:rPr/>
      </w:pPr>
      <w:r>
        <w:rPr/>
        <w:t>Tiene vuestra merced en esta respuesta mía más de lo que pedía la pregunta. En materia de erudición soy liberal de lo poco que tengo, y siendo pobre, me porto como rico.</w:t>
      </w:r>
    </w:p>
    <w:p>
      <w:pPr>
        <w:pStyle w:val="Citas"/>
        <w:rPr/>
      </w:pPr>
      <w:r>
        <w:rPr/>
        <w:t>Nuestro Señor guarde a vuestra merced. Oviedo,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uadros"/>
        <w:rPr/>
      </w:pPr>
      <w:r>
        <w:rPr>
          <w:b/>
          <w:bCs/>
        </w:rPr>
        <w:t>Texto 14</w:t>
      </w:r>
      <w:r>
        <w:rPr/>
        <w:t>. “De las modas”, TC, t. II, disc. VI. Una fuente italiana quizá es el punto de partida para esta moderna reflexión sobre la moda.</w:t>
      </w:r>
    </w:p>
    <w:p>
      <w:pPr>
        <w:pStyle w:val="Citas"/>
        <w:rPr/>
      </w:pPr>
      <w:r>
        <w:rPr/>
        <w:t>“</w:t>
      </w:r>
      <w:r>
        <w:rPr/>
        <w:t>Siempre la moda fue la moda. Quiero decir que siempre el mundo fue inclinado a los nuevos usos. Esto lo lleva de suyo la misma naturaleza. Todo lo viejo fastidia. El tiempo todo lo destruye. A lo que no quita la vida, quita la gracia... Piensan algunos que la variación de las modas depende de que sucesivamente se va refinando más el gusto, o la inventiva de los hombres cada día es más delicada. ¡Notable engaño! No agrada la moda nueva por mejor, sino por nueva. Aun dije demasiado. No agrada porque es nueva, sino porque se juzga que lo es, y por lo común se juzga mal. Los modos de vestir de hoy que llamamos nuevos, por la mayor parte son antiquísimos. Aquel linaje de anticuarios que llaman medallistas (estudio que en las naciones también es de la moda) han hallado en las medallas que las antiguas emperatrices tenían los mismos modos de vestidos y tocados que, como novísimos, usan las damas en estos tiempos... Hoy renace el uso mismo que veinte siglos ha expiró. Nuestros mayores le vieron decrépito y nosotros le logramos niño. Enterróle entonces el fastidio y hoy le resucita el antojo.</w:t>
      </w:r>
    </w:p>
    <w:p>
      <w:pPr>
        <w:pStyle w:val="Citas"/>
        <w:rPr/>
      </w:pPr>
      <w:r>
        <w:rPr/>
        <w:t>Pero, aunque en todos tiempos reinó la moda, está sobre muy distinto pie en éste que en los pasados su imperio. Antes el gusto mandaba en la moda, ahora la moda manda en el gusto. Ya no se deja un modo de vestir porque fastidia, ni porque el nuevo parece o más conveniente o más airoso. Aunque aquel sea y parezca mejor, se deja porque así lo manda la moda. Antes se atendía a la mejoría, aunque fuese sólo imaginada, o, por lo menos, un nuevo uso, por ser nuevo agradaba y, hecho agradable, se admitía; ahora, aun cuando no agrade, se admite sólo por ser nuevo. Malo sería que fuese tan inconstante el gusto, pero peor es que, sin interesarse el gusto, haya tanta inconstancia. De suerte que la moda se ha hecho un dueño tirano y, sobre tirano, importuno, que cada día pone nuevas leyes para sacar cada día nuevos tributos; pues cada nuevo uso que introduce es un nuevo impuesto sobre las haciendas. No se trajo cuatro días el vestido cuando es preciso arrimarle como inútil y, sin estar usado, se ha de condenar como viejo. Nunca menudearon tanto las modas como ahora, ni con mucho. Antes la nueva invención esperaba que los hombres se disgustasen de la antecedente y a que gustasen lo que se había arreglado a ella. Atendíase al gusto y se excusaba el gasto: ahora todo se atropella... Ya ha muchos días que se escribió el chiste de un loco que andaba desnudo por las calles con una pieza de paño al hombro, y cuando le preguntaban por qué no se vestía, ya que tenía paño, respondía que esperaba a ver en qué paraban las modas, porque no quería malograr el paño en un vestido que dentro de poco tiempo, por venir nueva moda, no le sirviese. Leí este chiste en un libro italiano impreso cien años ha. Desde aquel tiempo al nuestro se ha acelerado tanto el rápido movimiento de las modas que lo que entonces se celebró como graciosa extravagancia de un loco hoy pudiera pasar por madura reflexión de un hombre cuerdo.</w:t>
      </w:r>
    </w:p>
    <w:p>
      <w:pPr>
        <w:pStyle w:val="Citas"/>
        <w:rPr/>
      </w:pPr>
      <w:r>
        <w:rPr/>
        <w:t xml:space="preserve">… </w:t>
      </w:r>
      <w:r>
        <w:rPr/>
        <w:t>Aún fuera tolerable la moda si se contuviese en las cosas que pertenecen al adorno exterior; pero esta señora ha mucho tiempo que salió de estas márgenes, y a todo ha extendido su imperio. Es moda andar de esta o aquella manera, tener el cuerpo en esta o aquella positura, comer así o asado, hablar alto o bajo, usar de estas o aquellas voces, tomar el chocolate frío o caliente, hacer esta o aquella materia de la conversación. Hasta el aplicarse o adquirir el conocimiento de esta o aquella materia se ha hecho cosa de moda. […]</w:t>
      </w:r>
    </w:p>
    <w:p>
      <w:pPr>
        <w:pStyle w:val="Citas"/>
        <w:rPr/>
      </w:pPr>
      <w:r>
        <w:rPr/>
        <w:t>[…] La mayor tiranía de la moda es haberse introducido en los términos de la naturaleza, la cual por todo derecho debiera estar exenta de su dominio. El color del rostro, la simetría de las facciones, la configuración de los miembros experimentan inconstante el gusto, como los vestidos. Celebraba uno por grandes y negros los ojos de cierta dama; pero otra que estaba presente, y acaso los tenía azules, le replicó con enfado: “Ya no se usan ojos negros.” Tiempo hubo en que eran de la moda en los hombres las piernas muy carnosas; después se usaron las descarnadas; y así se vieron pasar de hidrópicas a éticas [héticas/éticas: tísicas]. Oí decir que los años pasados eran de la moda las mujeres descoloridas, y que algunas, por no faltar a la moda, o por otro peor fin, a fuerza de sangrías se despojaban de sus nativos colores. Desdicha sería si con tanta sangría no se curase la inflamación interna que en algunas habría sido el motivo de echar mano de este remedio. Y también era desdicha que los hombres hiciesen veneno de la triaca, malogrando en estragos de la vida el color pálido que debiera aprovechar en recuerdo de la muerte.</w:t>
      </w:r>
    </w:p>
    <w:p>
      <w:pPr>
        <w:pStyle w:val="Citas"/>
        <w:rPr/>
      </w:pPr>
      <w:r>
        <w:rPr/>
        <w:t xml:space="preserve">… </w:t>
      </w:r>
      <w:r>
        <w:rPr/>
        <w:t>La razón de la utilidad debe ser regla de la moda. No apruebo aquellos genios tan parciales de los pasados siglos que siempre se ponen de parte de las antiguallas. En todas las cosas el medio es el punto central de la razón. Tan contra ellas, y acaso más, es aborrecer todas las modas que abrazarlas todas. Recíbase la que fuere útil y honesta. Condénese la que no trajera otra recomendación que la novedad.”</w:t>
      </w:r>
    </w:p>
    <w:p>
      <w:pPr>
        <w:pStyle w:val="Citas"/>
        <w:rPr/>
      </w:pPr>
      <w:r>
        <w:rPr/>
      </w:r>
    </w:p>
    <w:p>
      <w:pPr>
        <w:pStyle w:val="Normal"/>
        <w:rPr>
          <w:b/>
          <w:b/>
          <w:bCs/>
        </w:rPr>
      </w:pPr>
      <w:r>
        <w:rPr>
          <w:b/>
          <w:bCs/>
        </w:rPr>
      </w:r>
    </w:p>
    <w:p>
      <w:pPr>
        <w:pStyle w:val="Normal"/>
        <w:rPr>
          <w:b/>
          <w:b/>
          <w:bCs/>
        </w:rPr>
      </w:pPr>
      <w:r>
        <w:rPr>
          <w:b/>
          <w:bCs/>
        </w:rPr>
      </w:r>
    </w:p>
    <w:p>
      <w:pPr>
        <w:pStyle w:val="Cuadros"/>
        <w:rPr/>
      </w:pPr>
      <w:r>
        <w:rPr>
          <w:b/>
          <w:bCs/>
        </w:rPr>
        <w:t>Texto 15</w:t>
      </w:r>
      <w:r>
        <w:rPr/>
        <w:t>. Expresión del ideal lingüístico</w:t>
      </w:r>
    </w:p>
    <w:p>
      <w:pPr>
        <w:pStyle w:val="Citas"/>
        <w:rPr/>
      </w:pPr>
      <w:r>
        <w:rPr/>
        <w:t>“</w:t>
      </w:r>
      <w:r>
        <w:rPr/>
        <w:t xml:space="preserve">En los españoles picados de cultura dio en reinar de algún tiempo a esta parte una afectación pueril de tropos retóricos, por la mayor parte vulgares, una multitud de epítetos sinónimos, una colocación violenta de voces pomposas que hacen el estilo, no gloriosamente majestuoso, sí asquerosamente entumecido. A que añaden muchos una temeraria introducción de voces, ya latinas, ya francesas, que debieran ser decomisadas como contrabando del idioma o idioma de contrabando en estos reinos. Ciertamente en España son pocos los que distinguen el estilo sublime del afectado y muchos los que confunden uno con otro” (“Paralelo de las lenguas castellana y francesa”, TC, I, § III. </w:t>
      </w:r>
    </w:p>
    <w:p>
      <w:pPr>
        <w:pStyle w:val="Francs"/>
        <w:rPr/>
      </w:pPr>
      <w:r>
        <w:rPr/>
      </w:r>
    </w:p>
    <w:p>
      <w:pPr>
        <w:pStyle w:val="Francs"/>
        <w:rPr/>
      </w:pPr>
      <w:r>
        <w:rPr/>
      </w:r>
    </w:p>
    <w:p>
      <w:pPr>
        <w:pStyle w:val="Normal"/>
        <w:rPr/>
      </w:pPr>
      <w:r>
        <w:rPr/>
      </w:r>
    </w:p>
    <w:p>
      <w:pPr>
        <w:pStyle w:val="Cuadros"/>
        <w:rPr/>
      </w:pPr>
      <w:r>
        <w:rPr>
          <w:b/>
          <w:bCs/>
        </w:rPr>
        <w:t>Texto 16</w:t>
      </w:r>
      <w:r>
        <w:rPr/>
        <w:t>. Sobre el estilo.</w:t>
      </w:r>
    </w:p>
    <w:p>
      <w:pPr>
        <w:pStyle w:val="Citas"/>
        <w:rPr>
          <w:caps/>
        </w:rPr>
      </w:pPr>
      <w:r>
        <w:rPr>
          <w:caps/>
        </w:rPr>
        <w:t>Paralelo de las lenguas castellana y francesa</w:t>
      </w:r>
    </w:p>
    <w:p>
      <w:pPr>
        <w:pStyle w:val="Citas"/>
        <w:rPr/>
      </w:pPr>
      <w:r>
        <w:rPr/>
        <w:t>“</w:t>
      </w:r>
      <w:r>
        <w:rPr/>
        <w:t xml:space="preserve">A infinitos españoles oigo usar la voz </w:t>
      </w:r>
      <w:r>
        <w:rPr>
          <w:i/>
          <w:iCs/>
        </w:rPr>
        <w:t>remarcable</w:t>
      </w:r>
      <w:r>
        <w:rPr/>
        <w:t xml:space="preserve">, diciendo: “Es un suceso remarcable, una cosa remarcable”. Esta voz francesa no significa más ni menos que la castellana </w:t>
      </w:r>
      <w:r>
        <w:rPr>
          <w:i/>
          <w:iCs/>
        </w:rPr>
        <w:t>notable</w:t>
      </w:r>
      <w:r>
        <w:rPr/>
        <w:t xml:space="preserve">; así como la voz </w:t>
      </w:r>
      <w:r>
        <w:rPr>
          <w:i/>
          <w:iCs/>
        </w:rPr>
        <w:t>remarque</w:t>
      </w:r>
      <w:r>
        <w:rPr/>
        <w:t xml:space="preserve">, de donde viene </w:t>
      </w:r>
      <w:r>
        <w:rPr>
          <w:i/>
          <w:iCs/>
        </w:rPr>
        <w:t>remarcable</w:t>
      </w:r>
      <w:r>
        <w:rPr/>
        <w:t xml:space="preserve">, no significa más ni menos que la voz castellana </w:t>
      </w:r>
      <w:r>
        <w:rPr>
          <w:i/>
          <w:iCs/>
        </w:rPr>
        <w:t>nota</w:t>
      </w:r>
      <w:r>
        <w:rPr/>
        <w:t xml:space="preserve">, de donde viene </w:t>
      </w:r>
      <w:r>
        <w:rPr>
          <w:i/>
          <w:iCs/>
        </w:rPr>
        <w:t>notable</w:t>
      </w:r>
      <w:r>
        <w:rPr/>
        <w:t>. Teniendo, pues, la voz castellana la misma significación que la francesa, y siendo por otra parte más breve y de pronunciación menos áspera, ¿no es extravagancia usar la extranjera, dejando la propia? Lo mismo puedo decir de muchas voces, que cada día nos traen de nuevo las Gacetas.”</w:t>
      </w:r>
    </w:p>
    <w:p>
      <w:pPr>
        <w:pStyle w:val="Cuadros"/>
        <w:pBdr>
          <w:top w:val="nil"/>
          <w:left w:val="nil"/>
          <w:bottom w:val="nil"/>
          <w:right w:val="nil"/>
        </w:pBdr>
        <w:rPr>
          <w:b/>
          <w:b/>
          <w:bCs/>
        </w:rPr>
      </w:pPr>
      <w:r>
        <w:rPr>
          <w:b/>
          <w:bCs/>
        </w:rPr>
        <w:t>Comentario</w:t>
      </w:r>
    </w:p>
    <w:p>
      <w:pPr>
        <w:pStyle w:val="Francs"/>
        <w:numPr>
          <w:ilvl w:val="0"/>
          <w:numId w:val="1"/>
        </w:numPr>
        <w:rPr/>
      </w:pPr>
      <w:r>
        <w:rPr/>
        <w:t>¿Cuáles serían las características propias de la época y cuál es su propósito?</w:t>
      </w:r>
    </w:p>
    <w:p>
      <w:pPr>
        <w:pStyle w:val="Francs"/>
        <w:ind w:left="420" w:hanging="0"/>
        <w:rPr/>
      </w:pPr>
      <w:r>
        <w:rPr/>
      </w:r>
    </w:p>
    <w:p>
      <w:pPr>
        <w:pStyle w:val="Francs"/>
        <w:ind w:left="420" w:hanging="0"/>
        <w:rPr/>
      </w:pPr>
      <w:r>
        <w:rPr/>
      </w:r>
    </w:p>
    <w:p>
      <w:pPr>
        <w:pStyle w:val="Cuadros"/>
        <w:rPr/>
      </w:pPr>
      <w:r>
        <w:rPr>
          <w:b/>
          <w:bCs/>
        </w:rPr>
        <w:t>Texto 17</w:t>
      </w:r>
      <w:r>
        <w:rPr/>
        <w:t>. Sobre el estilo.</w:t>
      </w:r>
    </w:p>
    <w:p>
      <w:pPr>
        <w:pStyle w:val="Normal"/>
        <w:rPr/>
      </w:pPr>
      <w:r>
        <w:rPr/>
      </w:r>
    </w:p>
    <w:p>
      <w:pPr>
        <w:pStyle w:val="Citas"/>
        <w:rPr/>
      </w:pPr>
      <w:r>
        <w:rPr/>
        <w:t>“</w:t>
      </w:r>
      <w:r>
        <w:rPr/>
        <w:t>Mejor que los mejores libros es la buena conversación. La enseñanza que se comunica por medio de la voz, es natural; la de la escritura, artificial: aquélla, animada, ésta muerta; por consiguiente aquella eficaz y activa, esta lánguida. La lengua escribe en la alma, como la mano en el papel. Lo que se oye es el primer traslado, que se saca de la mente del que instruye; lo que se lee, ya es copia de copia.” TC, t. III, XII, 29.</w:t>
      </w:r>
    </w:p>
    <w:p>
      <w:pPr>
        <w:pStyle w:val="Citas"/>
        <w:rPr/>
      </w:pPr>
      <w:r>
        <w:rPr/>
      </w:r>
    </w:p>
    <w:p>
      <w:pPr>
        <w:pStyle w:val="Normal"/>
        <w:rPr/>
      </w:pPr>
      <w:r>
        <w:rPr/>
      </w:r>
    </w:p>
    <w:p>
      <w:pPr>
        <w:pStyle w:val="Normal"/>
        <w:rPr/>
      </w:pPr>
      <w:r>
        <w:rPr/>
      </w:r>
    </w:p>
    <w:p>
      <w:pPr>
        <w:pStyle w:val="Cuadros"/>
        <w:rPr/>
      </w:pPr>
      <w:r>
        <w:rPr>
          <w:b/>
          <w:bCs/>
        </w:rPr>
        <w:t>Texto 18</w:t>
      </w:r>
      <w:r>
        <w:rPr/>
        <w:t>. GLORIAS DE ESPAÑA, TC, t. IV, disc. 13 y 14.</w:t>
      </w:r>
    </w:p>
    <w:p>
      <w:pPr>
        <w:pStyle w:val="Normal"/>
        <w:rPr/>
      </w:pPr>
      <w:r>
        <w:rPr/>
      </w:r>
    </w:p>
    <w:p>
      <w:pPr>
        <w:pStyle w:val="Citas"/>
        <w:rPr/>
      </w:pPr>
      <w:r>
        <w:rPr/>
        <w:t>PRIMERA PARTE</w:t>
      </w:r>
    </w:p>
    <w:p>
      <w:pPr>
        <w:pStyle w:val="Citas"/>
        <w:rPr/>
      </w:pPr>
      <w:r>
        <w:rPr/>
        <w:t>§ 1.</w:t>
      </w:r>
    </w:p>
    <w:p>
      <w:pPr>
        <w:pStyle w:val="Citas"/>
        <w:rPr/>
      </w:pPr>
      <w:r>
        <w:rPr/>
        <w:t>Testifica Abraham Ortelio haber leído en unos fragmentos de Salustio que en los antiguos tiempos, cuando la juventud española se preparaba para salir a la guerra, sus madres les recordaban los valerosos hechos de sus padres, para encender sus marciales espíritus a la imitación de sus mayores. Así servían a la defensa de la patria uno y otro sexo: el fuerte, con el ejercicio; el débil, con el influjo.</w:t>
      </w:r>
    </w:p>
    <w:p>
      <w:pPr>
        <w:pStyle w:val="Citas"/>
        <w:rPr/>
      </w:pPr>
      <w:r>
        <w:rPr/>
        <w:t>Aquel ejemplo me he propuesto seguir en este discurso, cuyo asunto es mostrar a la España moderna la España antigua; a los españoles que viven hoy, las glorias de sus progenitores; a los hijos, el mérito de los padres; porque, estimulados a la imitación, no desdigan las ramas del tronco y la raíz. Dé lección un siglo a otro siglo. En el mismo clima vivimos, de las mismas influencias gozamos que nuestros antepasados.</w:t>
      </w:r>
    </w:p>
    <w:p>
      <w:pPr>
        <w:pStyle w:val="Citas"/>
        <w:rPr/>
      </w:pPr>
      <w:r>
        <w:rPr/>
        <w:t>Luego cuando es de parte de la naturaleza, la misma índole, igual habilidad, iguales fuerzas hay en nosotros que en ellos, y acaso superiores a las de otras naciones. Lástima será que cedamos a éstas en el uso, haciendo excesos en la facultad.</w:t>
      </w:r>
    </w:p>
    <w:p>
      <w:pPr>
        <w:pStyle w:val="Citas"/>
        <w:rPr/>
      </w:pPr>
      <w:r>
        <w:rPr/>
        <w:t xml:space="preserve">El caso es que el vulgo de los extranjeros atribuye en nosotros a defecto de habilidad lo que sólo es falta de aplicación. Regulan a España por la vecindad de la África. Apenas nos distinguen de aquellos bárbaros sino en idioma y religión. Nuestra pereza o nuestra desgracia de un siglo a esta parte ha producido este injurioso concepto de la nación española; error que el debido afecto a la patria me mueve a impugnar y es justo salga a este </w:t>
      </w:r>
      <w:r>
        <w:rPr>
          <w:i/>
          <w:iCs/>
        </w:rPr>
        <w:t>Teatro</w:t>
      </w:r>
      <w:r>
        <w:rPr/>
        <w:t>, por tan común.</w:t>
      </w:r>
    </w:p>
    <w:p>
      <w:pPr>
        <w:pStyle w:val="Citas"/>
        <w:rPr/>
      </w:pPr>
      <w:r>
        <w:rPr/>
        <w:t>Probarán la justicia de nuestra causa los hechos de los españoles y los dichos de los extranjeros. Digo que aquellos extranjeros que, por haber existido antes que entre nuestra nación y la suya naciese la emulación, carecieron del mayor estorbo que tiene contra sí la verdad. En cuanto a los hechos de los españoles, será preciso proponer sólo como en bosquejo los más insignes, pues no hay campo para mostrar, ni aun reducidas al más compendioso epítome, tanta historias. Haremos lo que los geógrafos, que para dibujar región grande en poco lienzo sólo apuntan con breves caracteres las poblaciones mayores.</w:t>
      </w:r>
    </w:p>
    <w:p>
      <w:pPr>
        <w:pStyle w:val="Citas"/>
        <w:rPr/>
      </w:pPr>
      <w:r>
        <w:rPr/>
        <w:t>[…]</w:t>
      </w:r>
    </w:p>
    <w:p>
      <w:pPr>
        <w:pStyle w:val="Citas"/>
        <w:rPr/>
      </w:pPr>
      <w:r>
        <w:rPr/>
        <w:t>§ 12.</w:t>
      </w:r>
    </w:p>
    <w:p>
      <w:pPr>
        <w:pStyle w:val="Citas"/>
        <w:rPr/>
      </w:pPr>
      <w:r>
        <w:rPr/>
        <w:t>Pues con ocasión de Teodosio hemos tocado en la mayor gloria de España, esto es, el influjo que tuvo nuestra nación en el establecimiento de la fe católica, razón es detenernos algo en un asunto que contribuye la suprema honra de los españoles.</w:t>
      </w:r>
    </w:p>
    <w:p>
      <w:pPr>
        <w:pStyle w:val="Citas"/>
        <w:rPr/>
      </w:pPr>
      <w:r>
        <w:rPr/>
        <w:t xml:space="preserve">Admirable es, sin duda, el cuidado que puso la Providencia divina en la conversión de España a la religión verdadera. Con estar esta Península en los últimos fines de la tierra y tan distante de Palestina, dos apóstoles destinó para su conversión: Santiago el Mayor y San Pablo. De la venida del primero ya no se puede dudar razonablemente, después de tantos y tan doctos escritos como la han comprobado. La del segundo está asegurada con los superiores testimonios de San Anastasio, San Cirilo Jerosolimitano, San Jerónimo y San Gregorio el Grande. Véase Natal Alejandro en el tercer tomo de la </w:t>
      </w:r>
      <w:r>
        <w:rPr>
          <w:i/>
          <w:iCs/>
        </w:rPr>
        <w:t>Historia eclesiástica</w:t>
      </w:r>
      <w:r>
        <w:rPr/>
        <w:t>, donde eruditamente prueba este asunto y satisface a las objeciones contrarias.</w:t>
      </w:r>
    </w:p>
    <w:p>
      <w:pPr>
        <w:pStyle w:val="Citas"/>
        <w:rPr/>
      </w:pPr>
      <w:r>
        <w:rPr/>
        <w:t>El esmero del dueño de esta viña en su cultivo es argumento que había de sacar de ella copiosísimo fruto. ¿Quién beneficia con especial aplicación un terreno estéril, que sabe ha de corresponder a su fatiga con una cortísima cosecha? Dos apóstoles, apóstoles tan grandes, empleados, por misión divina en plantar la fe católica en España, muestran que España abultaba mucho en la soberana mente, como quien había de servir, sobre todas las demás naciones, a la exaltación de la fe católica.</w:t>
      </w:r>
    </w:p>
    <w:p>
      <w:pPr>
        <w:pStyle w:val="Citas"/>
        <w:rPr/>
      </w:pPr>
      <w:r>
        <w:rPr/>
        <w:t>En los primeros siglos de la Iglesia, cuando los cristianos no tenían otros templos que las cavernas más oscuras ni otras imágenes de Dios y de sus santos que las que traían grabadas en sus corazones, porque el furor de los emperadores gentiles no permitía otros templos ni otros simulacros que los de sus falsas deidades, entonces tenía España, según nos enseña la piadosa tradición, templo y simulacro consagrados a la Virgen María, Señora nuestra, no retirados entre algunos escarpados cerros, sino patentes a todo el mundo en la insigne ciudad de Zaragoza. Oponen a esta tradición los extranjeros que no es verisímil que gobernando en España los idólatras romanos, permitiesen aquel monumento público de nuestro culto. Pero esto, cuando más, probará que ni el templo ni la imagen pudieron subsistir sin especial protección del cielo. ¿Y por dónde, pregunto, se hace ésta increíble? ¿Por qué entre tantos millares de prodigios como Dios obró en la grande empresa de desterrar del mundo la idolatría, no podremos asentir a que hizo uno continuado por tres siglos, a fin de mantener el templo e imagen del Pilar? Si para dar prudente asenso a un milagro no basta el testimonio de la tradición, será preciso condenar como fabulosos casi todos cuantos se hallan escritos en las historias eclesiásticas. Si la valiente fe de una alma sola basta para recabar de la divina piedad un prodigio, ¿por qué en atención a tantos millares de fervorosísimos espíritus como se debe creer dejaría en España la predicación de los apóstoles, no haría Dios el de conservar para su consuelo el templo e imagen de Zaragoza?</w:t>
      </w:r>
    </w:p>
    <w:p>
      <w:pPr>
        <w:pStyle w:val="Citas"/>
        <w:rPr/>
      </w:pPr>
      <w:r>
        <w:rPr/>
        <w:t>Correspondió España a tan señalado favor con su constancia en la fe, por la cual ofreció a Dios innumerables preciosas víctimas en tantos insignes mártires como la ilustraron, cuya gloriosa multitud excede a todo guarismo. Un monasterio solo de San Benito (el de Cardeña) dio de una vez doscientos. Una ciudad sola (la de Zaragoza) da con justicia a los suyos el epíteto de innumerables. La calidad no fue inferior a la cantidad, pues entre los mártires españoles no pocos se descuellan como estrellas de primera magnitud del cielo de la Iglesia. Díganlo un Lorenzo y un Vicente, a quienes la Iglesia, en las deprecaciones públicas, prefiere a todos después del protomártir Esteban; una Eulalia y un Pelayo que en la edad más tierna lograron el triunfo más alto; hermosas flores que, de cándidas, hizo el cuchillo purpúreas, y fueron tanto más mártires cuanto padecieron más niños; siendo cierto que hace mayor sacrificio quien, anticipándose en temprana edad la muerte, se corta por Dios mayor porción de vida.</w:t>
      </w:r>
    </w:p>
    <w:p>
      <w:pPr>
        <w:pStyle w:val="Citas"/>
        <w:rPr/>
      </w:pPr>
      <w:r>
        <w:rPr/>
        <w:t>§ 13.</w:t>
      </w:r>
    </w:p>
    <w:p>
      <w:pPr>
        <w:pStyle w:val="Citas"/>
        <w:rPr/>
      </w:pPr>
      <w:r>
        <w:rPr/>
        <w:t xml:space="preserve">No sirvió menos España a la religión con la doctrina que con el ejemplo. A los primeros amagos de la sangrienta persecución de Diocleciano se congregaron nuestros obispos en el Concilio Iliberitano, cuyos cánones, destinados a la observancia de la más severa disciplina y a la confirmación de los fieles contra el rigor de los edictos imperiales, admitió y aprobó la Iglesia. Presidió en este Concilio el grande Osio, obispo de Córdoba, cuya virtud y erudición se descolló tanto en los reinados de Constantino y de Constancio, que fue mirado como el más ilustre campeón de la Iglesia contra los portentosos esfuerzos de la herejía arriana. Este es aquel a quien San Atanasio con veneración reconoce por su gran patrono, a quien apellida </w:t>
      </w:r>
      <w:r>
        <w:rPr>
          <w:i/>
          <w:iCs/>
        </w:rPr>
        <w:t>el grande Osio</w:t>
      </w:r>
      <w:r>
        <w:rPr/>
        <w:t xml:space="preserve">, a quien llama </w:t>
      </w:r>
      <w:r>
        <w:rPr>
          <w:i/>
          <w:iCs/>
        </w:rPr>
        <w:t>padre de los obispos, príncipe de los Concilios y terror de los herejes</w:t>
      </w:r>
      <w:r>
        <w:rPr/>
        <w:t>. Pudiera España gloriarse de haber servido mucho a la Iglesia aun cuando no hubiera hecho más que lo que hizo por medio de este nobilísimo hijo suyo. Presidió Osio no menos que cuatro Concilios: el Iliberitano, de que hemos hablado, el Alejandrino primero, el general Niceno primero y el Sardicense. Por esto le dio San Atanasio el singularísimo atributo de príncipe de los Concilios. En el Niceno, donde presidió en nombre de San Silvestre, pontífice máximo, a él solo fió la Iglesia, y él solo compuso el famoso símbolo, donde está recapitulada toda la sana y católica doctrina.</w:t>
      </w:r>
    </w:p>
    <w:p>
      <w:pPr>
        <w:pStyle w:val="Citas"/>
        <w:rPr/>
      </w:pPr>
      <w:r>
        <w:rPr/>
        <w:t>Flaqueó Osio, no lo disimulemos; flaqueó Osio al fin de sus días, suscribiendo a una confesión de fe compuesta por los arrianos. Discúlpanle los escritores eclesiásticos con el quebranto de sus fuerzas, porque tenía cien años, o muy cerca de ellos, cuando las amenazas, rigores y malos tratamientos del emperador Constancio le redujeron a aquella indignidad. Pero yo extraño que en tan alta edad no se atribuya el desliz antes a flaqueza de la razón, que a imbecilidad corporal. Esta disculpa es mucho más verisímil, y verdaderamente disculpa. Es accidente rarísimo abandonar en la vejez la religión que se profesó desde la infancia, sin perder antes el juicio. Los viejos son muy tenaces de sus antiguas máximas. Cuando va creciendo la edad se va aumentando el tesón. Profundan más y más sus raíces los dictámenes en el espíritu, del mismo modo que los vegetables en la tierra. No hace a los muy ancianos mudar creencia la fuerza del argumento, sino la extinción del discurso. El rigor de la persecución también hace menos impresión en ellos que en los jóvenes cuando está fortificada la tolerancia con una larga costumbre de padecer y resistir, como sucedió en Osio. Fuera de esto, mientras están capaces de alguna reflexión es naturalísimo ocurrirles que es muy poco lo que la tiranía puede quitarles de vida y de conveniencia. Así, el accidente de Osio se debe atribuir a una perfecta decrepitez, la cual, sin milagro, es casi inseparable de la edad centenaria. Acaso a aquel venerable Eleazaro, que a los noventa años sufrió constantemente la muerte por la religión, si hubiera vivido diez más, sucediera lo mismo que a Osio.</w:t>
      </w:r>
    </w:p>
    <w:p>
      <w:pPr>
        <w:pStyle w:val="Citas"/>
        <w:rPr/>
      </w:pPr>
      <w:r>
        <w:rPr/>
        <w:t>Debajo de este supuesto subsiste ilesa la fama de tan gran varón aun cuando fuese verdad lo que Marcelino y Faustino, cismáticos, sectarios de Lucifero Calasitano, citados por San Isidoro, esparcieron contra Osio; esto es, que dos años que vivió después de la apostasía, permaneció tenaz en ella. Sea así por cierto. La decrepitez es una enfermedad de quien nadie convalece jamás, antes siempre va creciendo. Si Osio desvarió a los cien años, como decrépito, nada le faltaría para serlo a quien esperase que a los ciento dos, revocado su antiguo juicio, conociese el yerro cometido. Sin embargo, algunos que asienten a que Osio erró con conocimiento, aseguran su pública enmienda y que a la hora de la muerte dejó como en testamento, recomendado a todos los fieles la detestación de la arriana perfidia. Comoquiera que sea, los altos y repetidos elogios con que, aun después de su muerte, coronó San Atanasio, son prueba, a lo menos, de que fue santa la muerte, ya que no canonicen todas las acciones de su vida. Un desliz solo en cien años, casi nada disminuye su gigantesco mérito a quien llenó todo el resto de gloriosísimas acciones. ¿Qué proporción hay del descuido de un instante a los servicios de un siglo?</w:t>
      </w:r>
    </w:p>
    <w:p>
      <w:pPr>
        <w:pStyle w:val="Citas"/>
        <w:rPr/>
      </w:pPr>
      <w:r>
        <w:rPr/>
        <w:t>§ 14.</w:t>
      </w:r>
    </w:p>
    <w:p>
      <w:pPr>
        <w:pStyle w:val="Citas"/>
        <w:rPr/>
      </w:pPr>
      <w:r>
        <w:rPr/>
        <w:t>El espíritu y aplicación de Osio en servir a la Iglesia fueron heredados con grandes mejoras por otros muchos prelados españoles. La religión sola de San Benito dio a España cuatro excelsas constantes columnas de la fe en San Leandro, San Isidoro de Sevilla, San Fulgencio y San Ildefonso. Los innumerables Concilios de Toledo muestran claramente cuánto era el ardor de nuestros obispos en promover la disciplina eclesiástica y purgarla de todo género de abusos, y el grande aprecio que siempre hizo la Iglesia de aquellos Concilios adoptando varios establecimientos suyos, califica la prudencia y doctrina de los padres que los componían. La creación de Seminarios para educar la juventud destinada al estado eclesiástico tuvo origen del Concilio Toledano segundo, de quien lo tomaron después varios Concilios provinciales, como el Vacense, Cabilonense, Turonense y Aquisgranense, y en fin el Concilio Tridentino lo hizo ley universal. En el toledano tercero se ordenó decir el Símbolo niceno en la misa, y de aquí se extendió a toda la Iglesia. Lo mismo sucedió con otras muchas saludables ordenanzas de los Concilios toledanos, hasta que, con ocasión de la guerra de los moros, se interrumpieron por más de seis siglos aquellas venerables asambleas.</w:t>
      </w:r>
    </w:p>
    <w:p>
      <w:pPr>
        <w:pStyle w:val="Citas"/>
        <w:rPr/>
      </w:pPr>
      <w:r>
        <w:rPr/>
        <w:t>Pero el mismo motivo de la interrupción sirvió a avivar el celo de los españoles por la fe, y juntamente a hacer lucir su valor. España, siempre admirable, fue más admirable que nunca en aquel espacio de tiempo. Castigó Dios los desórdenes de un rey con las desdichas de toda la nación; y de estas desdichas nacieron sus mayores glorias, habiéndose con esta ocasión dignado el cielo de abrir en nuestro terreno un amplísimo teatro de virtudes y maravillas.</w:t>
      </w:r>
    </w:p>
    <w:p>
      <w:pPr>
        <w:pStyle w:val="Citas"/>
        <w:rPr/>
      </w:pPr>
      <w:r>
        <w:rPr/>
        <w:t>§ 15.</w:t>
      </w:r>
    </w:p>
    <w:p>
      <w:pPr>
        <w:pStyle w:val="Citas"/>
        <w:rPr/>
      </w:pPr>
      <w:r>
        <w:rPr/>
        <w:t xml:space="preserve">Nunca puedo acordarme de la pérdida de España sin añadir al dolor de tan grande calamidad otro sentimiento por la injusticia que comúnmente se hace al más inculpable instrumento de ella. Hablo de la hija del conde don Julián, que, violada por el rey don Rodrigo, participó la injuria a su padre; y no habiendo hecho más que buscar este inocente desahogo a la aflicción que le reventaba el pecho, sin persuasión o influjo alguno de su parte para que el Conde introdujese los africanos en España, sobre ella cargan toda la culpa de nuestra ruina. ¡Oh feliz Lucrecia! ¡Oh desdichada Florinda! ¿Qué hizo esta española que no hubiese hecho primero aquella romana? Una y otra recibieron la misma especie de injuria, una y otra la revelaron: aquélla, al esposo; ésta, al padre; una y otra deseaban la venganza, y que ésta cayese sobre el príncipe que había hecho la ofensa. ¿Por qué, pues, es celebrada Lucrecia y detestada Florinda? Sólo porque el común de los hombres, ni para el aplauso ni para el vituperio, considera las acciones en sí mismas, sino en sus accidentales resultas. Fue saludable a Roma la queja de Lucrecia; fue funesta a España la de Florinda. Pero del bien y el mal fueron autores únicos el esposo de una y el padre de otra, sin intervención ni aun previsión de las dos damas. Y aun el que la venganza fuese fatal para una república y útil para otra dependió menos del designio de los autores que de las circunstancias y positura de las cosas. Es cierto que si el conde don Julián hallase en los españoles para cooperar a su desagravio toda la disposición que Colatino halló en los romanos, no se valdría para vengarse de tropas forasteras. Y es creíble también que el marido de Lucrecia no tropezaría en el escrúpulo de socorrerse de alguna potencia enemiga de Roma no hallando en los suyos medio para desquitarse de la injuria. Espero me perdone el lector esta breve digresión, por ser en defensa de una principal señora española, a quien algunos porfiados maldicientes persiguen aún, después de la apología que por ella hice en el </w:t>
      </w:r>
      <w:r>
        <w:rPr>
          <w:i/>
          <w:iCs/>
        </w:rPr>
        <w:t>Discurso</w:t>
      </w:r>
      <w:r>
        <w:rPr/>
        <w:t xml:space="preserve"> acerca de la defensa de las mujeres.</w:t>
      </w:r>
    </w:p>
    <w:p>
      <w:pPr>
        <w:pStyle w:val="Citas"/>
        <w:rPr/>
      </w:pPr>
      <w:r>
        <w:rPr/>
        <w:t>§ 16.</w:t>
      </w:r>
    </w:p>
    <w:p>
      <w:pPr>
        <w:pStyle w:val="Citas"/>
        <w:rPr/>
      </w:pPr>
      <w:r>
        <w:rPr/>
        <w:t>Volviendo al propósito, digo que la pérdida de España dio ocasionalmente a España el supremo lustre. Sin tal fatal ruina no se lograra restauración tan gloriosa. Cuanta sangre derramó el cuchillo agareno en estas provincias sirvió a fecundarlas de palmas y laureles. Ninguna nación puede gloriarse de haber conseguido tantos triunfos en toda la larga carrera de los siglos como la nuestra logró en ocho, que se gastaron en la total expulsión de los moros. No se recobró palmo de tierra que no costase una hazaña. No se podía adelantar un poco sin que las manos abriesen camino a los pies. No había otra senda que la que rompía la punta de la lanza. No había movimiento sin peligro, no había peligro sin combate, y por el número de los combates se contaban las victorias. Verdad es que interpuso muchas veces la Omnipotencia en nuestro favor extraordinarios auxilios. Pero ese es nuestro mayor blasón. Tan unidos estaban los intereses del cielo y los de España, que en los mayores ahogos de España se explicaba como auxiliar suyo el cielo. ¿Qué grandeza iguala la de haber visto los españoles a los dos celestes campeones Santiago y San Millán mezclados entre sus escuadras? Era el empeño de la guerra de España común a la triunfante milicia del empíreo; porque juntándose en los españoles los dos motivos del amor de la libertad y el celo por la religión, cuanto para sí ganaban de terreno, tanto aumentaban al cielo de culto.</w:t>
      </w:r>
    </w:p>
    <w:p>
      <w:pPr>
        <w:pStyle w:val="Citas"/>
        <w:rPr/>
      </w:pPr>
      <w:r>
        <w:rPr/>
        <w:t>Pero en esta causa suya y de los españoles dispensaba Dios con sabia conducta sus asistencias extraordinarias, de modo que quedaba mucho, y muy mucho, que vencer a nuestras naturales fuerzas. Tomaba la Omnipotencia a cargo suyo, no las empresas comunes, ni aun las arduas, sino las imposibles, dejando a cuenta del valor español todo aquello de que el humano esfuerzo es capaz. Milagros hacían los españoles con el valor, y donde no alcanzaba el valor, obtenían de Dios otros milagros de superior orden con la fe.</w:t>
      </w:r>
    </w:p>
    <w:p>
      <w:pPr>
        <w:pStyle w:val="Citas"/>
        <w:rPr/>
      </w:pPr>
      <w:r>
        <w:rPr/>
        <w:t>Así se llenó de maravillas todo aquel tiempo, que fue menester para la total restauración de España; de maravillas digo, ya del esfuerzo humano, ya de la virtud divina.</w:t>
      </w:r>
    </w:p>
    <w:p>
      <w:pPr>
        <w:pStyle w:val="Citas"/>
        <w:rPr/>
      </w:pPr>
      <w:r>
        <w:rPr/>
        <w:t>§ 17.</w:t>
      </w:r>
    </w:p>
    <w:p>
      <w:pPr>
        <w:pStyle w:val="Citas"/>
        <w:rPr/>
      </w:pPr>
      <w:r>
        <w:rPr/>
        <w:t>Lástima es que los sucesos de aquellos siglos no quedasen delineados a la posteridad con alguna mayor especificación. La obscura o imperfecta imagen que nos resta de ellos basta a representarnos que todos los triunfos de los antiguos héroes son muy inferiores a los que lograron nuestros españoles. ¿Qué hazañas pueden Roma o Grecia poner en paralelo con las del Cid y de Bernardo del Carpio? ¿Quién duda que en ocho siglos, en que apenas se dejaron las armas de la mano, y en que los españoles se llevaban casi siempre en la punta de la lanza la victoria, habría otros muchos famosísimos guerreros, poco o nada inferiores a los dos que hemos nombrado? Pero al paso que todos se ocupaban en dar asuntos grandes para la historia, ninguno pensaba en escribirla. Todos tomaban la espada, y ninguno la pluma. De aquí viene la escasez de noticias que hoy lloramos. Y aún no es lo más lamentable que con muchos de nuestros ilustres progenitores se haya sepultado la memoria de ellos y de sus hazañas, por faltar autores que la comunicasen, sino que haya hoy autores que quieran borrar la memoria de algunos pocos que por dicha especial se eximieron de aquel común olvido.</w:t>
      </w:r>
    </w:p>
    <w:p>
      <w:pPr>
        <w:pStyle w:val="Citas"/>
        <w:rPr/>
      </w:pPr>
      <w:r>
        <w:rPr/>
        <w:t>Un historiador aragonés, que escribió el siglo pasado, dudó de la existencia del famoso Bernardo del Carpio, sin exponer algún fundamento para la duda, ni se juzgó que tenía otro que cierto espíritu de emulación, manifestando en varias partes de su historia que le inclinaba a cercenar parte de sus glorias a los castellanos, para exaltar sobre éstos a sus aragoneses. Pero a más se adelantó poco ha un historiador castellano (el doctor don Juan de Ferreras), pues se atrevió a estampar resueltamente que no hubo tal Bernardo del Carpio en España, sin más motivo que hallar mezcladas algunas fábulas en las hazañas de este héroe y algunas contradicciones en las varias noticias que nos han quedado de él.</w:t>
      </w:r>
    </w:p>
    <w:p>
      <w:pPr>
        <w:pStyle w:val="Citas"/>
        <w:rPr/>
      </w:pPr>
      <w:r>
        <w:rPr/>
        <w:t>Debilísimo fundamento, por cierto, pues con él mismo se podría negar la existencia de casi cuantos hombres ilustres tuvo la antigüedad. ¿Quién ha habido en cuyas acciones y circunstancias concuerden, sin discrepancia alguna, todos los autores? ¿Qué hombre cuerdo negará (pongo por ejemplo) que hubo en la Asia un príncipe, famoso por sus conquistas, llamado Ciro? Pues ve aquí que en su historia se han mezclado muchas más fábulas y contradicciones que en la de Bernardo del Carpio. Es infinita la discrepancia que hay entre las narraciones de Herodoto y Jenofonte, y ni aquél ni éste concuerdan en todo con alguno de los demás autores que escribieron del mismo príncipe. Si queremos saber cómo murió Ciro, en Herodoto hallamos que pereció en una batalla contra Thomiris, reina de los scitas; en Diodoro Sículo, que no fue muerto, sino prisionero en aquella batalla, y después Thomiris le hizo crucificar; en Ctesias, que cayó atravesado de un saeta, batallando contra los dervicios, pueblos vecinos de la Hircania; en Jenofonte, que murió en Persia de muerte natural. En fin, en otros, que pereció en una batalla naval contra los samios. Añádese el que nadie duda que Jenofonte introdujo muchas fábulas en la vida que escribió de Ciro; que los mejores críticos convienen en que no está exento de ellas Herodoto, y que Ctesias es autor sospechoso por muchos capítulos. ¿Será lícito concluir de aquí que Ciro es un héroe fabuloso?</w:t>
      </w:r>
    </w:p>
    <w:p>
      <w:pPr>
        <w:pStyle w:val="Citas"/>
        <w:rPr/>
      </w:pPr>
      <w:r>
        <w:rPr/>
        <w:t>§ 18.</w:t>
      </w:r>
    </w:p>
    <w:p>
      <w:pPr>
        <w:pStyle w:val="Citas"/>
        <w:rPr/>
      </w:pPr>
      <w:r>
        <w:rPr/>
        <w:t>He dicho que no usa el doctor Ferreras de otro fundamento que el expresado para negar la existencia de Bernardo del Carpio; porque aunque también aplica al asunto presente aquel cuasi trascendental argumento suyo de que se sirve para negar innumerables hechos históricos; esto es, no hallarse la noticia en autores coetáneos o inmediatamente posteriores a los sucesos, esta prueba ha sido tantas veces concluyentemente rebatida sobre otros asuntos, que en el presente se debe reputar como ninguna. Sin embargo, ya que se ofreció, diré algo sobre esta materia.</w:t>
      </w:r>
    </w:p>
    <w:p>
      <w:pPr>
        <w:pStyle w:val="Citas"/>
        <w:rPr/>
      </w:pPr>
      <w:r>
        <w:rPr/>
        <w:t>No se halla, arguye el doctor Ferreras, noticia de Bernardo del Carpio en algún autor o escritor anterior al arzobispo don Rodrigo y a don Lucas de Tuy, luego no hubo tal Bernardo. ¡Consecuencia infeliz! Para que esta fuese buena, sería menester probar que esa noticia anterior, no sólo hoy no se halla, mas tampoco se hallaba cuando aquellos dos autores escribieron; y esto jamás podrá probarse, antes lo contrario se debe tener por moralmente cierto, porque de dos escritores de tanta gravedad y sabiduría, como todos los críticos reconocen en aquellos dos prelados, es totalmente increíble, o el que forjasen en su cabeza la persona y hazañas de Bernardo del Carpio, o que asintiesen a las noticias que podría ministrarles algún vano rumor del vulgo.</w:t>
      </w:r>
    </w:p>
    <w:p>
      <w:pPr>
        <w:pStyle w:val="Citas"/>
        <w:rPr/>
      </w:pPr>
      <w:r>
        <w:rPr/>
        <w:t>En las naciones más cultas y amantes de las letras perecieron infinitos escritos de autores muy recomendables. Claro se ve que es mucho más natural que esto sucediese en España en aquellos tiempos, cuando casi todo el cuidado se llevaban las armas, ninguno las letras. Llegarían, pues, y llegaron sin duda, a los dos prelados instrumentos y memorias seguras de la persona de Bernardo del Carpio, las cuales después se perdieron. Instemos de nuevo en el ejemplo alegado arriba. Herodoto, Ctesias, Jenofonte, Diodoro Sículo y Trogo Pompeyo, cuya historia abrevió Justino, fueron un buen espacio de tiempo posteriores a Ciro. No se halla ningún autor contemporáneo o inmediatamente posterior a aquel príncipe que dé noticia de él. ¿Deberá inferirse de aquí que no hubo tal príncipe, y que cuanto de él se cuenta es fabuloso? Es claro que no, y no por otra razón sino porque debe creerse que aquellos autores escribieron sobre memorias o escritos que entonces existían y después se perdieron. Es cierto que antes de los nombrados hubo varios historiadores que escribieron las cosas de la Asia y de la Grecia, como Siimias, Rhodio, Eumeles Corintiaco, Cadmo Milesio, Caron Lampsaceno, Janto Lidio y otros de quienes sólo sabemos los nombres. De éstos pudieron copiar los historiadores que les sucedieron las noticias, que por sus manos llegaron a nosotros, y es de creer que lo hicieron así. Perecieron las historias primitivas de Grecia y Asia y quedaron las segundas, a las cuales damos aquella fe que es proporcionada al carácter de los autores y calidad de los sucesos, persuadiéndonos la recta razón que las segundas se tomaron de las primeras.</w:t>
      </w:r>
    </w:p>
    <w:p>
      <w:pPr>
        <w:pStyle w:val="Citas"/>
        <w:rPr/>
      </w:pPr>
      <w:r>
        <w:rPr/>
        <w:t xml:space="preserve">Vaya otro ejemplo. Las historias más antiguas que tenemos de las cosas de Alejandro son las de Plutarco, Arriano y Quinto Curcio. El más antiguo de estos autores es más de trescientos años posterior a Alejandro. ¿Será motivo éste bastante para disentir positivamente a cuanto hallamos escrito de aquel héroe? De ningún modo; porque aunque ninguno de ellos fue testigo de sus hazañas ni alcanzó a los que lo fueron, se debe creer que las participaron de otros escritos anteriores, que hoy no existen. De Arriano se sabe, porque él lo dice, que arregló su narración a la de Aristóbulo, historiador griego, contemporáneo del mismo Alejandro; pero el manifestarnos la fuente de donde derivó su historia fue un accidente, sin el cual ésta no dejaría de ser copia de aquel original. Y como el caso de callarla sería temeridad insigne repudiar como fabulosa la historia de Arriano, por ignorar de qué autor anterior se había copiado, del mismo modo, y aun con más fuerte razón, en el nuestro será temeridad insigne condenar como fabuloso lo que el arzobispo don Rodrigo y el obispo don Lucas refieren de Bernardo del Carpio por ignorar de qué instrumentos o escritos se tomaron aquellas noticias. Dije </w:t>
      </w:r>
      <w:r>
        <w:rPr>
          <w:i/>
          <w:iCs/>
        </w:rPr>
        <w:t>con más fuerte razón</w:t>
      </w:r>
      <w:r>
        <w:rPr/>
        <w:t xml:space="preserve"> porque estos dos prelados, en virtud de las graves circunstancias que concurren en ellos, fundan un evidente derecho contra toda sospecha de ficción o vana credulidad, a menos que de aquélla o de ésta se exhiban pruebas ciertas y positivas.</w:t>
      </w:r>
    </w:p>
    <w:p>
      <w:pPr>
        <w:pStyle w:val="Citas"/>
        <w:rPr/>
      </w:pPr>
      <w:r>
        <w:rPr/>
        <w:t>Con esta reflexión se derriban, digámoslo así, de un golpe casi todas las opiniones especiales que el doctor Ferreras lleva en la historia de España, porque casi todas se fundan en la misma especie de argumento; quiero decir, en la ignorancia de los escritos o memorias primitivas de donde tomaron sus noticias los autores que hoy tenemos. No negará el doctor Ferreras, ya se ve, que en muchos de éstos concurren todas aquellas calidades y señas que pueden acreditarlos de sabios, prudentes y sinceros; luego tienen evidente derecho para que no presumamos, o que forjaron en su celebro las noticias, porque esto sería capitularlos de mentirosos, o que las tomaron de algún vano rumor, porque sería acusarlos de imprudentes</w:t>
      </w:r>
    </w:p>
    <w:p>
      <w:pPr>
        <w:pStyle w:val="Citas"/>
        <w:rPr/>
      </w:pPr>
      <w:r>
        <w:rPr/>
        <w:t>§ 19.</w:t>
      </w:r>
    </w:p>
    <w:p>
      <w:pPr>
        <w:pStyle w:val="Citas"/>
        <w:rPr/>
      </w:pPr>
      <w:r>
        <w:rPr/>
        <w:t>Todavía se puede oponer contra la existencia de Bernardo del Carpio y el testimonio de los dos prelados el silencio de los cronicones o crónicas anteriores, en las cuales no se halla noticia alguna de nuestro héroe. Pero este argumento sólo podrá hacer fuerza a quien no haya visto aquellos cronicones o ignore el carácter, intento y forma de tales escritos, los cuales no son otra cosa que unos brevísimos compendios de la Historia de España; de tal modo, que algunos reinados, abundantes en grandes y notabilísimos sucesos, apenas ocupan en ellos media página. ¿Como es posible hallar expresado el nombre y hazañas de Bernardo del Carpio, ni de otros muchos caudillos que rigieron las escuadras españolas, en unos sumarios que en algunos reinados sólo dicen a secas que tal y tal rey ganaron muchas victorias, sin expresar cuántas, ni cuando, ni dónde, ni contra quién, ni con qué gente, ni otra circunstancia alguna? Es innegable, como poco ha argüía muy bien un famoso antagonista del doctor Ferreras [fray Francisco de Berganza], que en aquellos siglos en que los españoles lograron tan continuadas victorias, hubo entre ellos algunos ilustres guerreros y excelentes capitanes. No obstante de ellos se hace memoria en los cronicones. Luego como silencio de éstos no prueba contra la existencia de famosos caudillos en común, tampoco prueba contra la existencia de Bernardo del Carpio en particular.</w:t>
      </w:r>
    </w:p>
    <w:p>
      <w:pPr>
        <w:pStyle w:val="Citas"/>
        <w:rPr/>
      </w:pPr>
      <w:r>
        <w:rPr/>
        <w:t>§ 20.</w:t>
      </w:r>
    </w:p>
    <w:p>
      <w:pPr>
        <w:pStyle w:val="Citas"/>
        <w:rPr/>
      </w:pPr>
      <w:r>
        <w:rPr/>
        <w:t>No pretendo en esta crítica contra los argumentos del doctor Ferreras defraudar aun en una mínima porción, el respeto que merecen su doctrina, virtud, sinceridad y modestia, prendas que notoriamente resplandecen en este autor, y que así como inclinan a amarle y venerarle, me alejan mucho de sospechar que la singularidad de sus opiniones sea marca de algún principio vicioso o reprehensible, como algunos han imaginado. Lo que juzgo es que ésta se ha originado de que, queriendo huir con demasiado conato de un escollo de la historia, dio, sin pensarlo, en otro escollo opuesto. Con movimiento tan violento quiso apartarse de la vana credulidad, que no paró hasta caer en la nimia desconfianza. No siendo capaz de evidencia la Historia, debemos contentarnos en ella con un asenso prudente, y será prudente el asenso siempre que estribe en motivo grave, cual lo es el testimonio de autores juiciosos y fidedignos, aunque ignoramos por qué conducto llegaron a su conocimiento los sucesos, porque debemos creer tuvieron alguno que no fue despreciable.</w:t>
      </w:r>
    </w:p>
    <w:p>
      <w:pPr>
        <w:pStyle w:val="Citas"/>
        <w:rPr/>
      </w:pPr>
      <w:r>
        <w:rPr/>
        <w:t xml:space="preserve">No ignoro que algunos autores extranjeros, especialmente franceses, acusan a los españoles de fáciles en creer y escribir noticias mal comprobadas, y acaso esta nota ayudó a inclinar al doctor Ferreras al extremo opuesto. Refiere Esteban Balucio en la vida de Pedro de la Marca, que habiéndole escrito a este grande hombre nuestro monje español el maestro fray Francisco Crespo el designio que tenía formado de escribir la historia del celebérrimo monasterio de Monserrate, Pedro de la Marca, en su respuesta, después de aprobar el propósito, le previno que no usase en aquella historia de testimonios falsos, como suelen hacer los españoles: </w:t>
      </w:r>
      <w:r>
        <w:rPr>
          <w:i/>
          <w:iCs/>
        </w:rPr>
        <w:t>Admonetque Crespum, ne in ea historia scribenda, falsis, uti Hispani solent, testimoniis utatur</w:t>
      </w:r>
      <w:r>
        <w:rPr/>
        <w:t>. Pero la injusticia de esta acusación es notoria. En España hay de todo, historiadores buenos y malos, del mismo modo que en Francia. La nota que más frecuentemente nos imponen los críticos franceses de que admitimos todo género de tradiciones, creo que más cae sobre sus historiadores que sobre los nuestros. Digan lo que quisieren de la venida del apóstol Santiago a España, de la imagen del Pilar y otras tradiciones nuestras, es visible la retorsión sobre ellas en la identidad de San Dionisio, obispo de París, con el Areopagita; en el arribo de los tres hermanos Lázaro, Marta y María, a Marsella; en las tres lises traídas del cielo por un ángel a Clodoveo; en la santa ampolla de Reims, dejando aparte la ley sálica, la fundación de la monarquía por Faramundo, y otras cosas de este género. Apuremos la probabilidad de estas tradiciones francesas.</w:t>
      </w:r>
    </w:p>
    <w:p>
      <w:pPr>
        <w:pStyle w:val="Citas"/>
        <w:rPr/>
      </w:pPr>
      <w:r>
        <w:rPr/>
        <w:t>El que San Dionisio Areopagita haya sido obispo de París tiene contra sí, lo primero, el silencio de todos los autores por todo el espacio de los ocho primeros siglos, pues el abad Hilduino, que floreció en el nono, es el primero en cuyos escritos se halla esta noticia. Tiene, lo segundo, que Sulpicio Severo, hablando de la persecución que se suscitó contra los fieles en tiempo de Marco Aurelio, dice que entonces empezó a haber mártires en Francia, lo cual es incompatible con el martirio atribuido mucho antes al Areopagita dentro de las Galias. Tiene, lo tercero, que San Gregorio Turonense afirma que San Dionisio, obispo de París, vino a Francia en el tiempo del emperador Decio, esto es, cerca del año 250 de nuestra redención, y del Areopagita se sabe que murió en el primer siglo de la Iglesia.</w:t>
      </w:r>
    </w:p>
    <w:p>
      <w:pPr>
        <w:pStyle w:val="Citas"/>
        <w:rPr/>
      </w:pPr>
      <w:r>
        <w:rPr/>
        <w:t>El arribo de los tres santos hermanos a Marsella tienen también contra sí, lo primero, el silencio de todos los escritores eclesiásticos por ocho o nueve siglos, exceptuando únicamente a Desiderio, obispo de Tolón, de quien alega Natal Alejandro no sé qué recopilación de actas de los santos tutelares de aquella Iglesia, escrita hacia el fin del siglo sexto. Mas la autoridad de este escritor se debilita mucho, ya por ser único, ya por la carencia de toda noticia anterior en el espacio de cinco siglos. Tiene, lo segundo, el testimonio de Honorio Augustodunense, que refiere haber Lázaro transmigrado a la isla de Chipre, donde fue treinta años obispo, lo que es incomposible (sic) con la otra navegación, a Marsella, la  cual suponen los autores que la afirman haber sido hecha en derechura desde Palestina, poco después del martirio de San Esteban. Tiene, lo tercero, la autoridad de Modesto, patriarca de Jerusalén, el cual dice consta de las historias que la Magdalena murió en la ciudad de Éfeso.</w:t>
      </w:r>
    </w:p>
    <w:p>
      <w:pPr>
        <w:pStyle w:val="Citas"/>
        <w:rPr/>
      </w:pPr>
      <w:r>
        <w:rPr/>
        <w:t>Contra la santa ampolla hay, lo uno, que Hincmaro, arzobispo de Rems, fue el primero que refirió aquel prodigio, y éste floreció trescientos cincuenta años después del bautismo de Clodoveo, en cuya ceremonia se dice haber sido presentada por una paloma la ampolla del precioso bálsamo con que se ungen los reyes franceses. Hay, lo otro, que San Gregorio Turonense, que floreció mucho antes que Hincmaro, tratando en su historia del bautismo de Clodoveo, no habla palabra de aquel prodigio, siendo así que fue sumamente exacto, y no pocos dicen que nimiamente crédulo, en referir cuantos milagros llegaron a su noticia. Hay también que en la vida de San Remigio (este santo bautizó a Clodoveo), escrita por Venancio Fortunato no mucho después de su muerte, tampoco se dice palabra del prodigio, siendo tan propio de aquella historia, que parece imposible se omitiese siendo verdadero. Hay, en fin, que la vida de San Remigio, atribuida a Hincmaro, fue escrita sobre poco fieles memorias, pues en ella se lee que Clodoveo fue bautizado el día antes de la Pascua de Resurrección, lo cual ciertamente es falso, constando por una carta de Alcimo Avito, arzobispo de Viena, en el Delfinado, al mismo Clodoveo, que el bautismo de este príncipe fue celebrado la Víspera de Navidad.</w:t>
      </w:r>
    </w:p>
    <w:p>
      <w:pPr>
        <w:pStyle w:val="Citas"/>
        <w:rPr/>
      </w:pPr>
      <w:r>
        <w:rPr/>
        <w:t xml:space="preserve">La historia de las lises traídas por el ángel es un cuento de mucho más reciente data que los antecedentes. En ningún autor antiguo se halla vestigio de esta maravilla, ni yo sé quién fue el primero que la inventó. Pero parece indudable que esta fábula se forjó después que los reyes de Francia dieron en tomar por armas las lises; lo que, según el </w:t>
      </w:r>
      <w:r>
        <w:rPr>
          <w:i/>
          <w:iCs/>
        </w:rPr>
        <w:t>Diccionario universal de Trevoux</w:t>
      </w:r>
      <w:r>
        <w:rPr/>
        <w:t xml:space="preserve">, tuvo su principio en Ludovico VII, que fue coronado el año de 1131. Dicen los autores del </w:t>
      </w:r>
      <w:r>
        <w:rPr>
          <w:i/>
          <w:iCs/>
        </w:rPr>
        <w:t>Diccionario</w:t>
      </w:r>
      <w:r>
        <w:rPr/>
        <w:t xml:space="preserve"> que este príncipe tomó tal divisa por la alusión de la voz lis al nombre Luis, y porque le llamaban Ludovicus Floridus.</w:t>
      </w:r>
    </w:p>
    <w:p>
      <w:pPr>
        <w:pStyle w:val="Citas"/>
        <w:rPr/>
      </w:pPr>
      <w:r>
        <w:rPr/>
        <w:t>Tal mal fundadas, como se ha visto, están las tradiciones francesas. Sin embargo, muchos críticos de aquella nación sólo tienen ojos para ver la flaqueza de las españolas. Y lo más admirable es que pretendan hacer valer contra las nuestras el argumento negativo tomado del silencio de los autores antiguos, siendo así que éste, bien miradas las cosas, es, sin comparación, más fuerte contra las suyas. La disparidad consiste en que nosotros padecimos en muchos siglos suma penuria de escritores. Por la continua inquietud de las guerras, o no había quien escribiese, o faltaba quien atendiese a conservar lo que se escribía. Sólo han quedado esos pocos míseros y descarnados cronicones, o porque sólo hubo ocio para escribir unos volúmenes de tan poco bulto, o porque su pequeñez ayudó a preservarlos de la injuria del tiempo. Míseros y descarnados los llamo, porque en ellos no se atendió a dar noticia de aquellos sucesos ilustres en que se funda la vanidad de las naciones, sí solo un diminutísimo resumen de los diferentes reinados. Así es preciso que muchas cosas grandes y dignas del mayor aprecio sólo llegasen por tradición verbal a nosotros, al contrario, que en Francia. Así como desde que se plantó en ella la religión cristiana nunca se vio la nación en las angustias que la nuestra, nunca les faltó oportunidad para escribir y para conservar lo que escribían. Así nosotros con justicia podemos pedirles los instrumentos o memorias antiguas de donde derivaron lo que en gloria suya nos refieren hoy sus historiadores, y el argumento negativo, tomado de la falta de tales instrumentos, que es muy débil contra nosotros, viene a ser eficacísimo contra ellos.</w:t>
      </w:r>
    </w:p>
    <w:p>
      <w:pPr>
        <w:pStyle w:val="Citas"/>
        <w:rPr/>
      </w:pPr>
      <w:r>
        <w:rPr/>
        <w:t>Todos debemos convenir en que las tradiciones populares, destituidas del apoyo de instrumentos antiguos, son generalmente muy falibles. Mil veces me he explicado sobre esta materia. El transcurso de un siglo solo basta a propagar la ficción o ilusión de un individuo, de modo que se haga voz de todo un pueblo. De la voz del pueblo pasa el error a la pluma, ya de este, ya de aquel escritor menos advertido. Puesto en este estado, si en él se interesa la vanidad del público, ya no hay contradicción que le contraste. Son muy pocos, tal vez ninguno, los que se atreven a impugnarle, y contra esos pocos luego se hace un gran ruido, que les sofoca la voz con aquel argumento sumamente poderoso con el vulgo, de que es temeridad oponerse a la opinión común, y será imprudencia creer antes a esos pocos que a los innumerables que están por la sentencia opuesta, mayormente que entonces se pondera gravemente la sabiduría de éstos y se desacredita cuanto se puede la de aquéllos. Si se hace juicio que la tradición presta algún fomento a la piedad, ya no sólo es empresa desesperada combatirla, mas sumamente peligrosa al que la intenta. Exclámase contra el combatiente, fingiéndole o aprehendiéndole enemigo, por lo menos oculto, de la religión. Ármase tan furiosamense el celo, como si viese poner fuego al santuario. Con que al más osado se le hace abandonar un intento en que no ve otro éxito que la ruina de su fortuna y pérdida de su fama.</w:t>
      </w:r>
    </w:p>
    <w:p>
      <w:pPr>
        <w:pStyle w:val="Citas"/>
        <w:rPr/>
      </w:pPr>
      <w:r>
        <w:rPr/>
        <w:t>Cuando, no obstante, haya argumentos eficaces contra las opiniones recibidas, considero indispensablemente obligados los escritores a batallar por la verdad y purgar al pueblo de su error. ¿Para qué se escribe la historia, o cómo se puede escribir bien sin apartar las fábulas de las realidades? Ni en este caso se debe desesperar del triunfo. Será probablemente tan tardo, así sucede comúnmente, que el autor no le goce por estar ya colocado en el túmulo. Pero quien como debe sacrifica su pluma al bien común, a éste atiende y no a su interés particular.</w:t>
      </w:r>
    </w:p>
    <w:p>
      <w:pPr>
        <w:pStyle w:val="Citas"/>
        <w:rPr/>
      </w:pPr>
      <w:r>
        <w:rPr/>
        <w:t>Mas cuando no hay argumento positivo contra las tradiciones, sí sólo el negativo de la falta de monumentos que las califiquen, como sucede por la mayor parte a las de nuestra nación, dos reglas me parece se deben seguir: una en la teoría, otra en la práctica; una dictada por la crítica, otra por la prudencia. La primera es suspender el asenso interno o prestar un asenso débil acompañado del recelo de que la ilusión o embuste de algún particular haya dado principio a la opinión común. Puede ésta ser verdadera, y puede ser falsa, porque la creencia popular es como la fama.</w:t>
      </w:r>
    </w:p>
    <w:p>
      <w:pPr>
        <w:pStyle w:val="Citas"/>
        <w:rPr/>
      </w:pPr>
      <w:r>
        <w:rPr>
          <w:i/>
          <w:iCs/>
        </w:rPr>
        <w:t>Tam ficti probique tenax, quam nuntia veri</w:t>
      </w:r>
      <w:r>
        <w:rPr/>
        <w:t>. [Tan defensora de lo malo y de lo bueno, como mensajera de la verdad.]</w:t>
      </w:r>
    </w:p>
    <w:p>
      <w:pPr>
        <w:pStyle w:val="Citas"/>
        <w:rPr/>
      </w:pPr>
      <w:r>
        <w:rPr/>
        <w:t xml:space="preserve">La segunda es no turbar al pueblo en su posesión, ya porque tiene derecho a ella siempre que no puede apurarse la verdad, ya porque de mover la cuestión no puede cogerse otro fruto que disensiones en la república literaria y dicterios contra el que perdió la guerra. Cuando yo, por más tortura que dé al discurso, no pueda pasar de una prudente duda, me la guardaré depositada en la mente y dejaré al pueblo en todas aquellas opiniones que entretienen su vanidad o fomentan su devoción. Sólo en caso que su vana creencia le pueda ser perjudicial, procuraré apearle de ella, mostrándole el motivo de la duda, y entonces le clamaré con el profeta: </w:t>
      </w:r>
      <w:r>
        <w:rPr>
          <w:i/>
          <w:iCs/>
        </w:rPr>
        <w:t>Popule meus, qui te beatum dicunt, ipsi te decipiunt et viam gresuum tuorum dissipant</w:t>
      </w:r>
      <w:r>
        <w:rPr/>
        <w:t>. [Oh pueblo mío, los que dicen que eres dichoso te engañan y borran el camino por donde has de dirigir tus pasos.” Isaías, cap. III.]</w:t>
      </w:r>
    </w:p>
    <w:p>
      <w:pPr>
        <w:pStyle w:val="Citas"/>
        <w:rPr/>
      </w:pPr>
      <w:r>
        <w:rPr/>
        <w:t>Volvamos ya de la crítica a la historia, para dar una vista a las postrimeras glorias de España.</w:t>
      </w:r>
    </w:p>
    <w:p>
      <w:pPr>
        <w:pStyle w:val="Citas"/>
        <w:rPr/>
      </w:pPr>
      <w:r>
        <w:rPr/>
        <w:t>§ 21.</w:t>
      </w:r>
    </w:p>
    <w:p>
      <w:pPr>
        <w:pStyle w:val="Citas"/>
        <w:rPr/>
      </w:pPr>
      <w:r>
        <w:rPr/>
        <w:t>Después que con millares de proezas insignes fueron arrinconando los españoles a los sarracenos en las provincias meridionales, poniéndolos a la vista del África, de donde habían salido, parecía que tenían poco que hacer en arrojarlos de la otra parte del Estrecho, pues bien consideradas las fuerzas de uno y otro partido, apenas se podía considerar […]</w:t>
      </w:r>
    </w:p>
    <w:p>
      <w:pPr>
        <w:pStyle w:val="Citas"/>
        <w:rPr/>
      </w:pPr>
      <w:r>
        <w:rPr/>
      </w:r>
    </w:p>
    <w:p>
      <w:pPr>
        <w:pStyle w:val="Citas"/>
        <w:rPr/>
      </w:pPr>
      <w:r>
        <w:rPr/>
      </w:r>
    </w:p>
    <w:p>
      <w:pPr>
        <w:pStyle w:val="Normal"/>
        <w:rPr/>
      </w:pPr>
      <w:r>
        <w:rPr/>
      </w:r>
    </w:p>
    <w:p>
      <w:pPr>
        <w:pStyle w:val="Cuadros"/>
        <w:rPr/>
      </w:pPr>
      <w:r>
        <w:rPr>
          <w:b/>
          <w:bCs/>
        </w:rPr>
        <w:t>Texto 19</w:t>
      </w:r>
      <w:r>
        <w:rPr/>
        <w:t>. “RÉGIMEN PARA CONSERVAR LA SALUD”. ¿Quién es su autor?</w:t>
      </w:r>
    </w:p>
    <w:p>
      <w:pPr>
        <w:pStyle w:val="Citas"/>
        <w:rPr/>
      </w:pPr>
      <w:r>
        <w:rPr/>
        <w:t>Los médicos saben poco de la curación de los enfermos, pero nada saben ni aun pueden saber en particular del régimen de los sanos, por lo menos en cuanto a comida y bebida. Esta proposición, que a médicos y no médicos parecerá escandalosa, se prueba con evidencia de la variedad de los temperamentos, a quienes precisamente se conmesura [conmensura] la variedad de los manjares, tanto en la cantidad, cuanto en la calidad El alimento que para uno es provechoso, para otro es nocivo. La cantidad que para uno es larga, para otro es corta. Esta proporción de la cantidad y calidad del alimento con el temperamento de cada individuo, sólo se puede saber por experiencia. La experiencia cada uno la tiene en sí mismo, ni al médico le puede constar sino por la relación que se le hace. ¿Pues qué? ¿He menester yo acudir al médico a que me diga qué y cuánto he de comer y beber, si él no puede saber lo que me conviene sin que yo primero le participe qué es lo que me incomoda, qué es lo que me asienta bien en el estómago, qué es lo que digiero bien, etc.? […]</w:t>
      </w:r>
    </w:p>
    <w:p>
      <w:pPr>
        <w:pStyle w:val="Citas"/>
        <w:rPr/>
      </w:pPr>
      <w:r>
        <w:rPr/>
        <w:t xml:space="preserve">Estamos tan lejos de tener alguna doctrina recibida de todos en esta materia, que aquellos mismos alimentos que comúnmente están reputados por los más insalubres, no faltan autores graves que los canonicen por los más saludables. Bacon aprueba por los alimentos más oportunos para alargar la vida entre las carnes, la de vacas, ciervos y cabras, entre los peces los salados y secos; al queso añejo también le califica. En el pan prefiere el de avena, centeno y cebada al de trigo, y en el mismo pan de trigo, el que está algo más mezclado con salvados al más puro </w:t>
      </w:r>
      <w:r>
        <w:rPr>
          <w:i/>
          <w:iCs/>
        </w:rPr>
        <w:t xml:space="preserve">(In Hist. Vit. et Mort., </w:t>
      </w:r>
      <w:r>
        <w:rPr/>
        <w:t xml:space="preserve">fol. mihi 540). Su razón es que estos alimentos son menos disipables. Y aunque sólo Bacon favoreciese este sentir, no dejaría de darle estimación su autoridad por haber sido el más sutil y más constante observador de la naturaleza que hubo jamás. Herman Boerhaave, célebre médico hoy en Leyden, para el mismo efecto de prolongar la vida prefiere las carnes flacas y saladas, los pescados también salados y añejos, generalmente los alimentos secos, duros y tenaces. Todo esto por el mismo principio de Bacon de resistir más la disipación y putrefacción </w:t>
      </w:r>
      <w:r>
        <w:rPr>
          <w:i/>
          <w:iCs/>
        </w:rPr>
        <w:t xml:space="preserve">(De Dioeta ad longoeevitatem, </w:t>
      </w:r>
      <w:r>
        <w:rPr/>
        <w:t>núm. 1057).</w:t>
      </w:r>
    </w:p>
    <w:p>
      <w:pPr>
        <w:pStyle w:val="Citas"/>
        <w:rPr/>
      </w:pPr>
      <w:r>
        <w:rPr/>
        <w:t>El mayor error que en esta parte padecen los médicos y más común es el de prescribir a los que los consultan aquellos alimentos de que los mismos médicos gustan o con que se hallan bien, como si el temperamento del médico fuese regla de todos los demás. El vinoso a todos quiere hacer vinosos, el aguado a todos quiere hacer aguados. Dice discretamente Mons. Duncan, médico de Monpeller, que no hay médico que en sus ordenanzas no dé a conocer sus inclinaciones. Él mismo refiere de dos médicos, entrambos celebérrimos en Francia, que el uno a todos sus enfermos hacía tomar café y el otro a todos se lo prohibía severísimamente.</w:t>
      </w:r>
    </w:p>
    <w:p>
      <w:pPr>
        <w:pStyle w:val="Citas"/>
        <w:rPr/>
      </w:pPr>
      <w:r>
        <w:rPr/>
        <w:t>¿Qué partido hemos de tomar en tanta oposición de opinio</w:t>
        <w:softHyphen/>
        <w:t>nes? No seguir ninguna y atenerse cada uno a su propia experiencia. Esta regla es segura y no hay otra. Observar con cuidado qué es lo que abraza bien el estómago; qué es lo que digiere sin embarazo, en que también se ha de atender a que no sea muy precipitada la digestión; porque ésta sólo en aquellos alimentos que por su simbolización con el quilo son fácilmente reducibles, puede dejar de fundar sospecha de corrupción. Obsérvese que no induzcan alguna alteración molesta en el cuerpo hacia cualquiera de las cualidades sensibles […].</w:t>
      </w:r>
    </w:p>
    <w:p>
      <w:pPr>
        <w:pStyle w:val="Citas"/>
        <w:rPr/>
      </w:pPr>
      <w:r>
        <w:rPr/>
        <w:t>El ambiente que respiramos o país en que vivimos, tiene gran influjo en la conservación o detrimento de la salud. También en esta parte se debe el conocimiento a la experiencia, porque las reglas físicas que ordinariamente se dan son muy falibles. Casi todos condenan por insalubres los países húmedos, pero se engañan. Todo el Principado de Asturias es muy húmedo Con todo, no sólo en las montañas de él, mas también en los valles, vive más la gente que en Castilla. Las islas son mucho más húmedas que las regiones mediterráneas, porque por todas partes carga el mar su atmósfera de vapores. Sin embargo, Bacon observó que los isleños, por lo común, son de más larga vida que los habitadores del continente. Así los habitadores de las islas Orcades a la parte septentrional de Escocia, siendo así que son muy destemplados y no usan de alguna medicina, viven mucho más que los de Rusia, puestos en la misma altura del polo. En las Canarias y Terceras viven los hombres más que en las regiones del África, colocadas debajo del mismo paralelo. Más también en el Japón que en la China, no obstante la mucha mayor industria y aplicación de los chinos a la Medicina. No hay provincia alguna ni en África ni en América, puesta debajo del mismo paralelo que Ceylán, donde se viva tanto ni con tanta salud como en esta deliciosa isla. Y aquí se falsifica también la regla común de que los países que abundan mucho de árboles son enfermizos, pues la isla de Ceylán casi toda está cubierta de florestas.</w:t>
      </w:r>
    </w:p>
    <w:p>
      <w:pPr>
        <w:pStyle w:val="Citas"/>
        <w:rPr/>
      </w:pPr>
      <w:r>
        <w:rPr/>
        <w:t xml:space="preserve">De aquí se colige que ni la sequedad del país ni la aparente pureza del ambiente puede darnos total seguridad de ser bueno el clima. El temple de Madrid es muy aplaudido en toda España por razón de la pureza del ambiente, calificada con la pronta disipación de todos los malos olores, aun de los propios cadáveres, pues los de los perros y gatos dejados en las calles se desecan, sin molestar a nadie con el hedor. Sin embargo, Francisco Bayle, en su </w:t>
      </w:r>
      <w:r>
        <w:rPr>
          <w:i/>
          <w:iCs/>
        </w:rPr>
        <w:t xml:space="preserve">Curso Filosófico </w:t>
      </w:r>
      <w:r>
        <w:rPr/>
        <w:t>(Tom. I, fol., mihi 502) infiere de esa misma experiencia que el temple de Madrid es malo, atribuyendo el efecto a las muchas sales volátiles, acres o alcalinas de que está impregnado aquel ambiente, y de donde dice que nacen las muchas enfermedades que hay en la Corte […].</w:t>
      </w:r>
    </w:p>
    <w:p>
      <w:pPr>
        <w:pStyle w:val="Citas"/>
        <w:rPr/>
      </w:pPr>
      <w:r>
        <w:rPr/>
        <w:t>La práctica de colocar la alcoba donde se duerme en la parte más retirada del edificio, a fin de defenderla de las injurias del ambiente externo, es errada, si no se toma la precaución de modo que pueda ventilarse a menudo. El ambiente estancado es nocivo, como el agua estancada. Conócese en el mal olor que despide siempre que se abre alguna alacena, arca o aposento que hayan estado mucho tiempo cerrados. Créese que de este principio nació aquella pestilencia que desoló el ejército de los antiguos galos, ocasionada de haber abierto en el templo de Delfos una grande arca, cerrada de tiempo inmemorial, donde pensaron hallar grandes riquezas... Atribuyeron los gentiles el estrago a venganza de Apolo contra los violadores de su templo. La razón persuade que el aire encarcelado por siglos enteros, sin respiradero alguno, pudo adquirir un altísimo grado de putrefacción, capaz de infeccionar todo el ambiente vecino con su maligno fermento. Acaso a la misma causa se deben atribuir las muertes repentinas de los minadores cuando rompen en las entrañas de la tierra algún hueco, antes que a los hálitos arsenicales de cuyo mineral no se han hallado vestigios en algunas partes donde han sucedido estas desgracias. Es pues, nocivo el aire detenido en los aposentos, y mucho más estando imbuido de las impurezas que continuamente se evaporan de nuestros cuerpos, y así se deben dar a la alcoba dos entradas correspondientes a dos ventanas o puerta y ventana opuestas, para que siempre que está sereno el cielo o corre aire puro, se pueda ventilar, cuidando empero de que las puertas de la alcoba sean bien ajustadas; y en todo lo demás hágase cuanto se pueda por el abrigo.</w:t>
      </w:r>
    </w:p>
    <w:p>
      <w:pPr>
        <w:pStyle w:val="Citas"/>
        <w:rPr/>
      </w:pPr>
      <w:r>
        <w:rPr/>
        <w:t>El cubrir prontamente la ropa del lecho luego que se sale de él por la mañana, se tiene por aseo, siendo en realidad porquería y porquería dañosa. Antes se deben exponer luego las sábanas al ambiente, para que expiren los hálitos del cuerpo que embebieron toda la noche, antes que enfriándose se condensen, impidiéndose de ese modo la evaporación.</w:t>
      </w:r>
    </w:p>
    <w:p>
      <w:pPr>
        <w:pStyle w:val="Citas"/>
        <w:rPr/>
      </w:pPr>
      <w:r>
        <w:rPr/>
        <w:t>Todo el mundo está ya persuadido a lo mucho que importa la limpieza en la ropa, especialmente en la que está inmediata al cuerpo, habiéndose ya desterrado la bárbara práctica, ordenada comúnmente por los vulgares médicos, de mantener los enfermos con la misma camisa en todo el discurso de la dolencia. Pero se ha sustituido en esta materia una precaución que se tiene por conveniente y es nociva. Antes de poner la camisa limpia al enfermo, hacen que se la vista algún sano aquel tiempo que es menester para que se caliente y deseque de cualquier humedad residua; esto sólo por el discurso de que el calor comunicado del cuerpo de otro hombre es más connatural al enfermo que el que comunican el sol o el fuego. ¡Raros modos de filosofar tienen algunos hombres! El calor todo es de una especie ínfima en buena filosofía; y así, de cualesquiera agentes que se comunique, produce los mismos efectos a proporción de su intensión...</w:t>
      </w:r>
    </w:p>
    <w:p>
      <w:pPr>
        <w:pStyle w:val="Citas"/>
        <w:rPr>
          <w:i/>
          <w:i/>
          <w:iCs/>
        </w:rPr>
      </w:pPr>
      <w:r>
        <w:rPr/>
        <w:t xml:space="preserve">Algunos siguen la máxima de usar en todas las estaciones del año la misma cantidad de ropa, así en el lecho como en el vestido. No debe ser así, sino quitar o añadir a proporción del frío y calor. La cantidad de ropa que en el invierno es menester para abrigo, en el estío sobra para ahogo. Bacon dice que la demasiada ropa disuelve el cuerpo (In </w:t>
      </w:r>
      <w:r>
        <w:rPr>
          <w:i/>
          <w:iCs/>
        </w:rPr>
        <w:t>Hist. vitae, et mortis</w:t>
      </w:r>
      <w:r>
        <w:rPr/>
        <w:t>)[…]</w:t>
      </w:r>
    </w:p>
    <w:p>
      <w:pPr>
        <w:pStyle w:val="Citas"/>
        <w:rPr/>
      </w:pPr>
      <w:r>
        <w:rPr/>
        <w:t xml:space="preserve">Cuando a veces el calor del estío laxa demasiadamente los cuerpos, ¿para qué se ha de aumentar el daño con la opresión de los vestidos? Es verdad que el adagio castellano dice: </w:t>
      </w:r>
      <w:r>
        <w:rPr>
          <w:i/>
          <w:iCs/>
        </w:rPr>
        <w:t>Si</w:t>
      </w:r>
      <w:r>
        <w:rPr/>
        <w:t xml:space="preserve"> </w:t>
      </w:r>
      <w:r>
        <w:rPr>
          <w:i/>
          <w:iCs/>
        </w:rPr>
        <w:t xml:space="preserve">quieres vivir sano, la ropa que traes por invierno, tráetela por verano </w:t>
      </w:r>
      <w:r>
        <w:rPr/>
        <w:t>pero yo nunca he asentido a que todos los adagios sean evangelios breves, y quien se pone de intento a impugnar errores comunes no debe embarazarse en refranes. A los que veneran tales textos les daré la explicación del presente, que me ocurrió siendo novicio, en ocasión que mi maestro me arguyó con él, viéndome un día ardiente muy aliviado de ropa. “Padre maestro, le dije, ese adagio favorece mi opinión, porque quiere decir que nos abriguemos mucho menos en verano que en invierno”, “¿Cómo?”, me replicó. “Como, respondí, la ropa que se ha usado todo el invierno, cuando llegue el estío, es necesario que ya esté algo raída y con mucho menos pelusa, es preciso que entonces abrigue y cargue mucho menos, y así entiendo yo el consejo de que la ropa que se trae por invierno se traiga por verano. Ni me hace fuerza el ejemplo de algunos que se hallan bien usando la misma cantidad de ropa todo el año. Comúnmente estos hombres adictos a un método inalterable, sin distinción de tiempos y circunstancias, son de una complexión de bronce, a que se siguen dictámenes de hierro. Cualquiera lección que tomen en orden a régimen, aunque no sea la más oportuna, con ella tienen salud, porque para todo les sobra robustez. Y como los hombres de temperamento tan fuerte no son por lo común los más reflexivos, nadie los vencerá con alguna razón a que por poco tiempo prueben si de otro modo les va mejor. Sin embargo, no me atrevo a condenarlos si en la práctica que siguen no padecen alguna molestia. Pero dudo que el cargarse de ropa en el mayor hervor del estío no les sea penoso. Lo dicho en este artículo se debe entender con alguna limitación para aquellos países donde por la vecindad de alguna montaña elevada suelen levantarse intempestivamente en medio de los calores vientos fríos y penetrantes.</w:t>
      </w:r>
    </w:p>
    <w:p>
      <w:pPr>
        <w:pStyle w:val="Citas"/>
        <w:rPr/>
      </w:pPr>
      <w:r>
        <w:rPr/>
        <w:t>Dejar la ventana del aposento abierta en las noches ardientes del estío se tiene por arriesgado. Yo lo ejecuté muchas veces y vi algunos otros que lo ejecutaban cuando el calor era muy excesivo, sin experimentar jamás algún daño. Pero esto no podrá ejecutarse en los países donde sucede lo que dijimos arriba, de levantarse inopinadamente, en medio de los calores, vientos fríos, si la ventana no está al lado opuesto de la montaña de donde soplan; tampoco en los lugares donde arrojan de noche en las calles todas las inmundicias [...].</w:t>
      </w:r>
    </w:p>
    <w:p>
      <w:pPr>
        <w:pStyle w:val="Citas"/>
        <w:rPr/>
      </w:pPr>
      <w:r>
        <w:rPr/>
        <w:tab/>
        <w:t>Omito otras advertencias en orden al régimen, porque para decirlo todo sería menester hacer libro entero de este asunto. Y repito que en todas las cosas de que se compone el régimen, cada uno se gobierne por su experiencia, estando advertido de entenderla bien; porque muchas veces se yerra enormemente en las conclusiones que se deducen de la observación o toman</w:t>
        <w:softHyphen/>
        <w:t>do por efecto la [sic] que es causa..., o tomando por causa lo que ni es causa ni efecto, sino cosa puramente concomitante; y éste es el yerro más común. Muchos de cualquier incomodidad que sientan echan la culpa a cualquier novedad que hayan he</w:t>
        <w:softHyphen/>
        <w:t>cho en la comida o en a bebida o en otra cosa, por menuda que sea. Es menester ver si repitiendo esa novedad resulta el mismo efecto; porque si no, sería concurrencia casual y no oca</w:t>
        <w:softHyphen/>
        <w:t>sionada de la indisposición con la novedad. Teniendo presente esta regla, es ocioso preguntar al médico en estado de salud, aunque sea algo débil, qué y cuánto se ha de comer o beber, cuánto y cuándo se ha de hacer ejercicio, etcétera. En [sic] que muchos son tan supersticiosos que no pasarán, aunque rabien de hambre o de sed, de la raya que el médico señala, y médicos hay que todo lo determinan con tanta exactitud como si lo mi</w:t>
        <w:softHyphen/>
        <w:t>diesen con compás matemático. Acuérdome de haber leído de uno a quien el médico, consultado sobre el punto de hacer ejercicio, señaló el número de paseos o vueltas que había de dar en el cuarto, y después el consultante, ocurriéndole que no había expresado si los pasos habían de ser hacia lo largo o hacia lo ancho del cuarto, se lo envió a preguntar al médico a su casa. No por esto repruebo algunos consejos generales y aun algo particularizados, cuando los médicos con larga y atenta experiencia han tanteado la calidad de los alimentos del país y el temperamento del consultante […].</w:t>
      </w:r>
    </w:p>
    <w:p>
      <w:pPr>
        <w:pStyle w:val="Citas"/>
        <w:rPr/>
      </w:pPr>
      <w:r>
        <w:rPr/>
      </w:r>
    </w:p>
    <w:p>
      <w:pPr>
        <w:pStyle w:val="Citas"/>
        <w:rPr/>
      </w:pPr>
      <w:r>
        <w:rPr/>
      </w:r>
    </w:p>
    <w:p>
      <w:pPr>
        <w:pStyle w:val="Normal"/>
        <w:ind w:hanging="0"/>
        <w:rPr/>
      </w:pPr>
      <w:r>
        <w:rPr/>
      </w:r>
    </w:p>
    <w:p>
      <w:pPr>
        <w:pStyle w:val="Cuadros"/>
        <w:rPr/>
      </w:pPr>
      <w:r>
        <w:rPr>
          <w:b/>
          <w:bCs/>
        </w:rPr>
        <w:t>Texto 20</w:t>
      </w:r>
      <w:r>
        <w:rPr/>
        <w:t>. Carta. ¿Quién es su autor?</w:t>
      </w:r>
    </w:p>
    <w:p>
      <w:pPr>
        <w:pStyle w:val="Citas"/>
        <w:rPr/>
      </w:pPr>
      <w:r>
        <w:rPr/>
        <w:t>Permítame V. E. que en pago de los daños que se ha esforzado causarme le dé un consejo, que cuando de nada le sirviese, nunca podrá serle nocivo; éste es que cuando quisiere asestar un tiro contra alguno se funde en protestos que lleven algún color de verosimilitud; en consciencia, Sr. Exmo., ¿quién se ha de persuadir a que yo soy un enemigo de la libertad, cuando tantas persecuciones he sufrido por su causa, un hombre que anda pidiendo cabezas de majaderos, un anarquista, cuando por espacio de diez y seis meses en mi primera juventud me vi encerrado en los calabozos del jacobinismo? Cuando en España pocos esforzados varones escondían en lo más recóndito de su pecho el sacrosanto fuego de la libertad; cuando ascendían los viles a condecoraciones y empleos, postrándose ante el valido, o sirviendo para infames tercerías con sus comblezas, o las de sus hermanos y parientes, entonces en las mazmorras del execrable Robespierre, al pie del cadahalso, alzaba yo el grito en defensa de la humanidad ultrajada por los desenfrenos de la más loca democracia. Mas nunca los excesos del populacho me harán olvidar los imprescriptibles derechos del pueblo; siempre sabré arrostrar la prepotencia de los magnates, lidiando por la libertad de mi patria.</w:t>
      </w:r>
    </w:p>
    <w:sectPr>
      <w:headerReference w:type="default" r:id="rId2"/>
      <w:headerReference w:type="first" r:id="rId3"/>
      <w:type w:val="nextPage"/>
      <w:pgSz w:w="13220" w:h="18709"/>
      <w:pgMar w:left="2268" w:right="1701" w:gutter="0" w:header="737"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60" w:leader="none"/>
        <w:tab w:val="center" w:pos="4819" w:leader="none"/>
        <w:tab w:val="right" w:pos="9071" w:leader="none"/>
        <w:tab w:val="right" w:pos="9260" w:leader="none"/>
      </w:tabs>
      <w:rPr/>
    </w:pPr>
    <w:r>
      <w:rPr>
        <w:caps/>
        <w:sz w:val="18"/>
        <w:szCs w:val="18"/>
      </w:rPr>
      <w:tab/>
      <w:t>1. Fray Benito JerÓnimo Feijoo (1676-1764).</w:t>
      <w:tab/>
    </w: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28</w:t>
    </w:r>
    <w:r>
      <w:rPr>
        <w:caps/>
        <w:sz w:val="18"/>
        <w:szCs w:val="18"/>
      </w:rPr>
      <w:fldChar w:fldCharType="end"/>
    </w:r>
    <w:r>
      <w:rPr>
        <w:caps/>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firstLine="280"/>
      <w:jc w:val="both"/>
    </w:pPr>
    <w:rPr>
      <w:rFonts w:ascii="Times New Roman" w:hAnsi="Times New Roman" w:eastAsia="Times New Roman"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4"/>
      <w:szCs w:val="14"/>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ind w:firstLine="560"/>
    </w:pPr>
    <w:rPr>
      <w:sz w:val="14"/>
      <w:szCs w:val="14"/>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z w:val="20"/>
      <w:szCs w:val="20"/>
    </w:rPr>
  </w:style>
  <w:style w:type="paragraph" w:styleId="Citas">
    <w:name w:val="citas"/>
    <w:basedOn w:val="Normal"/>
    <w:qFormat/>
    <w:pPr>
      <w:spacing w:lineRule="atLeast" w:line="240" w:before="240" w:after="0"/>
      <w:ind w:left="700" w:right="211" w:firstLine="140"/>
    </w:pPr>
    <w:rPr/>
  </w:style>
  <w:style w:type="paragraph" w:styleId="Ttulo21">
    <w:name w:val="TÌtulo 21"/>
    <w:basedOn w:val="Normal"/>
    <w:qFormat/>
    <w:pPr>
      <w:ind w:hanging="0"/>
    </w:pPr>
    <w:rPr>
      <w:b/>
      <w:bCs/>
      <w:caps/>
      <w:sz w:val="20"/>
      <w:szCs w:val="20"/>
    </w:rPr>
  </w:style>
  <w:style w:type="paragraph" w:styleId="Francs">
    <w:name w:val="francÈs"/>
    <w:basedOn w:val="Normal"/>
    <w:qFormat/>
    <w:pPr>
      <w:spacing w:lineRule="atLeast" w:line="260" w:before="120" w:after="0"/>
      <w:ind w:left="560" w:hanging="140"/>
    </w:pPr>
    <w:rPr/>
  </w:style>
  <w:style w:type="paragraph" w:styleId="Cuadros">
    <w:name w:val="cuadros"/>
    <w:basedOn w:val="Normal"/>
    <w:qFormat/>
    <w:pPr>
      <w:pBdr>
        <w:top w:val="single" w:sz="2" w:space="0" w:color="000000"/>
        <w:left w:val="single" w:sz="2" w:space="0" w:color="000000"/>
        <w:bottom w:val="single" w:sz="2" w:space="0" w:color="000000"/>
        <w:right w:val="single" w:sz="2" w:space="0" w:color="000000"/>
      </w:pBdr>
      <w:spacing w:before="60" w:after="60"/>
      <w:ind w:left="280" w:right="328" w:firstLine="100"/>
    </w:pPr>
    <w:rPr/>
  </w:style>
  <w:style w:type="paragraph" w:styleId="Biblio">
    <w:name w:val="biblio"/>
    <w:basedOn w:val="Normal"/>
    <w:qFormat/>
    <w:pPr>
      <w:spacing w:lineRule="atLeast" w:line="280" w:before="180" w:after="0"/>
      <w:ind w:left="560" w:hanging="560"/>
    </w:pPr>
    <w:rPr>
      <w:sz w:val="20"/>
      <w:szCs w:val="20"/>
    </w:rPr>
  </w:style>
  <w:style w:type="paragraph" w:styleId="Citasbib">
    <w:name w:val="citas bib"/>
    <w:basedOn w:val="Normal"/>
    <w:qFormat/>
    <w:pPr>
      <w:spacing w:lineRule="atLeast" w:line="240" w:before="200" w:after="500"/>
      <w:ind w:left="873" w:right="210" w:firstLine="79"/>
      <w:jc w:val="righ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21:17:00Z</dcterms:created>
  <dc:creator>Ricardo</dc:creator>
  <dc:description/>
  <dc:language>en-US</dc:language>
  <cp:lastModifiedBy>CFM</cp:lastModifiedBy>
  <cp:lastPrinted>2002-10-11T08:17:00Z</cp:lastPrinted>
  <dcterms:modified xsi:type="dcterms:W3CDTF">2003-09-30T21:17:00Z</dcterms:modified>
  <cp:revision>2</cp:revision>
  <dc:subject/>
  <dc:title>1. Feijoo</dc:title>
</cp:coreProperties>
</file>