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PRODUCCIÓN CIENTÍFICO-TECNOLÓGICA DEL GRUPO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PARTAMENTO DE BIOÉTICA. FACULTAD DE MEDICINA. UNIVERSIDAD DE LA SÁBANA.</w:t>
      </w:r>
    </w:p>
    <w:p>
      <w:pPr>
        <w:pStyle w:val="Normal"/>
        <w:rPr/>
      </w:pPr>
      <w:hyperlink r:id="rId2">
        <w:r>
          <w:rPr>
            <w:rStyle w:val="InternetLink"/>
          </w:rPr>
          <w:t>http://www.unisabana.edu.co/carreras/f-medicina/departamento-de-bioetica/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ÍS: COLOMB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</w:t>
        <w:tab/>
        <w:t>NÚMERO DE PROYECTOS EN EJECUCIÓ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úmero de proyectos en los que participan los miembros del grupo: </w:t>
      </w:r>
      <w:r>
        <w:rPr>
          <w:rFonts w:cs="Arial Narrow" w:ascii="Arial Narrow" w:hAnsi="Arial Narrow"/>
          <w:b/>
          <w:sz w:val="20"/>
          <w:szCs w:val="20"/>
        </w:rPr>
        <w:t xml:space="preserve">21. </w:t>
      </w:r>
      <w:r>
        <w:rPr>
          <w:rFonts w:cs="Arial Narrow" w:ascii="Arial Narrow" w:hAnsi="Arial Narrow"/>
          <w:sz w:val="20"/>
          <w:szCs w:val="20"/>
        </w:rPr>
        <w:t>Son los siguientes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royectos de investigación vigentes</w:t>
        <w:tab/>
        <w:tab/>
        <w:tab/>
        <w:tab/>
        <w:t>Investigador principal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Caracterización del marco antropológico subyacente en la declaración universal de derechos humanos de ONU de 1948, en relación con la bioética</w:t>
        <w:tab/>
        <w:tab/>
        <w:tab/>
        <w:tab/>
        <w:t>Pedro J Sarmiento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álisis y evaluación de la Declaración de Bioética y Derechos Humanos 2005</w:t>
        <w:tab/>
        <w:tab/>
        <w:tab/>
        <w:tab/>
        <w:t xml:space="preserve">                                                                                                             Pedro J Sarmiento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"Elaboración y validación de un instrumento para la identificación de actos humanos en la atención clínica de rehabilitación que puedan ser analizados desde la perspectiva bioética</w:t>
        <w:tab/>
        <w:t>Pedro J Sarmiento</w:t>
        <w:tab/>
        <w:tab/>
        <w:tab/>
        <w:t xml:space="preserve">                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Calidad de vida en la práctica clínica</w:t>
        <w:tab/>
        <w:tab/>
        <w:tab/>
        <w:tab/>
        <w:t xml:space="preserve">               Gilberto A. Gamboa B.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Evaluación de actitudes personales luego de formación bioética</w:t>
        <w:tab/>
        <w:t xml:space="preserve">                      María Mazzanti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</w:t>
        <w:tab/>
        <w:t>PRINCIPALES TRABAJOS CIENTÍFICO-TECNOLÓGICOS PUBLICADOS EN LOS ÚLTIMOS 5 AÑO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1. </w:t>
        <w:tab/>
        <w:t>Libros completo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6022"/>
      </w:tblGrid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Arango Restrep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agnóstico Genético Preimplantatorio. Juicios éticos emitidos en revistas biomédicas y bioéticas: un análisis crítico desde la bioética personalista. ISBN: 978-3-8465-7326-6 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 et al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oética en la práctica. Casos comentados ISBN: 978-958-12-0314-7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2 Capítulos de libr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6"/>
        <w:gridCol w:w="6339"/>
      </w:tblGrid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íticas recientes sobre Población. Capítulo del libro “Población, Vida y Desarrollo. Evidencias e interrogantes en los albores del siglo XXI”. Universidad de La Sabana. ISBN: 978-958-12-0257-7. Bogotá, 2008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Arango Restre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Platón a Galtón. La nueva eugenesia del siglo XXI. Capítulo del libro “Población, Vida y Desarrollo. Evidencias e interrogantes en los albores del siglo XXI”. Universidad de La Sabana. ISBN: 978-958-12-0257-7. Bogotá, 2008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Arango Restre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untes para la historia del Hospital Universitario de La Samaritana. En Hospital Universitario De La Samaritana. 75 Años De Historia Médica Colombiana (1933-2008). ISBN: 978-958-986730-3 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ción de la Ética en Investigación en Colombia. En Regulaciones en Ética de la Investigación e Integridad Científica en Latinoamérica. Lima, Perú, 2011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zabeth Gómez Londoñ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mo potenciar la autonomía del paciente desde un modelo integral de enfermería. En Información al paciente y Consentimiento Informado. Bioética y Enfermería. ISBN: 978-956-332-924-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3 Artículos en publicaciones indexad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3"/>
        <w:gridCol w:w="6446"/>
      </w:tblGrid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resistencias y resiliencias: el arte de hablar de sexo en la familia. Anales de Teología de la Universidad católica de la Santísima Concepción. Chile. 2008; 10 (1): 53 -65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lave de la Bioética: la persona humana, su ser y su sentido. Revista Latinoamericana de Bioética, n. 2. Universidad de Mérida, Venezuela http://www.saber.ula.ve/handle/123456789/26238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la humanidad existe algo peor que el SIDA. Revista Persona y Bioética 2008; 12 (1): 4-7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fin justifica los medios: el retorno a la tiranía. Revista Persona y Bioética 2008; 12 (2): 73-77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ablecer la relación hombre-ecosistema: un desafío para la Bioética. Revista Colombiana de Bioética 2008; 3 (1): 195 - 209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eva cultura: entre panteones y pandemias. Revista Persona y Bioética 2009; 13 (1): 5-8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tamiento global e invierno ético: ocasión de compromiso formativo. Revista Persona y Bioética 2009; 13 (2): 111-113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ención domiciliaria de la persona anciana: una perspectiva bioética Aquichán. 2009; 9 (2): 171-184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Ética social: posibilidad y reto para la persona. Cuadernos Latinoamericanos de Administración. 2009; V (8): 7 – 15 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ana María Jaramillo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gunas reflexiones acerca del fundamento antropológico de la regulación natural de la fertilidad. Rev. Persona y Bioética, 2009; 13 (2): 166- 177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y natural: una de las claves de la Bioética. Revista Persona y Bioética 2010; 14 (1): 5-9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ciones de la inteligencia humana: posibilidades y limitaciones. Revista Persona y Bioética, 2010; 14 (2): 113-119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e Independencia. Cuadernos Latinoamericanos de Administración. 2010; VI (12): 7 – 15 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J Sarmiento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ética e infancia: compromiso ético con el futuro. Persona y Bioética. 2010; 14 (1): 10-29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ía de los Ángeles Mazzanti di Ruggie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ción transdisciplinaria en Bioética moderadora de la importación de políticas bioéticas globales. Revista Colombiana de Bioética. ISSN:1900-6896. Vol 5 N. 2 Julio - Diciembre 2010.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ón Córdoba Palac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ción de conciencia y la antropología filosófica. Rev. Persona y Bioética, 2010; 14 (2): 167-175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J Sarmiento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iliencia familiar y comunicación entre profesionales de salud y familias en la enfermedad crónica. Psicoterapia y Familia, 2011; 24 (2): 16 - 24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logía humana y ecología ambiental: binomio clave. Revista Persona y Bioética, 2011; 15 (1): 5-10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ía de los Ángeles Mazzanti di Ruggie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ación de Helsinki, principios y valores bioéticos en juego en la investigación médica con seres humanos. Revista Colombiana de Bioética. ISSN:1900-6896. Vol 6 n. 1 enero Junio de 2011.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Arango Restrep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os de la bioética frente a la biotecnología. Necesidad de la educación en bioética. Colombia Nova. 2011;.9 (15): 11 - 21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retorno a la persona: la posible nueva carta del desarrollo. Revista Persona y Bioética. 2012; 16 (1): 5-10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evos derechos humanos: ni derechos ni humanos. Viejos deberes: culpables olvidos. Revista Persona y Bioética, 2012; 16 (2): 81-86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Arango Restrep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stión Clínica no deshumanizada. Acta Médica Colombiana. 2012; 37 (1):12 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y natural: noción clave, a pesar de su invisibilidad. Agenda Cultural, 2012; 15 (9): 47-50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J Sarmiento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ética Ambiental y Eco-pedagogía: una tarea pendiente. ACEPTADO / Actha Bioetica. Chile.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J Sarmiento M, et al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cterización del marco antropológico subyacente en la declaración universal de derechos humanos de ONU de 1948, en relación con la bioética. / SOMETIDO / BOLETIN MEXICANO DE DERECHO COMPARADO [bmdc@comunidad.unam.mx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3 Otras publicacio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0"/>
        <w:gridCol w:w="6350"/>
      </w:tblGrid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berto A. Gamboa 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“día después” en Colombia. En www.yoinfluyo.com Coautor. 14-IV-08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ía de los Ángeles Mazzanti di Ruggie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conceptuales para la valoración personal del control de la reproducción humana asistida. Estudio de Bernard Baertschi y Maurizio Mori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ía de los Ángeles Mazzanti di Ruggie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os de enseñanza-aprendizaje de Ciencias Naturales que inciden en la formación de mentes bioéticas. Tesis de grado Doctorado en Universidad El Bosque. Noviembre de 201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4. </w:t>
        <w:tab/>
        <w:t>CONSULTORÍA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1. Participación en comités y representaciones internacional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pt-BR"/>
        </w:rPr>
        <w:t>Elizabeth Gómez</w:t>
      </w:r>
      <w:r>
        <w:rPr>
          <w:rFonts w:cs="Arial Narrow" w:ascii="Arial Narrow" w:hAnsi="Arial Narrow"/>
          <w:bCs/>
          <w:iCs/>
          <w:sz w:val="20"/>
          <w:szCs w:val="20"/>
          <w:lang w:val="pt-BR"/>
        </w:rPr>
        <w:t xml:space="preserve">. Tribunal Regional de </w:t>
      </w:r>
      <w:r>
        <w:rPr>
          <w:rFonts w:cs="Arial Narrow" w:ascii="Arial Narrow" w:hAnsi="Arial Narrow"/>
          <w:b/>
          <w:bCs/>
          <w:iCs/>
          <w:sz w:val="20"/>
          <w:szCs w:val="20"/>
          <w:lang w:val="es-CO"/>
        </w:rPr>
        <w:t>Enfermería</w:t>
      </w:r>
      <w:r>
        <w:rPr>
          <w:rFonts w:cs="Arial Narrow" w:ascii="Arial Narrow" w:hAnsi="Arial Narrow"/>
          <w:bCs/>
          <w:iCs/>
          <w:sz w:val="20"/>
          <w:szCs w:val="20"/>
          <w:lang w:val="pt-BR"/>
        </w:rPr>
        <w:t>, dependente del Tribunal Nacional de Enfermería. Ex Presidente del Tribu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lang w:val="pt-BR"/>
        </w:rPr>
        <w:t>Pablo Arango</w:t>
      </w:r>
      <w:r>
        <w:rPr>
          <w:rFonts w:cs="Arial Narrow" w:ascii="Arial Narrow" w:hAnsi="Arial Narrow"/>
          <w:bCs/>
          <w:iCs/>
          <w:sz w:val="20"/>
          <w:szCs w:val="20"/>
          <w:lang w:val="pt-BR"/>
        </w:rPr>
        <w:t>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Comité Bioético Clínico Asistencial, Clínica Universidad de La Sabana. Presidente del Com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lang w:val="pt-BR"/>
        </w:rPr>
        <w:t xml:space="preserve">Pedro Sarmiento. </w:t>
      </w:r>
      <w:r>
        <w:rPr>
          <w:rFonts w:cs="Arial Narrow" w:ascii="Arial Narrow" w:hAnsi="Arial Narrow"/>
          <w:bCs/>
          <w:iCs/>
          <w:sz w:val="20"/>
          <w:szCs w:val="20"/>
        </w:rPr>
        <w:t>Consejo Asesor de la Conferencia Episcopal Colombiana. Asesor del Comité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_____Comité de Bioética de la Red del Distrito, dependiente de la Secretaría de Salud del Distrito de Bogotá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iCs/>
          <w:sz w:val="20"/>
          <w:szCs w:val="20"/>
        </w:rPr>
        <w:t>Miembro del Comité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_____Comité Bioético Clínico Asistencial, Hospital Militar Central. Asesor del Comité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_____: Profesor invitado. Maestría de Bioética. Universidad Santo Toribio de Mogrovejo, Chiclayo, Per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Gilberto A. Gamboa Bernal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Comité de Ética en Investigación Clínica, Facultad de Medicina. Universidad de La Sabana. Ex Presidente del Comité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_____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Profesor invitado. Maestría de Bioética. Universidad Santo Toribio de Mogrovejo, Chiclayo, Per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_____Comité Independiente de Ética en Investigación, Hospital Militar Central. Asesor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_____ </w:t>
      </w:r>
      <w:r>
        <w:rPr>
          <w:rFonts w:cs="Arial Narrow" w:ascii="Arial Narrow" w:hAnsi="Arial Narrow"/>
          <w:sz w:val="20"/>
          <w:szCs w:val="20"/>
        </w:rPr>
        <w:t>Comité de Ética en investigación del Instituto de Alta Tecnología de Montería. Asesor.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_____</w:t>
      </w:r>
      <w:r>
        <w:rPr/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Comité Bioético del Hospital San Juan de Dios, Cali. Asesor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_____Comité Bioético del Centro Agua Viva, Chía. Ase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Juana María Jaramillo</w:t>
      </w:r>
      <w:r>
        <w:rPr>
          <w:rFonts w:cs="Arial Narrow" w:ascii="Arial Narrow" w:hAnsi="Arial Narrow"/>
          <w:bCs/>
          <w:iCs/>
          <w:sz w:val="20"/>
          <w:szCs w:val="20"/>
        </w:rPr>
        <w:t>. Profesora invitada. Diplomado de Bioética. Universidad Santo Toribio de Mogrovejo, Chiclayo, Perú.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2.</w:t>
        <w:tab/>
        <w:t>Participación en revistas científic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Gamboa, G</w:t>
      </w:r>
      <w:r>
        <w:rPr>
          <w:rFonts w:cs="Arial Narrow" w:ascii="Arial Narrow" w:hAnsi="Arial Narrow"/>
          <w:bCs/>
          <w:sz w:val="20"/>
          <w:szCs w:val="20"/>
        </w:rPr>
        <w:t>. Revista Persona y Bioética. Universidad de La Sabana.  Edi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Gamboa, G</w:t>
      </w:r>
      <w:r>
        <w:rPr>
          <w:rFonts w:cs="Arial Narrow" w:ascii="Arial Narrow" w:hAnsi="Arial Narrow"/>
          <w:sz w:val="20"/>
          <w:szCs w:val="20"/>
        </w:rPr>
        <w:t xml:space="preserve">. Revista Psicología y Ciencia Social de la UNAM  FES Iztacala y el Colegio de Psicólogos de México. Miembro del Comité Editori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Gamboa</w:t>
      </w:r>
      <w:r>
        <w:rPr>
          <w:rFonts w:cs="Arial Narrow" w:ascii="Arial Narrow" w:hAnsi="Arial Narrow"/>
          <w:sz w:val="20"/>
          <w:szCs w:val="20"/>
        </w:rPr>
        <w:t>, Revista Apuntes de Bioética, del Instituto de Bioética de la Universidad Católica Santo Toribio de Mogrovejo. Chiclayo, Perú. Miembro del Comité Científ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Arango, P.</w:t>
      </w:r>
      <w:r>
        <w:rPr>
          <w:rFonts w:cs="Arial Narrow" w:ascii="Arial Narrow" w:hAnsi="Arial Narrow"/>
          <w:bCs/>
          <w:sz w:val="20"/>
          <w:szCs w:val="20"/>
        </w:rPr>
        <w:t xml:space="preserve"> Revista Persona y Bioética. Universidad de La Sabana. Miembro Comité Científic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armiento, P</w:t>
      </w:r>
      <w:r>
        <w:rPr>
          <w:rFonts w:cs="Arial Narrow" w:ascii="Arial Narrow" w:hAnsi="Arial Narrow"/>
          <w:bCs/>
          <w:sz w:val="20"/>
          <w:szCs w:val="20"/>
        </w:rPr>
        <w:t>. Revista Persona y Bioética. Universidad de La Sabana. Miembro Comité editorial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.</w:t>
        <w:tab/>
        <w:tab/>
        <w:t>Participación en grupos científic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Gamboa, G.</w:t>
      </w:r>
      <w:r>
        <w:rPr>
          <w:rFonts w:cs="Arial Narrow" w:ascii="Arial Narrow" w:hAnsi="Arial Narrow"/>
          <w:bCs/>
          <w:sz w:val="20"/>
          <w:szCs w:val="20"/>
        </w:rPr>
        <w:t xml:space="preserve"> Calidad de vida en la práctica clín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armiento, P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iliencia familiar y comunicación entre profesionales de la salud y familias de personas con enfermedad crónica o discapacida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4                           Participación en red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Red ALFA III (America Latina Formación Académica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Proyecto: DEMETIC Derecho, Educación, Medicina, Tecnologías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Coordinan: Rosario Marta Ramo G. y Jesús Fdo. Escanero. Universidad de Zaragoza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s-CO"/>
          </w:rPr>
          <w:t>http://www.lefis.org/demetic/Datos/Documentos/ALFADEMETICLOTE2MAR2011.pdf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La Universidad de La Sabana, a través del Departamento de Bioética, es el socio 19 de 37 (la única universidad colombiana que hace parte de esta red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 xml:space="preserve">Red Bioética Unesco: miembros Elizabeth Gómez, y Gilberto Gamboa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s-CO"/>
          </w:rPr>
          <w:t>http://www.unesco.org.uy/shs/red-bioetica/es/miembros-de-la-red-bioetica.html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Red Iberoamericana de Grupos de Investigación en Bioética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 xml:space="preserve">Coordina: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Juan Carlos Siurana Aparisi, Universidad de Valencia.</w:t>
      </w:r>
      <w:r>
        <w:rPr/>
        <w:t xml:space="preserve"> </w:t>
      </w:r>
      <w:r>
        <w:rPr>
          <w:rFonts w:cs="Arial Narrow" w:ascii="Arial Narrow" w:hAnsi="Arial Narrow"/>
          <w:bCs/>
          <w:sz w:val="20"/>
          <w:szCs w:val="20"/>
          <w:lang w:val="es-CO"/>
        </w:rPr>
        <w:t xml:space="preserve">http://www.uv.es/rigib/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 xml:space="preserve">Red Universidad de La Sabana, Universidad Santo Toribio de Mogrovejo. Chiclayo, Perú.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Proyecto: Grupo de investigación Bioética, Medio Ambiente y Desarrollo Social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Participa: Pedro J. Sarmiento 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Red Calidad de vida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 xml:space="preserve">Participan: Clínica Universidad de La Sabana; Hospital Pablo Tobón Uribe de Medellín; Clínica Versalles de Cali ; Hospital El Tunal. Universidad de La Sabana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Proyecto: Calidad de vida en la práctica clínica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pt-BR"/>
        </w:rPr>
      </w:pPr>
      <w:r>
        <w:rPr>
          <w:rFonts w:cs="Arial Narrow" w:ascii="Arial Narrow" w:hAnsi="Arial Narrow"/>
          <w:bCs/>
          <w:sz w:val="20"/>
          <w:szCs w:val="20"/>
          <w:lang w:val="pt-BR"/>
        </w:rPr>
        <w:t>Coordina: Gilberto A. Gamboa B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pt-BR"/>
        </w:rPr>
      </w:pPr>
      <w:r>
        <w:rPr>
          <w:rFonts w:cs="Arial Narrow" w:ascii="Arial Narrow" w:hAnsi="Arial Narrow"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Grupo Biomonos. Historia y Filosofía de la Biología. Universidad Complutense de Madrid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Coordina: José Luis González Reci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hyperlink r:id="rId5" w:tgtFrame="_blank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s-CO"/>
          </w:rPr>
          <w:t>http://www.gonzlezrecio.com/bionomos/group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Cs/>
          <w:sz w:val="20"/>
          <w:szCs w:val="20"/>
          <w:lang w:val="es-CO"/>
        </w:rPr>
      </w:pPr>
      <w:r>
        <w:rPr>
          <w:rFonts w:cs="Arial Narrow" w:ascii="Arial Narrow" w:hAnsi="Arial Narrow"/>
          <w:bCs/>
          <w:sz w:val="20"/>
          <w:szCs w:val="20"/>
          <w:lang w:val="es-CO"/>
        </w:rPr>
        <w:t>Hace parte: Pedro J. Sarmiento 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  <w:lang w:val="es-CO"/>
        </w:rPr>
      </w:pPr>
      <w:r>
        <w:rPr>
          <w:rFonts w:cs="Arial Narrow" w:ascii="Arial Narrow" w:hAnsi="Arial Narrow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  <w:lang w:val="es-CO"/>
        </w:rPr>
      </w:pPr>
      <w:r>
        <w:rPr>
          <w:rFonts w:cs="Arial Narrow" w:ascii="Arial Narrow" w:hAnsi="Arial Narrow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b w:val="false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bana.edu.co/carreras/f-medicina/departamento-de-bioetica/" TargetMode="External"/><Relationship Id="rId3" Type="http://schemas.openxmlformats.org/officeDocument/2006/relationships/hyperlink" Target="http://www.lefis.org/demetic/Datos/Documentos/ALFADEMETICLOTE2MAR2011.pdf" TargetMode="External"/><Relationship Id="rId4" Type="http://schemas.openxmlformats.org/officeDocument/2006/relationships/hyperlink" Target="http://www.unesco.org.uy/shs/red-bioetica/es/miembros-de-la-red-bioetica.html" TargetMode="External"/><Relationship Id="rId5" Type="http://schemas.openxmlformats.org/officeDocument/2006/relationships/hyperlink" Target="https://ch1prd0202.outlook.com/owa/redir.aspx?C=jzXtXjjbOE6Odu6mdRseT-twy4vDrc4Iwwez07W2LFCNQeO9wS5uMJCoMrAUJInW-o6ksgkopiQ.&amp;URL=http%3A%2F%2Fwww.gonzlezrecio.com%2Fbionomos%2Fgrou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6FF5B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1:00Z</dcterms:created>
  <dc:creator>Juan Carlos Siurana Aparisi</dc:creator>
  <dc:description/>
  <dc:language>en-US</dc:language>
  <cp:lastModifiedBy>Gilberto Alfonso Gamboa Bernal</cp:lastModifiedBy>
  <dcterms:modified xsi:type="dcterms:W3CDTF">2013-05-28T14:56:00Z</dcterms:modified>
  <cp:revision>4</cp:revision>
  <dc:subject/>
  <dc:title/>
</cp:coreProperties>
</file>