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bre del Grup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&amp;SUR ASOCIACIÓN PARA LA BIOÉTICA Y LOS DERECHOS HUMANOS, HOSPITAL DE CLÍNICAS DE LA UNIVERSIDAD DE BUENOS 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: ARGEN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mbros del grupo: 8</w:t>
            </w:r>
          </w:p>
          <w:p>
            <w:pPr>
              <w:pStyle w:val="Normal"/>
              <w:spacing w:lineRule="atLeast" w:line="195"/>
              <w:rPr>
                <w:rFonts w:ascii="Helvetica" w:hAnsi="Helvetica" w:cs="Helvetica"/>
                <w:b/>
                <w:b/>
                <w:color w:val="000000"/>
                <w:sz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 del investigador responsable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MARÍA LUISA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Apellidos del investigador responsable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PFEIFFER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BIO&amp;SUR ASOCIACIÓN PARA LA BIOÉTICA Y LOS DERECHOS HUMANOS, HOSPITAL DE CLÍNICAS DE LA UNIVERSIDAD DE BUENOS AIRES</w:t>
            </w:r>
          </w:p>
        </w:tc>
      </w:tr>
      <w:tr>
        <w:trPr/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igla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BIO&amp;SUR, UNIVERSIDAD DE BUENOS AIRES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ipo de 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Universidad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Web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  <w:hyperlink r:id="rId2">
              <w:r>
                <w:rPr>
                  <w:rStyle w:val="InternetLink"/>
                  <w:rFonts w:cs="Helvetica" w:ascii="Helvetica" w:hAnsi="Helvetica"/>
                </w:rPr>
                <w:t>http://www.biosur.org.ar/</w:t>
              </w:r>
            </w:hyperlink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argo del investigador responsable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Investigadora del CONICET (Consejo Nacional de Investigaciones Científicas y Técnicas)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acionalidad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 Argentina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2976"/>
        <w:gridCol w:w="2551"/>
        <w:gridCol w:w="2977"/>
      </w:tblGrid>
      <w:tr>
        <w:trPr/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eléfono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54-11-5950-8382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xtensión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Fax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54-11-4372-7955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eléfono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maliandi@retina.ar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 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postal (calle y nº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Av. Córdoba, nº 2351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iudad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Ciudad de Buenos Aire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rovinci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ódigo posta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1120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 Argentina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i este grupo es una empresa, indicar los siguientes datos: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dentificación fisca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º empleado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Volumen de negocio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ecto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ubSector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vestigadores pertenecientes al grupo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úmero de investigadore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7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1380"/>
        <w:gridCol w:w="951"/>
        <w:gridCol w:w="2424"/>
        <w:gridCol w:w="3749"/>
      </w:tblGrid>
      <w:tr>
        <w:trPr/>
        <w:tc>
          <w:tcPr>
            <w:tcW w:w="13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8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LAURA FLORENCIA BELLI</w:t>
            </w:r>
          </w:p>
        </w:tc>
        <w:tc>
          <w:tcPr>
            <w:tcW w:w="95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242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laurabelli@gmail.com</w:t>
            </w:r>
          </w:p>
        </w:tc>
        <w:tc>
          <w:tcPr>
            <w:tcW w:w="374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INVESTIGADORA, FACULTAD DE FILOSOFÍA Y LETRAS, UNIVERSIDAD DE BUENOS AIRES</w:t>
            </w:r>
          </w:p>
        </w:tc>
      </w:tr>
      <w:tr>
        <w:trPr/>
        <w:tc>
          <w:tcPr>
            <w:tcW w:w="138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RTA BIGLIARDI</w:t>
            </w:r>
          </w:p>
        </w:tc>
        <w:tc>
          <w:tcPr>
            <w:tcW w:w="95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242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rtabigliardi@hotmail.com</w:t>
            </w:r>
          </w:p>
        </w:tc>
        <w:tc>
          <w:tcPr>
            <w:tcW w:w="374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IEMBRO DEL COMITÉ DE ÉTICA DE LA SOCIEDAD ARGENTINA DE CARDIOLOGÍA, CIUDAD DE BUENOS AIRES</w:t>
            </w:r>
          </w:p>
        </w:tc>
      </w:tr>
      <w:tr>
        <w:trPr/>
        <w:tc>
          <w:tcPr>
            <w:tcW w:w="138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RIEL VILARDO</w:t>
            </w:r>
          </w:p>
        </w:tc>
        <w:tc>
          <w:tcPr>
            <w:tcW w:w="95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242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vilardo@anlis.gov.ar</w:t>
            </w:r>
          </w:p>
        </w:tc>
        <w:tc>
          <w:tcPr>
            <w:tcW w:w="374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IRECTOR DEL DEPARTAMENTO DE PLANIFICACIÓN Y NORMATIVA DE LA UOCCB DE ANLIS</w:t>
            </w:r>
          </w:p>
        </w:tc>
      </w:tr>
      <w:tr>
        <w:trPr/>
        <w:tc>
          <w:tcPr>
            <w:tcW w:w="138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ÓNICA CAPALBO</w:t>
            </w:r>
          </w:p>
        </w:tc>
        <w:tc>
          <w:tcPr>
            <w:tcW w:w="95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242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onicacapalbo@yahoo.com.ar</w:t>
            </w:r>
          </w:p>
        </w:tc>
        <w:tc>
          <w:tcPr>
            <w:tcW w:w="374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ESTRANDA EN DERECHOS HUMANOS Y POLÍTICAS PÚBLICAS UNLA - CELS - UNIVERSIDAD DE YORK, CANADÁ, UNIVERSIDAD DE LANÚS, BUENOS AIRES</w:t>
            </w:r>
          </w:p>
        </w:tc>
      </w:tr>
      <w:tr>
        <w:trPr/>
        <w:tc>
          <w:tcPr>
            <w:tcW w:w="138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OSA ANGELINA PACE</w:t>
            </w:r>
          </w:p>
        </w:tc>
        <w:tc>
          <w:tcPr>
            <w:tcW w:w="95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242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osina_pace@yahoo.com</w:t>
            </w:r>
          </w:p>
        </w:tc>
        <w:tc>
          <w:tcPr>
            <w:tcW w:w="374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TITULAR DE CIENCIAS HUMANAS DEL INSTITUTO UNIVERSITARIO ESCUELA DE MEDICINA, HOSPITAL ITALIANO DE BUENOS AIRES, CIUDAD DE BUENOS AIRES</w:t>
            </w:r>
          </w:p>
        </w:tc>
      </w:tr>
      <w:tr>
        <w:trPr/>
        <w:tc>
          <w:tcPr>
            <w:tcW w:w="138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ILVIA QUADRELLI</w:t>
            </w:r>
          </w:p>
        </w:tc>
        <w:tc>
          <w:tcPr>
            <w:tcW w:w="95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242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ilvia.quadrelli@gmail.com</w:t>
            </w:r>
          </w:p>
        </w:tc>
        <w:tc>
          <w:tcPr>
            <w:tcW w:w="374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INVESTIGADORA DEL HOSPITAL BRITÁNICO DE BUENOS AIRES, CIUDAD DE BUENOS AIRES</w:t>
            </w:r>
          </w:p>
        </w:tc>
      </w:tr>
      <w:tr>
        <w:trPr/>
        <w:tc>
          <w:tcPr>
            <w:tcW w:w="1380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ATRICIA DIGILIO</w:t>
            </w:r>
          </w:p>
        </w:tc>
        <w:tc>
          <w:tcPr>
            <w:tcW w:w="951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242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digilio@speedy.com.ar</w:t>
            </w:r>
          </w:p>
        </w:tc>
        <w:tc>
          <w:tcPr>
            <w:tcW w:w="374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INVESTIGADORA EN LA FACULTAD DE CIENCIAS SOCIALES DE LA UNIVERSIDAD DE BUENOS AIRES</w:t>
            </w:r>
          </w:p>
        </w:tc>
      </w:tr>
      <w:tr>
        <w:trPr/>
        <w:tc>
          <w:tcPr>
            <w:tcW w:w="850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ur.org.a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2:00Z</dcterms:created>
  <dc:creator>Juan Carlos Siurana Aparisi</dc:creator>
  <dc:description/>
  <cp:keywords/>
  <dc:language>en-US</dc:language>
  <cp:lastModifiedBy>Ana</cp:lastModifiedBy>
  <dcterms:modified xsi:type="dcterms:W3CDTF">2013-06-16T15:23:00Z</dcterms:modified>
  <cp:revision>3</cp:revision>
  <dc:subject/>
  <dc:title/>
</cp:coreProperties>
</file>