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225" w:type="dxa"/>
        <w:tblLayout w:type="fixed"/>
        <w:tblCellMar>
          <w:top w:w="225" w:type="dxa"/>
          <w:left w:w="225" w:type="dxa"/>
          <w:bottom w:w="750" w:type="dxa"/>
          <w:right w:w="75" w:type="dxa"/>
        </w:tblCellMar>
      </w:tblPr>
      <w:tblGrid>
        <w:gridCol w:w="3291"/>
        <w:gridCol w:w="6294"/>
      </w:tblGrid>
      <w:tr>
        <w:trPr>
          <w:trHeight w:val="50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l Grup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BIOÉTICA. FACULTAD DE MEDICINA. UNIVERSIDAD DE LA SÁB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ís:</w:t>
            </w:r>
            <w:r>
              <w:rPr>
                <w:rFonts w:cs="Arial" w:ascii="Arial" w:hAnsi="Arial"/>
                <w:b/>
              </w:rPr>
              <w:t xml:space="preserve"> COLOMB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del grupo: 17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os del Investigador responsable: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ILBERTO ALFONSO</w:t>
            </w:r>
          </w:p>
        </w:tc>
        <w:tc>
          <w:tcPr>
            <w:tcW w:w="629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AMBOA BERNAL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Universidad de La Sabana. Facultad de Medicina. Departamento de Bioética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SABANA</w:t>
            </w:r>
          </w:p>
        </w:tc>
        <w:tc>
          <w:tcPr>
            <w:tcW w:w="629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Educación superior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  <w:lang w:val="es-CO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s-CO"/>
                </w:rPr>
                <w:t>http://www.unisabana.edu.co/carreras/f-medicina/departamento-de-bioetica/</w:t>
              </w:r>
            </w:hyperlink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Coordinador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Director del Departamento de Bioética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Colombiano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53"/>
        <w:gridCol w:w="2531"/>
        <w:gridCol w:w="3700"/>
      </w:tblGrid>
      <w:tr>
        <w:trPr/>
        <w:tc>
          <w:tcPr>
            <w:tcW w:w="29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57 1 861 5555 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230001</w:t>
            </w:r>
          </w:p>
        </w:tc>
        <w:tc>
          <w:tcPr>
            <w:tcW w:w="3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7 1 861 55 55 ext 10001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ilberto.gamboa@unisabana.edu.co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gamboabernal@gmail.com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17"/>
        <w:gridCol w:w="4967"/>
      </w:tblGrid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dad de La Sabana, Campus del Puente del Común,</w:t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m 7 Autopista Norte de Bogotá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hía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undinamarca</w:t>
            </w:r>
          </w:p>
        </w:tc>
      </w:tr>
      <w:tr>
        <w:trPr/>
        <w:tc>
          <w:tcPr>
            <w:tcW w:w="42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NA</w:t>
            </w:r>
          </w:p>
        </w:tc>
        <w:tc>
          <w:tcPr>
            <w:tcW w:w="4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Colombi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 del Coordinador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16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5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285"/>
        <w:gridCol w:w="939"/>
        <w:gridCol w:w="3022"/>
        <w:gridCol w:w="3108"/>
      </w:tblGrid>
      <w:tr>
        <w:trPr>
          <w:trHeight w:val="113" w:hRule="atLeast"/>
        </w:trPr>
        <w:tc>
          <w:tcPr>
            <w:tcW w:w="2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9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3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>
          <w:trHeight w:val="386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blo Arango Restrep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blo.arang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.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ía de los A. Mazzanti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mazzanti@mentebioetica.com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.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uana Jaramillo Gómez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uana.jaramill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dro Sarmiento Medina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dro.sarmient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>
          <w:trHeight w:val="386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izabeth Gómez Londoñ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izabeth.gomez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Enfermerí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Kemel Ghotme Ghotme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emel.ghotme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Ignacio Briceño Balcázar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gnacio.bricen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José Nel Carreño Rodríguez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ose.carreno1@clinica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línica Universitaria Colombia. Bogotá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Camilo Correal Muñoz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amilo.correal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Ramón Córdoba Palaci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copan@une.net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Bolivariana. Medellín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Juan Gmo. Delgado Martínez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uand239@hotmail.com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Caldas. Filosofí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Iván Garzón Vallej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van.garzon1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. F. Derecho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Carlos Gómez Fajard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gomezfaj@gmail.com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H. Pablo Tobón Uribe Medellín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Elena Rey Lozan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ena.rey@cable.net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undación Avanzar. Bogotá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Lorena Sánchez Rubio</w:t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orenasanchezrubio1@yahoo.com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H. Federico Lleras. Ibagué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  <w:t>Diego Severiche Hernández</w:t>
            </w:r>
          </w:p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ego.severiche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. F. Medicina</w:t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8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  <w:lang w:val="es-CO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rCar1">
    <w:name w:val=" Car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bana.edu.co/carreras/f-medicina/departamento-de-bioeti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0Z</dcterms:created>
  <dc:creator>gilbertogb</dc:creator>
  <dc:description/>
  <cp:keywords/>
  <dc:language>en-US</dc:language>
  <cp:lastModifiedBy>Ana</cp:lastModifiedBy>
  <dcterms:modified xsi:type="dcterms:W3CDTF">2013-05-29T15:16:00Z</dcterms:modified>
  <cp:revision>3</cp:revision>
  <dc:subject/>
  <dc:title/>
</cp:coreProperties>
</file>