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Titular"/>
          <w:b/>
          <w:sz w:val="20"/>
          <w:szCs w:val="20"/>
        </w:rPr>
        <w:t>Econoclastas</w:t>
      </w:r>
      <w:r>
        <w:rPr>
          <w:rStyle w:val="Firma"/>
          <w:b/>
          <w:sz w:val="20"/>
          <w:szCs w:val="20"/>
        </w:rPr>
        <w:t xml:space="preserve"> </w:t>
      </w:r>
    </w:p>
    <w:p>
      <w:pPr>
        <w:pStyle w:val="NormalWeb"/>
        <w:jc w:val="both"/>
        <w:rPr>
          <w:b/>
          <w:b/>
          <w:color w:val="CC0000"/>
          <w:sz w:val="20"/>
          <w:szCs w:val="20"/>
        </w:rPr>
      </w:pPr>
      <w:r>
        <w:rPr>
          <w:rStyle w:val="Firma"/>
          <w:b/>
          <w:sz w:val="20"/>
          <w:szCs w:val="20"/>
        </w:rPr>
        <w:t>James K. Galbraith</w:t>
      </w:r>
    </w:p>
    <w:p>
      <w:pPr>
        <w:pStyle w:val="NormalWeb"/>
        <w:jc w:val="both"/>
        <w:rPr>
          <w:color w:val="CC0000"/>
          <w:sz w:val="20"/>
          <w:szCs w:val="20"/>
        </w:rPr>
      </w:pPr>
      <w:r>
        <w:rPr>
          <w:b/>
          <w:color w:val="CC0000"/>
          <w:sz w:val="20"/>
          <w:szCs w:val="20"/>
        </w:rPr>
        <w:t>Porqué los economistas no pueden admitir que las grandes corporaciones empresariales trabajan para sí mismas, y no para el mercado</w:t>
      </w:r>
    </w:p>
    <w:p>
      <w:pPr>
        <w:pStyle w:val="NormalWeb"/>
        <w:jc w:val="both"/>
        <w:rPr/>
      </w:pPr>
      <w:r>
        <w:rPr>
          <w:sz w:val="20"/>
          <w:szCs w:val="20"/>
        </w:rPr>
        <w:t xml:space="preserve">He aquí una </w:t>
      </w:r>
      <w:r>
        <w:rPr>
          <w:i/>
          <w:sz w:val="20"/>
          <w:szCs w:val="20"/>
        </w:rPr>
        <w:t>curiosidad literaria</w:t>
      </w:r>
      <w:r>
        <w:rPr>
          <w:sz w:val="20"/>
          <w:szCs w:val="20"/>
        </w:rPr>
        <w:t xml:space="preserve"> de nuestro tiempo: John Kenneth Galbraith fue el economista mas ampliamente leído del último siglo y, posiblemente, después de Karl Marx, de todos los tiempos. Con todo, su libro más importante, aunque vendió millones de copias en cuatro ediciones, ha languidecido sin reeditarse durante muchos años.  </w:t>
      </w:r>
    </w:p>
    <w:p>
      <w:pPr>
        <w:pStyle w:val="NormalWeb"/>
        <w:jc w:val="both"/>
        <w:rPr/>
      </w:pPr>
      <w:r>
        <w:rPr>
          <w:i/>
          <w:sz w:val="20"/>
          <w:szCs w:val="20"/>
        </w:rPr>
        <w:t>El Nuevo Estado Industrial</w:t>
      </w:r>
      <w:r>
        <w:rPr>
          <w:sz w:val="20"/>
          <w:szCs w:val="20"/>
        </w:rPr>
        <w:t xml:space="preserve"> no fue el libro de más éxito de mi padre. Lo fue </w:t>
      </w:r>
      <w:r>
        <w:rPr>
          <w:i/>
          <w:sz w:val="20"/>
          <w:szCs w:val="20"/>
        </w:rPr>
        <w:t>El Crac del 29</w:t>
      </w:r>
      <w:r>
        <w:rPr>
          <w:sz w:val="20"/>
          <w:szCs w:val="20"/>
        </w:rPr>
        <w:t>, su análisis de la quiebra de Wall Street de 1929, continuamente reeditado desde 1955. (¡Cuando me encontré a Fidel Castro hace cuatro años en La Habana, sus primeras palabras fueron, "</w:t>
      </w:r>
      <w:r>
        <w:rPr>
          <w:i/>
          <w:sz w:val="20"/>
          <w:szCs w:val="20"/>
        </w:rPr>
        <w:t>El Crac del 29</w:t>
      </w:r>
      <w:r>
        <w:rPr>
          <w:sz w:val="20"/>
          <w:szCs w:val="20"/>
        </w:rPr>
        <w:t xml:space="preserve">! ¡Mi libro favorito! Tengo una copia en mi mesilla de noche "). Tampoco fue su creación literaria más refinada. Ese honor le cabe a </w:t>
      </w:r>
      <w:r>
        <w:rPr>
          <w:i/>
          <w:sz w:val="20"/>
          <w:szCs w:val="20"/>
        </w:rPr>
        <w:t>La Sociedad Opulenta</w:t>
      </w:r>
      <w:r>
        <w:rPr>
          <w:sz w:val="20"/>
          <w:szCs w:val="20"/>
        </w:rPr>
        <w:t xml:space="preserve">, quizás el último libro en la historia del pensamiento económico que se ha atrevido a desafiar la sabiduría convencional –una frase allí acuñada— desde dentro.  </w:t>
      </w:r>
    </w:p>
    <w:p>
      <w:pPr>
        <w:pStyle w:val="NormalWeb"/>
        <w:jc w:val="both"/>
        <w:rPr/>
      </w:pPr>
      <w:r>
        <w:rPr>
          <w:sz w:val="20"/>
          <w:szCs w:val="20"/>
        </w:rPr>
        <w:t xml:space="preserve">Pero </w:t>
      </w:r>
      <w:r>
        <w:rPr>
          <w:i/>
          <w:sz w:val="20"/>
          <w:szCs w:val="20"/>
        </w:rPr>
        <w:t>El Nuevo Estado Industrial</w:t>
      </w:r>
      <w:r>
        <w:rPr>
          <w:sz w:val="20"/>
          <w:szCs w:val="20"/>
        </w:rPr>
        <w:t xml:space="preserve"> fue el mejor trabajo de Galbraith  en lo tocante a innovación teórica. Fue su esfuerzo por reemplazar el modelo económico dominante por algo más significativo y más real. En él forjó una visión de la empresa no como simple buscadora de beneficios, sino como una organización, y de la matriz de tales organizaciones como la base esencial de capitalismo avanzado. La economía tradicional, todavía esclava de una visión provinciana de las empresas, rechazó esta visión, pero la gran corporación no se marchó, y el mundo todavía necesita la teoría desarrollada en ese libro.  </w:t>
      </w:r>
    </w:p>
    <w:p>
      <w:pPr>
        <w:pStyle w:val="NormalWeb"/>
        <w:jc w:val="both"/>
        <w:rPr>
          <w:sz w:val="20"/>
          <w:szCs w:val="20"/>
        </w:rPr>
      </w:pPr>
      <w:r>
        <w:rPr>
          <w:sz w:val="20"/>
          <w:szCs w:val="20"/>
        </w:rPr>
        <w:t xml:space="preserve">Las corporaciones existen para controlar los mercados, y a menudo, para reemplazarlos. Los líderes empresariales no reducen la incertidumbre mediante la clarividencia (o " la previsión perfecta", como la llaman los libros de texto de economía), ni por la explotación segura de probabilidades (" la diversificación del portafolio"). Lo hacen formando organizaciones lo bastante grandes como para forjarse su propio futuro. En política hay países y partidos; en economía, grandes corporaciones.  </w:t>
      </w:r>
    </w:p>
    <w:p>
      <w:pPr>
        <w:pStyle w:val="NormalWeb"/>
        <w:jc w:val="both"/>
        <w:rPr>
          <w:sz w:val="20"/>
          <w:szCs w:val="20"/>
        </w:rPr>
      </w:pPr>
      <w:r>
        <w:rPr>
          <w:sz w:val="20"/>
          <w:szCs w:val="20"/>
        </w:rPr>
        <w:t xml:space="preserve">La tecnología dicta que deben controlarse los mercados. Los productos que definen la vida moderna –automóviles, aviones a reacción, energía eléctrica, microchips y televisión  por cable— no pueden producirse sin largos períodos de primacía e integrando inmensas redes de ingeniería de talento. Esto requiere planificación. Deben subdividirse las tareas para que el  conocimiento –química, metalurgia, óptica, física— pueda utilizarse. Y luego las tareas subdivididas deben agregarse. Deben encontrarse clientes, y si es posible, de antemano. Éstas son las tareas de la Tecnoestructura: la red de los profesionales que realmente gestionan las organizaciones. A veces la planificación sale mal. Pero las incertidumbres son principalmente técnicas y organizativas, antes que causadas por el mercado. En un ejemplo interesante, Aerobús tiene clientes firmes en la actualidad para su A380;  lo que le falta son los aviones.  </w:t>
      </w:r>
    </w:p>
    <w:p>
      <w:pPr>
        <w:pStyle w:val="NormalWeb"/>
        <w:jc w:val="both"/>
        <w:rPr>
          <w:sz w:val="20"/>
          <w:szCs w:val="20"/>
        </w:rPr>
      </w:pPr>
      <w:r>
        <w:rPr>
          <w:sz w:val="20"/>
          <w:szCs w:val="20"/>
        </w:rPr>
        <w:t xml:space="preserve">Como escribió Galbraith, una vez el control pasa a la organización, pasa completamente; la teoría económica desarrollada para describir la pequeña empresa y su dueño-empresario se vuelve obsoleta. Las corporaciones trabajan para ellas mismas, no para sus accionistas. En particular, no tienen como principal objetivo maximizar beneficios con el único objetivo de ofrecérselos a los accionistas. Pensar de otra forma, escribió Galbraith, "sería tanto como imaginar que un hombre vigoroso, lozano y de tranquilizante inclinación heterosexual evita a las mujeres encantadoras y disponibles que le rodean para aumentar al máximo las oportunidades de otros hombres cuyo existencia sólo conoce por rumores”. Años después, cuando economistas de la corriente principal empezaron a estudiar la separación extrema de accionistas y dirección, lo llamaron el "problema  del principal-agente". El lenguaje no era tan vívido, y las visiones no tan penetrantes. </w:t>
      </w:r>
    </w:p>
    <w:p>
      <w:pPr>
        <w:pStyle w:val="NormalWeb"/>
        <w:jc w:val="both"/>
        <w:rPr>
          <w:sz w:val="20"/>
          <w:szCs w:val="20"/>
        </w:rPr>
      </w:pPr>
      <w:r>
        <w:rPr>
          <w:sz w:val="20"/>
          <w:szCs w:val="20"/>
        </w:rPr>
        <w:t xml:space="preserve">La paradoja de Galbraith es que el teórico de las organizaciones trabajó solo –era un emprendedor intelectual. Entretanto, la falange académica que desdeñó sus ideas eran hombres de organización, conformistas, celosos de su franquicia departamental. Ninguno de ellos será recordado como individuo, aunque su fe en el pensamiento establecido permaneció incólume. Las herejías de Galbraith triunfaron en el mercado libre; dentro de la universidad, fueron reprimidas con los métodos que él describió en su libro literalmente.  </w:t>
      </w:r>
    </w:p>
    <w:p>
      <w:pPr>
        <w:pStyle w:val="NormalWeb"/>
        <w:jc w:val="both"/>
        <w:rPr>
          <w:sz w:val="20"/>
          <w:szCs w:val="20"/>
        </w:rPr>
      </w:pPr>
      <w:r>
        <w:rPr>
          <w:sz w:val="20"/>
          <w:szCs w:val="20"/>
        </w:rPr>
        <w:t xml:space="preserve">Galbraith anticipó  eso. "El quisquilloso", escribió, “será crítico de cualquier descripción de la geografía social de los Estados Unidos que, prescindiendo de Nueva York, Chicago, Los Angeles y de cualquier otra ciudad más grande que Cedar Rapids, describa al país como una comunidad de pequeñas ciudades y aldeas". Pero así se enseña todavía hoy la teoría económica a los estudiantes: las empresas pequeñas, competitivas, gestionadas por su propietario dominan el mundo de los libros de texto.  </w:t>
      </w:r>
    </w:p>
    <w:p>
      <w:pPr>
        <w:pStyle w:val="NormalWeb"/>
        <w:jc w:val="both"/>
        <w:rPr/>
      </w:pPr>
      <w:r>
        <w:rPr>
          <w:i/>
          <w:sz w:val="20"/>
          <w:szCs w:val="20"/>
        </w:rPr>
        <w:t>El Nuevo Estado Industrial</w:t>
      </w:r>
      <w:r>
        <w:rPr>
          <w:sz w:val="20"/>
          <w:szCs w:val="20"/>
        </w:rPr>
        <w:t xml:space="preserve"> apareció en 1967; el cargo contra él hoy es que no anticipó el batacazo que los negocios americanos se darían décadas más tarde. Ocurrió en cuatro fases. Primero fue el desafío japonés (sobre todo en automóviles y acero). Luego vino el derrumbamiento industrial de los años ochenta. En los años noventa se dijo que la burbuja tecnológica reafirmaría el papel controlador del dueño-capitalista, personificado por Bill Gates y Steve Jobs, sobre la empresa. Finalmente, llegaron los escándalos corporativos: Enron, Tyco, y WorldCom.  </w:t>
      </w:r>
    </w:p>
    <w:p>
      <w:pPr>
        <w:pStyle w:val="NormalWeb"/>
        <w:jc w:val="both"/>
        <w:rPr/>
      </w:pPr>
      <w:r>
        <w:rPr>
          <w:sz w:val="20"/>
          <w:szCs w:val="20"/>
        </w:rPr>
        <w:t xml:space="preserve">Que un libro no prevea el futuro es una crítica común.  A Marx se le niega a menudo la grandeza por creer que la revolución triunfaría por doquier. Galbraith escribió sobre la corporación americana en el pináculo de su poder, mientras sus críticos pretendían que ese poder no existía. Lo ridiculizaron por no haber predicho el declive, lo que, según algunos, demostraba, de algún modo, que el tal poder nunca había existido. Por su parte, mi padre no contestó, y </w:t>
      </w:r>
      <w:r>
        <w:rPr>
          <w:i/>
          <w:sz w:val="20"/>
          <w:szCs w:val="20"/>
        </w:rPr>
        <w:t>El Nuevo Estado Industrial</w:t>
      </w:r>
      <w:r>
        <w:rPr>
          <w:sz w:val="20"/>
          <w:szCs w:val="20"/>
        </w:rPr>
        <w:t xml:space="preserve"> se perdió de vista.  </w:t>
      </w:r>
    </w:p>
    <w:p>
      <w:pPr>
        <w:pStyle w:val="NormalWeb"/>
        <w:jc w:val="both"/>
        <w:rPr>
          <w:sz w:val="20"/>
          <w:szCs w:val="20"/>
        </w:rPr>
      </w:pPr>
      <w:r>
        <w:rPr>
          <w:sz w:val="20"/>
          <w:szCs w:val="20"/>
        </w:rPr>
        <w:t xml:space="preserve">Esto era una vergüenza, ya que las luces del libro iluminaban bellamente la posterior caída de la grandeza de la corporación americana. El desafío japonés no demostró que el mercado competitivo funcionara; simplemente era la intrusión de un sistema planificado en el terreno de otro. Esa intrusión se manejó políticamente –con "restricciones voluntarias a la exportación"— por los autoproclamados defensores reaganistas del libre mercado de. El colapso industrial de los años ochenta no fue interior a las corporaciones; se infligió de nuevo por Reagan, junto al jefe de la Reserva Federal Paul À. Volcker, a través de una campaña de altas tasas de interés diseñada para romper el poder del trabajo organizado. Que muchas empresas perecieran, era un daño meramente colateral. La guerra es el infierno, como se dice a menudo.  </w:t>
      </w:r>
    </w:p>
    <w:p>
      <w:pPr>
        <w:pStyle w:val="NormalWeb"/>
        <w:jc w:val="both"/>
        <w:rPr/>
      </w:pPr>
      <w:r>
        <w:rPr>
          <w:sz w:val="20"/>
          <w:szCs w:val="20"/>
        </w:rPr>
        <w:t xml:space="preserve">Lo que acabó convertido en el </w:t>
      </w:r>
      <w:r>
        <w:rPr>
          <w:i/>
          <w:sz w:val="20"/>
          <w:szCs w:val="20"/>
        </w:rPr>
        <w:t>boom</w:t>
      </w:r>
      <w:r>
        <w:rPr>
          <w:sz w:val="20"/>
          <w:szCs w:val="20"/>
        </w:rPr>
        <w:t xml:space="preserve"> de la tecnología empezó con la ruptura de parte de la Tecnostructura de la gran empresa industrial. Al contrario de, pongamos por caso, los túneles del viento, los microprocesadores eran una tecnología con aplicaciones en muchos campos; su potencial era mayor si la producción no se ligaba a un solo uso. Aquéllos que iniciaron estas empresas se expandieron como una nueva generación de ingenieros-empresarios. ¿Pero a donde? Aquí, Robert Noyce, que fundó Intel, es un ejemplo mejor que Gates. Noyce, al principio, vendió  transistores al ejército y a IBM, mientras seguía siendo relativamente desconocido para el público. Intel, claro, vende a compañías y no directamente a los consumidores.  </w:t>
      </w:r>
    </w:p>
    <w:p>
      <w:pPr>
        <w:pStyle w:val="NormalWeb"/>
        <w:jc w:val="both"/>
        <w:rPr>
          <w:sz w:val="20"/>
          <w:szCs w:val="20"/>
        </w:rPr>
      </w:pPr>
      <w:r>
        <w:rPr>
          <w:sz w:val="20"/>
          <w:szCs w:val="20"/>
        </w:rPr>
        <w:t xml:space="preserve">Microsoft, por otro lado, comercializó sus productos al consumidor exagerando la imagen de Gates como el joven genio, aunque él siempre fue su principal hombre de negocios y nunca su líder científico. El mito de la superestrella acicaló una empresa cuyo éxito descansó al principio en una franquicia exclusiva (de nuevo, con IBM), y después, en parte, en harto discutibles manipulaciones del poder del mercado. Ni Noyce ni Gates, ni cualquiera de sus pares, se parecía al dueño-empresario clásico de una pequeña empresa competitiva.  </w:t>
      </w:r>
    </w:p>
    <w:p>
      <w:pPr>
        <w:pStyle w:val="NormalWeb"/>
        <w:jc w:val="both"/>
        <w:rPr/>
      </w:pPr>
      <w:r>
        <w:rPr>
          <w:sz w:val="20"/>
          <w:szCs w:val="20"/>
        </w:rPr>
        <w:t xml:space="preserve">Finalmente, los recientes escándalos corporativos son una patología prevista en </w:t>
      </w:r>
      <w:r>
        <w:rPr>
          <w:i/>
          <w:sz w:val="20"/>
          <w:szCs w:val="20"/>
        </w:rPr>
        <w:t>El Nuevo Estado Industrial</w:t>
      </w:r>
      <w:r>
        <w:rPr>
          <w:sz w:val="20"/>
          <w:szCs w:val="20"/>
        </w:rPr>
        <w:t xml:space="preserve">. Allí, Galbraith discute el saqueo un cuarto siglo antes de que se volviera un tema de moda en la academia. Los economistas honrados culparon de la crisis de S&amp;L “al azar  moral" del depósito seguro (como si el seguro provocara  en los otrora sensatos banqueros una conducta extremamente arriesgada, algo similar a la idea de que los cinturones de seguridad promueven la conducción temeraria). Para Galbraith, los fracasos recaían en la subversión de normas sociales y legales. Como William K. Black, el principal experto en  control del fraude hoy día, defiende, uno debe escoger. Se puede creer que Enron fue el producto inocente de un mercado mal estructurado, o  que Enron sobornó al mercado con intenciones delictivas. Fiscales, jurados, y seguidores de Galbraith no lo dudan ni por un momento un momento; más de 1.000 acusaciones de felonía siguieron el desenlace del fiasco de S&amp;L. Kenneth Lay y Jeff Skilling se encontraron un juicio similar.  </w:t>
      </w:r>
    </w:p>
    <w:p>
      <w:pPr>
        <w:pStyle w:val="NormalWeb"/>
        <w:jc w:val="both"/>
        <w:rPr/>
      </w:pPr>
      <w:r>
        <w:rPr>
          <w:i/>
          <w:sz w:val="20"/>
          <w:szCs w:val="20"/>
        </w:rPr>
        <w:t>El Nuevo Estado Industrial</w:t>
      </w:r>
      <w:r>
        <w:rPr>
          <w:sz w:val="20"/>
          <w:szCs w:val="20"/>
        </w:rPr>
        <w:t xml:space="preserve"> no es un libro perfecto. Yo encuentro en él algunas ortodoxias de las que habría deseado escapara mi padre. Él escribió para el gran público, pero de todos sus libros, éste es el más difícil. Y todavía es un hito. Entre economistas, es un secreto mal guardado que en los 40 años que transcurrido desde la publicación del libro la fe robusta que una vez rodeó al concepto de mercado libre como principio de organización se ha desplomado. No ha surgido nada para reemplazarlo. </w:t>
      </w:r>
      <w:r>
        <w:rPr>
          <w:i/>
          <w:sz w:val="20"/>
          <w:szCs w:val="20"/>
        </w:rPr>
        <w:t>El Nuevo Estado Industrial</w:t>
      </w:r>
      <w:r>
        <w:rPr>
          <w:sz w:val="20"/>
          <w:szCs w:val="20"/>
        </w:rPr>
        <w:t xml:space="preserve"> sigue siendo la puerta a través de la que la economía debe pasar, antes de que el progreso empiece de nuevo.  </w:t>
      </w:r>
    </w:p>
    <w:p>
      <w:pPr>
        <w:pStyle w:val="Normal"/>
        <w:jc w:val="both"/>
        <w:rPr/>
      </w:pPr>
      <w:r>
        <w:rPr>
          <w:b/>
          <w:color w:val="CC0000"/>
          <w:sz w:val="20"/>
          <w:szCs w:val="20"/>
        </w:rPr>
        <w:t xml:space="preserve">James K. Galbraith </w:t>
      </w:r>
      <w:r>
        <w:rPr>
          <w:color w:val="CC0000"/>
          <w:sz w:val="20"/>
          <w:szCs w:val="20"/>
        </w:rPr>
        <w:t xml:space="preserve">ha preparado el prólogo para una nueva edición de </w:t>
      </w:r>
      <w:r>
        <w:rPr>
          <w:i/>
          <w:color w:val="CC0000"/>
          <w:sz w:val="20"/>
          <w:szCs w:val="20"/>
        </w:rPr>
        <w:t>El Nuevo Estado Industrial</w:t>
      </w:r>
      <w:r>
        <w:rPr>
          <w:color w:val="CC0000"/>
          <w:sz w:val="20"/>
          <w:szCs w:val="20"/>
        </w:rPr>
        <w:t xml:space="preserve">, </w:t>
      </w:r>
      <w:r>
        <w:rPr>
          <w:rStyle w:val="StrongEmphasis"/>
          <w:b w:val="false"/>
          <w:color w:val="CC0000"/>
          <w:sz w:val="20"/>
          <w:szCs w:val="20"/>
        </w:rPr>
        <w:t>Princeton University Pre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irma">
    <w:name w:val="firm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41:00Z</dcterms:created>
  <dc:creator>joe</dc:creator>
  <dc:description/>
  <cp:keywords/>
  <dc:language>en-US</dc:language>
  <cp:lastModifiedBy>joe</cp:lastModifiedBy>
  <dcterms:modified xsi:type="dcterms:W3CDTF">2007-01-02T09:40:00Z</dcterms:modified>
  <cp:revision>2</cp:revision>
  <dc:subject/>
  <dc:title>Econoclastas </dc:title>
</cp:coreProperties>
</file>