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5704"/>
      </w:tblGrid>
      <w:tr>
        <w:trPr>
          <w:trHeight w:val="106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92011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Sección Producción Vegetal (S.C.S.I.E.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SOLICITUD DE PRESTACIÓN DE SERVICI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6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OS DEL USUAR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3"/>
        <w:gridCol w:w="449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O DE INVESTIGA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ELLID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61290</wp:posOffset>
                      </wp:positionV>
                      <wp:extent cx="18288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17.9pt;margin-top:12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1290</wp:posOffset>
                      </wp:positionV>
                      <wp:extent cx="18288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82.7pt;margin-top:12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 DE USUARI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Interno                Exter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OS: 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S AUTORIZ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OS DE LA ENTIDA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3"/>
        <w:gridCol w:w="449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ITUTO/CENTR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ESA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CULTAD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F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AMEN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TURACIÓN A CARGO D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TACIONES SOLICITAD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º CABINAS A OCUPAR: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MPO DE OCUPACIÓN DE CABINA/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ECHA DE ENTRADA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VE RESUMEN DE LOS OBJETIVOS Y DESCRIPCIÓN DEL TRABAJO A REALIZ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EAS QUE SE SOLICITA QUE SEAN REALIZADAS POR EL PERSONAL  TÉCNICO DEL SCSI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OS DEL CULTIV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24"/>
        <w:gridCol w:w="751"/>
        <w:gridCol w:w="1404"/>
        <w:gridCol w:w="193"/>
        <w:gridCol w:w="273"/>
        <w:gridCol w:w="1689"/>
        <w:gridCol w:w="383"/>
        <w:gridCol w:w="2154"/>
      </w:tblGrid>
      <w:tr>
        <w:trPr/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MILIA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E: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COMÚN: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TRANSGÉNICA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4450</wp:posOffset>
                      </wp:positionV>
                      <wp:extent cx="136525" cy="863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pt;margin-top:3.5pt;width:10.7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4450</wp:posOffset>
                      </wp:positionV>
                      <wp:extent cx="136525" cy="863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9pt;margin-top:3.5pt;width:10.7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SI                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 DE PLANTAS A PRODUCIR Y/O MANTENER:</w:t>
            </w:r>
          </w:p>
        </w:tc>
      </w:tr>
      <w:tr>
        <w:trPr>
          <w:cantSplit w:val="true"/>
        </w:trPr>
        <w:tc>
          <w:tcPr>
            <w:tcW w:w="90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31115</wp:posOffset>
                      </wp:positionV>
                      <wp:extent cx="136525" cy="863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24.3pt;margin-top:2.45pt;width:10.7pt;height: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31115</wp:posOffset>
                      </wp:positionV>
                      <wp:extent cx="136525" cy="863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81.9pt;margin-top:2.45pt;width:10.7pt;height: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31115</wp:posOffset>
                      </wp:positionV>
                      <wp:extent cx="136525" cy="863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39.5pt;margin-top:2.45pt;width:10.7pt;height: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31115</wp:posOffset>
                      </wp:positionV>
                      <wp:extent cx="136525" cy="863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4.3pt;margin-top:2.45pt;width:10.7pt;height: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ESTADO DE ENTRADA MATERIAL VEGETAL:                                  Semilla             Plántula            P. Adulta             Otro</w:t>
            </w:r>
          </w:p>
        </w:tc>
      </w:tr>
      <w:tr>
        <w:trPr/>
        <w:tc>
          <w:tcPr>
            <w:tcW w:w="90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 DE SUSTRATOS Y PROPORCION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 Y TAMAÑO DE CONTENEDOR:</w:t>
            </w:r>
          </w:p>
        </w:tc>
      </w:tr>
      <w:tr>
        <w:trPr/>
        <w:tc>
          <w:tcPr>
            <w:tcW w:w="90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2700</wp:posOffset>
                      </wp:positionV>
                      <wp:extent cx="136525" cy="863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65pt;margin-top:1pt;width:10.7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4605</wp:posOffset>
                      </wp:positionV>
                      <wp:extent cx="136525" cy="863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85pt;margin-top:1.15pt;width:10.7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12700</wp:posOffset>
                      </wp:positionV>
                      <wp:extent cx="136525" cy="863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65pt;margin-top:1pt;width:10.7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12700</wp:posOffset>
                      </wp:positionV>
                      <wp:extent cx="136525" cy="863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8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3.65pt;margin-top:1pt;width:10.7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FERTILIZACION:                 S. Nutritiva             Abono Lenta Liberación                     Ab. Foliar                Otros</w:t>
            </w:r>
          </w:p>
        </w:tc>
      </w:tr>
      <w:tr>
        <w:trPr/>
        <w:tc>
          <w:tcPr>
            <w:tcW w:w="90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DICIONES AMBIENTALES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ªdía máx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ªdía mín: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ª noche mín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ª noche máx: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..Relat. máx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. Relat. Mín: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ación: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TOPERIODO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 inicio: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Horas luz: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cuencia: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 activaciones/dí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ERVACIONES: Si se puede tratar con p. Fitosanitarios, etc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INVESTIGADOR RESPONSABL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Remitir por correo electrónico /Fax o correo ordinario a:</w:t>
      </w:r>
    </w:p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S.C.S.I.E, SECCIÓN PRODUCCIÓN VEGETAL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Cristina.navajo@uv.es</w:t>
        </w:r>
      </w:hyperlink>
    </w:p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Edificio de Investigación</w:t>
      </w:r>
    </w:p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Universitat de València</w:t>
      </w:r>
    </w:p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Dr. Moliner, 50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16"/>
          <w:szCs w:val="16"/>
        </w:rPr>
        <w:tab/>
        <w:tab/>
        <w:t>46100 Valencia – Burjasot</w:t>
      </w:r>
    </w:p>
    <w:p>
      <w:pPr>
        <w:pStyle w:val="Normal"/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Fax: 96 354 46 0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259" w:right="1106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stina.navajo@u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36:00Z</dcterms:created>
  <dc:creator>loles</dc:creator>
  <dc:description/>
  <cp:keywords/>
  <dc:language>en-US</dc:language>
  <cp:lastModifiedBy>javi</cp:lastModifiedBy>
  <cp:lastPrinted>2009-08-19T12:22:00Z</cp:lastPrinted>
  <dcterms:modified xsi:type="dcterms:W3CDTF">2013-06-24T11:16:00Z</dcterms:modified>
  <cp:revision>4</cp:revision>
  <dc:subject/>
  <dc:title>FORMULARIO DE ALTA INVERNADERO DE VIDRIO</dc:title>
</cp:coreProperties>
</file>