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2E74B5"/>
          <w:sz w:val="24"/>
          <w:szCs w:val="23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</w:rPr>
        <w:t>PROGRAMA VLC-BIOMED 2017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Cs/>
          <w:color w:val="2E74B5"/>
          <w:sz w:val="24"/>
          <w:szCs w:val="23"/>
        </w:rPr>
        <w:t>SUBPROGRAMA B</w:t>
      </w:r>
      <w:r>
        <w:rPr>
          <w:rFonts w:cs="Berlin Sans FB Demi" w:ascii="Berlin Sans FB Demi" w:hAnsi="Berlin Sans FB Demi"/>
          <w:b/>
          <w:bCs/>
          <w:iCs/>
          <w:color w:val="0070C0"/>
        </w:rPr>
        <w:t xml:space="preserve"> </w:t>
      </w:r>
    </w:p>
    <w:p>
      <w:pPr>
        <w:pStyle w:val="Normal"/>
        <w:suppressAutoHyphens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iCs/>
          <w:color w:val="2E74B5"/>
          <w:sz w:val="20"/>
          <w:szCs w:val="23"/>
        </w:rPr>
        <w:t>AYUDAS PARA EL DESARROLLO DE PROYECTOS DE INNOVACIÓN CONJUNTOS ENTRE INVESTIGADORES DE LA UNIVERSITAT DE VALENCIA Y DEL HOSPITAL LA FE / IIS LA F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SOLICITUD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DENTIFICATIVOS DE LA SOLICITUD</w:t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</w:rPr>
        <w:t>(Todos los datos identificativos de la solicitud son obligatorio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ÍTULO DEL PROYECTO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CRÓNIMO: 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80"/>
      </w:tblGrid>
      <w:tr>
        <w:trPr>
          <w:trHeight w:val="44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U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-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tLeast" w:line="100" w:before="240" w:after="120"/>
        <w:rPr/>
      </w:pPr>
      <w:r>
        <w:rPr/>
        <w:t>Composición del equipo investigador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6"/>
        <w:gridCol w:w="1414"/>
        <w:gridCol w:w="1973"/>
        <w:gridCol w:w="1243"/>
        <w:gridCol w:w="1671"/>
        <w:gridCol w:w="12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Investig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D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Dirección electró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Grupo /Estructura de investigació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Institució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Tipos de vinculació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CO-IP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(*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Tal como se señala en el último párrafo del apartado 5 de la convocatoria, indique, por favor, si participa como CO-IP en el presente proyecto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FORMACIÓN OBLIGATORIA:</w:t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ndique si su Grupo ha recibido alguna de las ayudas siguientes relacionadas con el proyecto solicitado 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854"/>
        <w:gridCol w:w="567"/>
        <w:gridCol w:w="2976"/>
        <w:gridCol w:w="49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7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bre del investigador/referencia del proyec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bre del investigador/referencia del proyect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TZA I TRANSFERIX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Ayuda IIS La Fe a la Investigación Clínica Independiente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dique si el P</w:t>
      </w:r>
      <w:r>
        <w:rPr/>
        <w:t>royecto presentado en esta convocatoria forma parte de: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977"/>
        <w:gridCol w:w="567"/>
        <w:gridCol w:w="3112"/>
        <w:gridCol w:w="448"/>
      </w:tblGrid>
      <w:tr>
        <w:trPr>
          <w:trHeight w:val="31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60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br/>
              <w:t>Nombre del proyecto/Programa y Organismo financiad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br/>
              <w:t>Nombre del proyecto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a y Organismo financiador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Tesis doct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royecto de investigación financiación nac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royecto de investigación financiación internac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Contrato con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  <w:t xml:space="preserve">MEMORIA DEL PROYECTO </w:t>
      </w:r>
    </w:p>
    <w:p>
      <w:pPr>
        <w:pStyle w:val="Normal"/>
        <w:autoSpaceDE w:val="false"/>
        <w:spacing w:lineRule="atLeast" w:line="100" w:before="0" w:after="240"/>
        <w:jc w:val="center"/>
        <w:rPr/>
      </w:pPr>
      <w:r>
        <w:rPr>
          <w:rFonts w:cs="Arial" w:ascii="Arial" w:hAnsi="Arial"/>
          <w:b/>
          <w:bCs/>
          <w:i/>
          <w:szCs w:val="24"/>
        </w:rPr>
        <w:t>(</w:t>
      </w:r>
      <w:r>
        <w:rPr>
          <w:rFonts w:cs="Arial" w:ascii="Arial" w:hAnsi="Arial"/>
          <w:b/>
          <w:i/>
          <w:szCs w:val="24"/>
        </w:rPr>
        <w:t>Extensión máxima de diez páginas. Se pueden incluir los gráficos e imágenes necesarias.)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RESUMEN DEL PROYECTO DE INNOVACIÓN A DESARROLLAR (ANTECEDENTES Y OBJETIVOS)</w:t>
      </w:r>
    </w:p>
    <w:p>
      <w:pPr>
        <w:pStyle w:val="Normal"/>
        <w:autoSpaceDE w:val="false"/>
        <w:spacing w:lineRule="atLeast" w:line="100" w:before="0" w:after="240"/>
        <w:ind w:lef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bstract. Breve y preciso, exponiendo solamente los aspectos más relevantes y los objetivos propuesto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 LOS RESULTADOS O EXPERIENCIAS PRELIMINARES YA CONTRASTADAS Y GRADO DE DESARROLLO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cripción del estado actual del proyecto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eriencias preliminares / resultados ya contrastados que demuestran el potencial de transferencia de la propuesta para el Sistema Nacional de Salud. Indique estado de protección y libertad de operación (si hay alguna otra entidad que pueda tener derechos en estos resultados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arrollos análogos nacionales o interna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12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L PROYECTO A DESARROLLAR</w:t>
      </w:r>
    </w:p>
    <w:p>
      <w:pPr>
        <w:pStyle w:val="Prrafodelista"/>
        <w:tabs>
          <w:tab w:val="clear" w:pos="708"/>
          <w:tab w:val="left" w:pos="851" w:leader="none"/>
        </w:tabs>
        <w:spacing w:lineRule="atLeast" w:line="100" w:before="0" w:after="0"/>
        <w:ind w:left="851" w:right="0" w:hanging="425"/>
        <w:jc w:val="both"/>
        <w:rPr/>
      </w:pPr>
      <w:r>
        <w:rPr>
          <w:rFonts w:cs="Arial" w:ascii="Arial" w:hAnsi="Arial"/>
          <w:i/>
          <w:color w:val="000000"/>
        </w:rPr>
        <w:t xml:space="preserve">3.1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scribir brevemente las razones por las cuales se considera pertinente plantear este proyecto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bjetivos del proyecto a desarrolla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Exposición del problema técnico que hay que resolve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ustificación de la necesidad de las actividades a desarrol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120" w:after="0"/>
        <w:ind w:left="568" w:right="0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2.</w:t>
        <w:tab/>
        <w:t xml:space="preserve">Plan de trabajo que especifique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iseño del proyecto/estudi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etodología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alendario de trabaj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area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signación de recur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ecanismos de coordinación previstos para la ejecución correcta del proyecto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Ver cronograma propuesto al final de la memor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3.3.</w:t>
        <w:tab/>
        <w:t>Identificación y gestión de riesgos, y plan de contingencia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385"/>
        <w:gridCol w:w="1306"/>
        <w:gridCol w:w="1004"/>
        <w:gridCol w:w="1559"/>
        <w:gridCol w:w="2835"/>
      </w:tblGrid>
      <w:tr>
        <w:trPr>
          <w:trHeight w:val="5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iesg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Consecuenc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robabilidad (B, M, A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Impacto (B, M, 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esponsab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lan de contingencia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Incumplimiento de plaz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érdida de conocimi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roblemas con socios/proveedo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Falta de recursos específic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No se alcanzan los resultados esperad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*) B= Bajo; M=Medio; A=Alto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3.4. En qué medida el proyecto propuesto contribuye a madurar y poner a punto el resultado de partida para facilitar la tras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MPACTO PREVISIBLE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tLeast" w:line="100" w:before="240" w:after="120"/>
        <w:ind w:left="36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1.</w:t>
        <w:tab/>
        <w:t xml:space="preserve">Descripción de las posibles características innovadoras y diferenciadoras del producto o servicio que aportan valor añadido al mercado y lo distinguen otros productos o servicios ya exist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100" w:before="240" w:after="120"/>
        <w:ind w:left="709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4.2. Indique si el proyecto que se desarrollará podrá dar lugar a patentes, modelos de utilidad, u otros resultados susceptibles de protección mediante propiedad industrial/intelectual (procedimientos, métodos de diagnóstico, metodologías, cuestionarios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36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3. Impacto económico. Impacto sociosanitario. Mercado objetivo al cual se dirige. Justificación de la necesidad del mercado. Aplicabilidad en otras patologías, áreas clínicas o tecnoló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PLAN DE TRANSFERENCIA Y EXPLOTACIÓN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Indique si se dispone de una estrategia para llevar la tecnología hasta la práctica clí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6)   PRESUPUESTO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ndique el total de gastos realizados</w:t>
      </w:r>
      <w:r>
        <w:rPr/>
        <w:t xml:space="preserve"> con cargo a la acción preparatoria:</w:t>
      </w:r>
    </w:p>
    <w:tbl>
      <w:tblPr>
        <w:tblW w:w="9669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5249"/>
        <w:gridCol w:w="1701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Concept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Total gasto (€)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 xml:space="preserve">Persona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>Material fungibl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>Viajes y dieta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147" w:hanging="0"/>
              <w:rPr/>
            </w:pPr>
            <w:r>
              <w:rPr>
                <w:rFonts w:cs="Arial"/>
              </w:rPr>
              <w:t xml:space="preserve">Subcontrataciones y asistencias técnicas </w:t>
            </w:r>
            <w:r>
              <w:rPr>
                <w:rFonts w:cs="Arial"/>
                <w:b/>
              </w:rPr>
              <w:t>(*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147" w:hanging="0"/>
              <w:rPr>
                <w:rFonts w:cs="Arial"/>
              </w:rPr>
            </w:pPr>
            <w:r>
              <w:rPr>
                <w:rFonts w:cs="Arial"/>
              </w:rPr>
              <w:t>Otros gastos debidamente justificad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rPr>
                <w:rFonts w:cs="Times New Roman"/>
                <w:b/>
                <w:b/>
                <w:i/>
                <w:i/>
                <w:iCs/>
                <w:color w:val="243F60"/>
              </w:rPr>
            </w:pPr>
            <w:r>
              <w:rPr>
                <w:rFonts w:cs="Times New Roman"/>
                <w:b/>
                <w:i/>
                <w:iCs/>
                <w:color w:val="243F60"/>
              </w:rPr>
              <w:t>TOTAL GAST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  <w:b/>
                <w:b/>
                <w:i/>
                <w:i/>
                <w:iCs/>
                <w:color w:val="243F60"/>
              </w:rPr>
            </w:pPr>
            <w:r>
              <w:rPr>
                <w:rFonts w:cs="Arial"/>
                <w:b/>
                <w:i/>
                <w:iCs/>
                <w:color w:val="243F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cs="Arial"/>
        </w:rPr>
      </w:pPr>
      <w:r>
        <w:rPr>
          <w:rFonts w:cs="Arial"/>
          <w:b/>
        </w:rPr>
        <w:t>(*)</w:t>
      </w:r>
      <w:r>
        <w:rPr>
          <w:rFonts w:cs="Arial"/>
        </w:rPr>
        <w:t xml:space="preserve"> de estas subcontrataciones, especificar aquellas que corresponderían al SCSIE/UCIM o a Plataformas Científico-Tecnológicas del IIS La Fe.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100" w:before="12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)</w:t>
        <w:tab/>
        <w:t>EQUIPO INVESTIGADOR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eriencia y complementariedad del equipo investigador en el ámbito del proyecto. Interacción entre los componentes del equipo investigador para el desarrollo de éste. Valor añadido que se espera obtener de la cooperació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ndique, si procede, antecedentes de cooperación conjunta del equipo investigador (artículos, proyectos, etc.). </w:t>
      </w:r>
    </w:p>
    <w:p>
      <w:pPr>
        <w:pStyle w:val="Normal"/>
        <w:autoSpaceDE w:val="false"/>
        <w:spacing w:lineRule="atLeast" w:line="100" w:before="0" w:after="120"/>
        <w:ind w:left="71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)</w:t>
        <w:tab/>
        <w:t>PARTICIPACIÓN DE EMPRESAS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dique si participa alguna empresa en la propuesta e identifíquela adecuadamente: razón social, persona de contacto, teléfono, correo electrónic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dique las actividades que tiene que desarrollar ésta, interés en la futura explotación de los resultados obtenidos y, si procede, la cofinanciación monetaria y en especies que aporta y si está interesada en la explotación de los resultados derivados de la ejecución del proyect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)</w:t>
        <w:tab/>
        <w:t>ENTREGABLES</w:t>
      </w:r>
    </w:p>
    <w:p>
      <w:pPr>
        <w:pStyle w:val="Normal"/>
        <w:autoSpaceDE w:val="false"/>
        <w:spacing w:lineRule="atLeast" w:line="100" w:before="240" w:after="120"/>
        <w:ind w:left="425" w:firstLine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ndique los entregables previstos como resultado del desarrollo del proyecto de innovación (participación en nuevas convocatorias, prototipos, pruebas de concepto, solicitud de propiedad industrial y/o intelectual, reuniones con empresa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)</w:t>
        <w:tab/>
        <w:t xml:space="preserve">BIBLIOGRAFÍA RELEVANTE </w:t>
      </w:r>
    </w:p>
    <w:p>
      <w:pPr>
        <w:pStyle w:val="Normal"/>
        <w:autoSpaceDE w:val="false"/>
        <w:spacing w:lineRule="atLeast" w:line="100" w:before="0" w:after="120"/>
        <w:ind w:left="42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Lista de bibliografía relevante, que se identificará a lo largo del texto mediante referencias numeradas. Extensión máxima: media pági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O DE CRONOGRAMA (ORIENTATIVO)</w:t>
      </w:r>
    </w:p>
    <w:p>
      <w:pPr>
        <w:pStyle w:val="Normal"/>
        <w:spacing w:before="0" w:after="180"/>
        <w:ind w:right="-595" w:hanging="0"/>
        <w:jc w:val="both"/>
        <w:rPr/>
      </w:pPr>
      <w:r>
        <w:rPr>
          <w:rFonts w:cs="Arial Narrow" w:ascii="Arial Narrow" w:hAnsi="Arial Narrow"/>
          <w:color w:val="000000"/>
        </w:rPr>
        <w:t>En este cronograma tiene que figurar la totalidad del personal investigador incluido en el formulario de solicitud y, si procede, el personal contratado que se solicitó a cargo del proyecto. Subraye</w:t>
      </w:r>
      <w:r>
        <w:rPr/>
        <w:t>, en cada tarea, el nombre de la persona responsable.</w:t>
      </w:r>
    </w:p>
    <w:tbl>
      <w:tblPr>
        <w:tblW w:w="141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9"/>
        <w:gridCol w:w="1559"/>
        <w:gridCol w:w="1418"/>
        <w:gridCol w:w="1984"/>
        <w:gridCol w:w="1843"/>
        <w:gridCol w:w="1701"/>
        <w:gridCol w:w="184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dades/Tar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ejec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gables relacion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a responsable y otras involucradas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se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566" w:hanging="0"/>
        <w:rPr/>
      </w:pPr>
      <w:r>
        <w:rPr>
          <w:rFonts w:cs="Arial Narrow" w:ascii="Arial Narrow" w:hAnsi="Arial Narrow"/>
          <w:color w:val="000000"/>
        </w:rPr>
        <w:t>(*) Coloque una X en el número de casillas (meses) que correspond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389" w:top="1644" w:footer="1389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89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19250</wp:posOffset>
          </wp:positionH>
          <wp:positionV relativeFrom="paragraph">
            <wp:posOffset>-217170</wp:posOffset>
          </wp:positionV>
          <wp:extent cx="3060700" cy="389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608580</wp:posOffset>
          </wp:positionH>
          <wp:positionV relativeFrom="paragraph">
            <wp:posOffset>111125</wp:posOffset>
          </wp:positionV>
          <wp:extent cx="3060700" cy="3898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219075</wp:posOffset>
          </wp:positionV>
          <wp:extent cx="1953895" cy="53213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78375</wp:posOffset>
          </wp:positionH>
          <wp:positionV relativeFrom="paragraph">
            <wp:posOffset>-328295</wp:posOffset>
          </wp:positionV>
          <wp:extent cx="1048385" cy="7131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31160</wp:posOffset>
          </wp:positionH>
          <wp:positionV relativeFrom="paragraph">
            <wp:posOffset>-51435</wp:posOffset>
          </wp:positionV>
          <wp:extent cx="829310" cy="3594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ragraph">
            <wp:posOffset>-219075</wp:posOffset>
          </wp:positionV>
          <wp:extent cx="1953895" cy="53213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692390</wp:posOffset>
          </wp:positionH>
          <wp:positionV relativeFrom="paragraph">
            <wp:posOffset>-328295</wp:posOffset>
          </wp:positionV>
          <wp:extent cx="1048385" cy="71310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473575</wp:posOffset>
          </wp:positionH>
          <wp:positionV relativeFrom="paragraph">
            <wp:posOffset>-112395</wp:posOffset>
          </wp:positionV>
          <wp:extent cx="829310" cy="35941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100"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  <w:color w:val="2E74B5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gniadetextindependent2Car">
    <w:name w:val="Sagnia de text independent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senseformatCar">
    <w:name w:val="Text sense format Car"/>
    <w:qFormat/>
    <w:rPr>
      <w:rFonts w:ascii="Consolas" w:hAnsi="Consolas" w:eastAsia="Calibri" w:cs="Times New Roman"/>
      <w:sz w:val="21"/>
      <w:szCs w:val="21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1"/>
    <w:qFormat/>
    <w:rPr/>
  </w:style>
  <w:style w:type="character" w:styleId="PeuCar">
    <w:name w:val="Peu Car"/>
    <w:basedOn w:val="Tipusde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PargrafdellistaCar">
    <w:name w:val="Paràgraf de llista Car"/>
    <w:qFormat/>
    <w:rPr>
      <w:sz w:val="22"/>
      <w:szCs w:val="22"/>
    </w:rPr>
  </w:style>
  <w:style w:type="character" w:styleId="Estilo1Car">
    <w:name w:val="Estilo1 Car"/>
    <w:qFormat/>
    <w:rPr>
      <w:rFonts w:ascii="Arial Narrow" w:hAnsi="Arial Narrow" w:cs="Arial Narrow"/>
      <w:b/>
      <w:color w:val="000000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gniadetextindependent21">
    <w:name w:val="Sagnia de text independent 21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senseformat1">
    <w:name w:val="Text sense forma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decomentari1">
    <w:name w:val="Text de comentari1"/>
    <w:basedOn w:val="Normal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Prrafodelista"/>
    <w:qFormat/>
    <w:pPr>
      <w:pBdr>
        <w:bottom w:val="single" w:sz="4" w:space="1" w:color="000000"/>
      </w:pBdr>
      <w:spacing w:lineRule="atLeast" w:line="100" w:before="0" w:after="0"/>
      <w:ind w:left="0" w:right="566" w:hanging="0"/>
      <w:jc w:val="both"/>
    </w:pPr>
    <w:rPr>
      <w:rFonts w:ascii="Arial Narrow" w:hAnsi="Arial Narrow" w:cs="Arial Narrow"/>
      <w:b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9:00Z</dcterms:created>
  <dc:creator>Marisé</dc:creator>
  <dc:description/>
  <cp:keywords/>
  <dc:language>en-US</dc:language>
  <cp:lastModifiedBy>Gemma</cp:lastModifiedBy>
  <cp:lastPrinted>2015-11-06T12:32:00Z</cp:lastPrinted>
  <dcterms:modified xsi:type="dcterms:W3CDTF">2017-11-10T14:02:00Z</dcterms:modified>
  <cp:revision>10</cp:revision>
  <dc:subject/>
  <dc:title/>
</cp:coreProperties>
</file>