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221"/>
      </w:tblGrid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JECTE PRESENTAT / Proyecto presentado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URL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US DE GRUP / Tipo de gru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660452069"/>
            <w:bookmarkStart w:id="1" w:name="__Fieldmark__6_66045206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UP EMERGENT D’INNOVACIÓ EDUCATIVA / Grupo Emergente de Innovación Educ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660452069"/>
            <w:bookmarkStart w:id="3" w:name="__Fieldmark__7_66045206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UP CONSOLIDAT D’INNOVACIÓ EDUCATIVA / Grupo Consolidado de Innovación Educ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660452069"/>
            <w:bookmarkStart w:id="5" w:name="__Fieldmark__8_66045206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QUIP D’INNOVACIÓ EDUCATIVA O  QUALITAT DOCENT / Equipo de Innovación Educativa o Calidad Doc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660452069"/>
            <w:bookmarkStart w:id="7" w:name="__Fieldmark__9_66045206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XARXA D’INNOVACIÓ EDUCATIVA O QUALITAT DOCENT / Red de Innovación Educativa o Calidad Doc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290"/>
      </w:tblGrid>
      <w:tr>
        <w:trPr>
          <w:trHeight w:val="2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AT PARTICIPANT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. NOM I COGNOMS DEL PDI RESPONSABL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del PDI responsab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2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4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5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6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7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8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9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0. NOM I COGNOMS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Omplir tants annexos con siga necessari segons el número de persones que formen part del grup o equip.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LA UNIVERSITAT DE VALÈNCIA PER AL CURS 2013/2014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3/201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I: Llistat de persones que participen al projecte</w:t>
    </w:r>
    <w:r>
      <w:rPr/>
      <w:t xml:space="preserve"> 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I QUALITAT EDUCATIVA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y calidad educativ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6:00Z</dcterms:created>
  <dc:creator>Beatriz Gallardo Paúls</dc:creator>
  <dc:description/>
  <cp:keywords/>
  <dc:language>en-US</dc:language>
  <cp:lastModifiedBy>José Francisco de Lamo Pastor</cp:lastModifiedBy>
  <cp:lastPrinted>2011-04-05T11:27:00Z</cp:lastPrinted>
  <dcterms:modified xsi:type="dcterms:W3CDTF">2013-03-27T13:10:00Z</dcterms:modified>
  <cp:revision>9</cp:revision>
  <dc:subject/>
  <dc:title>Borrador</dc:title>
</cp:coreProperties>
</file>