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4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ADES DEL CENTR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M I COGNOMS DE LA PERSONA RESPONS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N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Dirección electrónica (uv.es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s-ES"/>
              </w:rPr>
              <w:t>Teléfo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CENTRE / Centre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N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ACTIVITAT/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T de la titulació de </w:t>
      </w:r>
      <w:r>
        <w:fldChar w:fldCharType="begin">
          <w:ffData>
            <w:name w:val="Texto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óna el seu consentiment informat per a la presentació d’aquestes accions a la Convocatòria d’Ajudes a Projectes d’Innovació Educativa i Qualitat Docent per al curs 2013/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er a que així conste als efectes oportuns, signe aquest document a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l dia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1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irector/a de la CAT de </w:t>
      </w: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QUALITAT DOCENT DE LA UNIVERSITAT DE VALÈNCIA PER AL CURS 2013/2014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calidad docente de la Universitat de València para el curso 2013/2014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nex IV: Consentiment informat de la CAT per als Centres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QUALITAT DOCENT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calidad doc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3:00Z</dcterms:created>
  <dc:creator>Beatriz Gallardo Paúls</dc:creator>
  <dc:description/>
  <cp:keywords/>
  <dc:language>en-US</dc:language>
  <cp:lastModifiedBy>José Francisco de Lamo Pastor</cp:lastModifiedBy>
  <cp:lastPrinted>2010-02-05T09:45:00Z</cp:lastPrinted>
  <dcterms:modified xsi:type="dcterms:W3CDTF">2013-07-11T09:24:00Z</dcterms:modified>
  <cp:revision>4</cp:revision>
  <dc:subject/>
  <dc:title>Borrador</dc:title>
</cp:coreProperties>
</file>