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144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DADES DEL CENTRE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NOM I COGNOMS DE LA PERSONA RESPONSAB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DNI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DIRECCIÓ ELECTRÒNICA (uv.es)/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s-ES"/>
              </w:rPr>
              <w:t>Dirección electrónica (uv.es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TELÈFON/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s-ES"/>
              </w:rPr>
              <w:t>Teléfon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DIRECCIÓ ELECTRÒNICA (uv.es)/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s-ES"/>
              </w:rPr>
              <w:t>Dirección electrónica (uv.es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TELÈFON/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s-ES"/>
              </w:rPr>
              <w:t>Teléfon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CENTRE / Centre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 xml:space="preserve">NOM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 xml:space="preserve">ACTIVITAT/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43"/>
            <w:enabled/>
            <w:calcOnExit w:val="0"/>
            <w:textInput>
              <w:maxLength w:val="200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com a professorat responsable de les Pràctiques Externes dóna el seu consentiment informat per a la presentació d’aquestes accions a la Convocatòria d’Ajudes a Projectes d’Innovació Educativa i Qualitat Docent per al curs 2013/201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per a que així conste als efectes oportuns, signe aquest document a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l dia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2013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professorat responsable de les Pràctiques Externes de </w:t>
      </w:r>
      <w:r>
        <w:fldChar w:fldCharType="begin">
          <w:ffData>
            <w:name w:val="Unnamed Copy 5"/>
            <w:enabled/>
            <w:calcOnExit w:val="0"/>
            <w:textInput>
              <w:maxLength w:val="200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144" w:top="200" w:footer="79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-851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·LICITUD D’AJUDES A PROJECTES D’INNOVACIÓ EDUCATIVA I QUALITAT DOCENT DE LA UNIVERSITAT DE VALÈNCIA PER AL CURS 2013/2014</w:t>
    </w:r>
  </w:p>
  <w:p>
    <w:pPr>
      <w:pStyle w:val="Normal"/>
      <w:ind w:left="-851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icitud de ayudas a proyectos de innovación educativa y calidad docente de la Universitat de València para el curso 2013/2014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nex V: Consentiment informat del professorat responsable de les Pràctiques Externes</w:t>
    </w:r>
  </w:p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560"/>
    </w:tblGrid>
    <w:tr>
      <w:trPr/>
      <w:tc>
        <w:tcPr>
          <w:tcW w:w="1368" w:type="dxa"/>
          <w:tcBorders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657225" cy="823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>
              <w:rFonts w:cs="Arial" w:ascii="Arial" w:hAnsi="Arial"/>
              <w:b/>
              <w:sz w:val="20"/>
              <w:lang w:val="es-ES"/>
            </w:rPr>
            <w:t>SOL·LICITUD D’AJUDES A PROJECTES D’INNOVACIÓ EDUCATIVA I QUALITAT DOCENT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cs="EurostileBold"/>
              <w:b/>
              <w:b/>
              <w:bCs/>
              <w:sz w:val="24"/>
              <w:szCs w:val="22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Solicitud de ayudas a proyectos de innovación educativa y calidad docent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ymbol"/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7z2">
    <w:name w:val="WW8Num7z2"/>
    <w:qFormat/>
    <w:rPr>
      <w:rFonts w:ascii="Arial" w:hAnsi="Arial" w:eastAsia="Times New Roman" w:cs="Arial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Arial"/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5z0">
    <w:name w:val="WW8Num25z0"/>
    <w:qFormat/>
    <w:rPr>
      <w:rFonts w:cs="Symbol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Symbol"/>
      <w:b/>
    </w:rPr>
  </w:style>
  <w:style w:type="character" w:styleId="WW8NumSt34z0">
    <w:name w:val="WW8NumSt3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34z1">
    <w:name w:val="WW8NumSt34z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qFormat/>
    <w:rPr>
      <w:rFonts w:ascii="Calibri" w:hAnsi="Calibri" w:cs="Calibri"/>
      <w:sz w:val="22"/>
      <w:lang w:val="ca-ES"/>
    </w:rPr>
  </w:style>
  <w:style w:type="character" w:styleId="EncabezadoCar">
    <w:name w:val="Encabezado Car"/>
    <w:qFormat/>
    <w:rPr>
      <w:rFonts w:ascii="Calibri" w:hAnsi="Calibri" w:cs="Calibri"/>
      <w:sz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6:00Z</dcterms:created>
  <dc:creator>Beatriz Gallardo Paúls</dc:creator>
  <dc:description/>
  <cp:keywords/>
  <dc:language>en-US</dc:language>
  <cp:lastModifiedBy>José Francisco de Lamo Pastor</cp:lastModifiedBy>
  <cp:lastPrinted>2010-02-05T09:45:00Z</cp:lastPrinted>
  <dcterms:modified xsi:type="dcterms:W3CDTF">2013-07-11T09:28:00Z</dcterms:modified>
  <cp:revision>4</cp:revision>
  <dc:subject/>
  <dc:title>Borrador</dc:title>
</cp:coreProperties>
</file>