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21"/>
      </w:tblGrid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ADES DEL PROJECTE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 I COGNOMS DE LA PERSONA RESPONSAB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DNI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  <w:t>Dirección electrónica (uv.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  <w:t>Teléfono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JECTE PRESENTAT / Proyecto presentado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M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IPUS DE GRUP / Tipo de grup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2080061876"/>
            <w:bookmarkStart w:id="1" w:name="__Fieldmark__5_208006187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QUIP D’INNOVACIÓ EDUCATIVA / Equipo de Innovación Educativa 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2080061876"/>
            <w:bookmarkStart w:id="3" w:name="__Fieldmark__6_208006187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XARXA D’INNOVACIÓ EDUCATIVA / Red de Innovación Educativ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290"/>
      </w:tblGrid>
      <w:tr>
        <w:trPr>
          <w:trHeight w:val="278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AT PARTICIPANT</w:t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. NOM I COGNOMS DEL PDI RESPONSABL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del PDI responsab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2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3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 y apellido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4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 y apellido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5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 y apellido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6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7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8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 y apellido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9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 y apellido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0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 y apellido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: Omplir tants annexos con siga necessari segons el número de persones que formen part del grup o equip.</w: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A PROJECTES D’INNOVACIÓ EDUCATIVA I QUALITAT DOCENT LA UNIVERSITAT DE VALÈNCIA PER AL CURS 2014/2015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a proyectos de innovación educativa y calidad docente de la Universitat de València para el curso 2014/2015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Annex III: Llistat de persones que participen al projecte</w:t>
    </w:r>
    <w:r>
      <w:rPr/>
      <w:t xml:space="preserve"> 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A PROJECTES D’INNOVACIÓ I QUALITAT EDUCATIVA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cs="EurostileBold"/>
              <w:b/>
              <w:b/>
              <w:bCs/>
              <w:sz w:val="24"/>
              <w:szCs w:val="22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icitud de ayudas a proyectos de innovación y calidad educativ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6:00Z</dcterms:created>
  <dc:creator>Beatriz Gallardo Paúls</dc:creator>
  <dc:description/>
  <cp:keywords/>
  <dc:language>en-US</dc:language>
  <cp:lastModifiedBy>José Francisco de Lamo Pastor</cp:lastModifiedBy>
  <cp:lastPrinted>2011-04-05T11:27:00Z</cp:lastPrinted>
  <dcterms:modified xsi:type="dcterms:W3CDTF">2014-05-06T12:11:00Z</dcterms:modified>
  <cp:revision>11</cp:revision>
  <dc:subject/>
  <dc:title>Borrador</dc:title>
</cp:coreProperties>
</file>