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tbl>
      <w:tblPr>
        <w:tblW w:w="9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0"/>
        <w:gridCol w:w="2144"/>
      </w:tblGrid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E6E6E6" w:val="clear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>DADES DEL PROJECTE</w:t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E6E6E6" w:val="clear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>NOM DEL PROJECTE</w:t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  <w:lang w:val="es-E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  <w:lang w:val="es-E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  <w:lang w:val="es-ES" w:eastAsia="en-US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E6E6E6" w:val="clear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>NOM I COGNOMS DE LA PERSONA RESPONSABL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E6E6E6" w:val="clear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>DNI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  <w:lang w:val="es-E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  <w:lang w:val="es-E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  <w:lang w:val="es-ES"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  <w:lang w:val="es-E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  <w:lang w:val="es-E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  <w:lang w:val="es-ES" w:eastAsia="en-US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 xml:space="preserve">DIRECCIÓ ELECTRÒNICA (uv.es)/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es-ES"/>
              </w:rPr>
              <w:t>Dirección electrónica (uv.es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 xml:space="preserve">TELÈFON/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es-ES"/>
              </w:rPr>
              <w:t>Teléfono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  <w:lang w:val="es-E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  <w:lang w:val="es-E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  <w:lang w:val="es-ES"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  <w:lang w:val="es-E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  <w:lang w:val="es-E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  <w:lang w:val="es-E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CAT de la titulació de </w:t>
      </w:r>
      <w:r>
        <w:fldChar w:fldCharType="begin">
          <w:ffData>
            <w:name w:val="Texto43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óna el seu consentiment informat per a la presentació d’aquest projecte a la Convocatòria d’Ajudes a Projectes d’Innovació Educativa i Qualitat Docent per al curs 2014/2015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per a que així conste als efectes oportuns, signe aquest document a </w:t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el dia </w:t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</w:t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2014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Unnamed Copy 3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director/a de la CAT de </w:t>
      </w:r>
      <w:r>
        <w:fldChar w:fldCharType="begin">
          <w:ffData>
            <w:name w:val="Unnamed Copy 4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2240" w:h="15840"/>
      <w:pgMar w:left="1701" w:right="1701" w:gutter="0" w:header="144" w:top="200" w:footer="79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1085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ind w:left="-851" w:right="-1085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OL·LICITUD D’AJUDES A PROJECTES D’INNOVACIÓ EDUCATIVA I QUALITAT DOCENT DE LA UNIVERSITAT DE VALÈNCIA PER AL CURS 2014/2015</w:t>
    </w:r>
  </w:p>
  <w:p>
    <w:pPr>
      <w:pStyle w:val="Normal"/>
      <w:ind w:left="-851" w:right="-1085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olicitud de ayudas a proyectos de innovación educativa y calidad docente de la Universitat de València para el curso 2014/2015</w:t>
    </w:r>
  </w:p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nnex II: Consentiment informat de la CAT</w:t>
    </w:r>
  </w:p>
  <w:tbl>
    <w:tblPr>
      <w:tblW w:w="89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7560"/>
    </w:tblGrid>
    <w:tr>
      <w:trPr/>
      <w:tc>
        <w:tcPr>
          <w:tcW w:w="1368" w:type="dxa"/>
          <w:tcBorders/>
        </w:tcPr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657225" cy="8235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0" r="-2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823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/>
          </w:pPr>
          <w:r>
            <w:rPr>
              <w:rFonts w:cs="Arial" w:ascii="Arial" w:hAnsi="Arial"/>
              <w:b/>
              <w:sz w:val="20"/>
              <w:lang w:val="es-ES"/>
            </w:rPr>
            <w:t>SOL·LICITUD D’AJUDES A PROJECTES D’INNOVACIÓ EDUCATIVA I QUALITAT DOCENT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cs="EurostileBold"/>
              <w:b/>
              <w:b/>
              <w:bCs/>
              <w:sz w:val="24"/>
              <w:szCs w:val="22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Solicitud de ayudas a proyectos de innovación educativa y calidad docente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ca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Symbol"/>
      <w:b/>
    </w:rPr>
  </w:style>
  <w:style w:type="character" w:styleId="WW8Num7z1">
    <w:name w:val="WW8Num7z1"/>
    <w:qFormat/>
    <w:rPr>
      <w:rFonts w:ascii="Symbol" w:hAnsi="Symbol" w:cs="Symbol"/>
      <w:b/>
      <w:color w:val="000000"/>
    </w:rPr>
  </w:style>
  <w:style w:type="character" w:styleId="WW8Num7z2">
    <w:name w:val="WW8Num7z2"/>
    <w:qFormat/>
    <w:rPr>
      <w:rFonts w:ascii="Arial" w:hAnsi="Arial" w:eastAsia="Times New Roman" w:cs="Arial"/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cs="Arial"/>
      <w:b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color w:val="000000"/>
    </w:rPr>
  </w:style>
  <w:style w:type="character" w:styleId="WW8Num25z0">
    <w:name w:val="WW8Num25z0"/>
    <w:qFormat/>
    <w:rPr>
      <w:rFonts w:cs="Symbol"/>
      <w:b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Arial"/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cs="Symbol"/>
      <w:b/>
    </w:rPr>
  </w:style>
  <w:style w:type="character" w:styleId="WW8NumSt34z0">
    <w:name w:val="WW8NumSt34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St34z1">
    <w:name w:val="WW8NumSt34z1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0"/>
      <w:szCs w:val="20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PiedepginaCar">
    <w:name w:val="Pie de página Car"/>
    <w:qFormat/>
    <w:rPr>
      <w:rFonts w:ascii="Calibri" w:hAnsi="Calibri" w:cs="Calibri"/>
      <w:sz w:val="22"/>
      <w:lang w:val="ca-ES"/>
    </w:rPr>
  </w:style>
  <w:style w:type="character" w:styleId="EncabezadoCar">
    <w:name w:val="Encabezado Car"/>
    <w:qFormat/>
    <w:rPr>
      <w:rFonts w:ascii="Calibri" w:hAnsi="Calibri" w:cs="Calibri"/>
      <w:sz w:val="22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47:00Z</dcterms:created>
  <dc:creator>Beatriz Gallardo Paúls</dc:creator>
  <dc:description/>
  <cp:keywords/>
  <dc:language>en-US</dc:language>
  <cp:lastModifiedBy>José Francisco de Lamo Pastor</cp:lastModifiedBy>
  <cp:lastPrinted>2010-02-05T09:45:00Z</cp:lastPrinted>
  <dcterms:modified xsi:type="dcterms:W3CDTF">2014-05-15T06:51:00Z</dcterms:modified>
  <cp:revision>17</cp:revision>
  <dc:subject/>
  <dc:title>Borrador</dc:title>
</cp:coreProperties>
</file>