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14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ADES DEL CENTR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NOM I COGNOMS DE LA PERSONA RESPONSAB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NI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Dirección electrónica (uv.es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Teléfo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Dirección electrónica (uv.es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Teléfo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CENTRE / Centre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NOM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ACTIVITAT/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AT de la titulació de </w:t>
      </w:r>
      <w:r>
        <w:fldChar w:fldCharType="begin">
          <w:ffData>
            <w:name w:val="Texto4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óna el seu consentiment informat per a la presentació d’aquestes accions a la Convocatòria d’Ajudes a Projectes d’Innovació Educativa i Qualitat Docent per al curs 2014/2015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er a que així conste als efectes oportuns, signe aquest document a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l dia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1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irector/a de la CAT de </w:t>
      </w: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4" w:top="200" w:footer="7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A PROJECTES D’INNOVACIÓ EDUCATIVA I QUALITAT DOCENT DE LA UNIVERSITAT DE VALÈNCIA PER AL CURS 2014/2015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a proyectos de innovación educativa y calidad docente de la Universitat de València para el curso 2014/2015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nex IV: Consentiment informat de la CAT per als Centres</w:t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</w:tblGrid>
    <w:tr>
      <w:trPr/>
      <w:tc>
        <w:tcPr>
          <w:tcW w:w="1368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72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A PROJECTES D’INNOVACIÓ EDUCATIVA I QUALITAT DOCENT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cs="EurostileBold"/>
              <w:b/>
              <w:b/>
              <w:bCs/>
              <w:sz w:val="24"/>
              <w:szCs w:val="22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icitud de ayudas a proyectos de innovación educativa y calidad doc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3:00Z</dcterms:created>
  <dc:creator>Beatriz Gallardo Paúls</dc:creator>
  <dc:description/>
  <cp:keywords/>
  <dc:language>en-US</dc:language>
  <cp:lastModifiedBy>José Francisco de Lamo Pastor</cp:lastModifiedBy>
  <cp:lastPrinted>2010-02-05T09:45:00Z</cp:lastPrinted>
  <dcterms:modified xsi:type="dcterms:W3CDTF">2014-07-14T12:45:00Z</dcterms:modified>
  <cp:revision>5</cp:revision>
  <dc:subject/>
  <dc:title>Borrador</dc:title>
</cp:coreProperties>
</file>