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4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ADES DEL CENTR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 I COGNOMS DE LA PERSONA RESPONS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N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ENTRE / Centr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ACTIVITAT/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3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com a professorat responsable de les Pràctiques Externes dóna el seu consentiment informat per a la presentació d’aquestes accions a la Convocatòria d’Ajudes a Projectes d’Innovació Educativa i Qualitat Docent per al curs 2014/201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er a que així conste als efectes oportuns, signe aquest document a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l dia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rofessorat responsable de les Pràctiques Externes de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DE LA UNIVERSITAT DE VALÈNCIA PER AL CURS 2014/2015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4/2015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nex V: Consentiment informat del professorat responsable de les Pràctiques Externes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QUALITAT DOCENT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calidad doc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6:00Z</dcterms:created>
  <dc:creator>Beatriz Gallardo Paúls</dc:creator>
  <dc:description/>
  <cp:keywords/>
  <dc:language>en-US</dc:language>
  <cp:lastModifiedBy>José Francisco de Lamo Pastor</cp:lastModifiedBy>
  <cp:lastPrinted>2010-02-05T09:45:00Z</cp:lastPrinted>
  <dcterms:modified xsi:type="dcterms:W3CDTF">2014-07-14T12:47:00Z</dcterms:modified>
  <cp:revision>6</cp:revision>
  <dc:subject/>
  <dc:title>Borrador</dc:title>
</cp:coreProperties>
</file>