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221"/>
      </w:tblGrid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DES DEL PROJECT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I COGNOM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JECTE PRESENTAT / Proyecto presentado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US D’EQUIP/ Tipo de equip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3964835813"/>
            <w:bookmarkStart w:id="1" w:name="__Fieldmark__5_396483581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: RENOVACIÓ DE METODOLOGIES DOC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: Renovación de Metodologías Docentes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3964835813"/>
            <w:bookmarkStart w:id="3" w:name="__Fieldmark__6_396483581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: GRUPS ESTABLES I XARXES D’INNOVACIÓ CONTÍN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: Grupos Estables y Redes de Innovación Continu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290"/>
      </w:tblGrid>
      <w:tr>
        <w:trPr>
          <w:trHeight w:val="27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S PARTICIPANTS</w:t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. NOM I COGNOMS DEL PDI RESPONSABLE I DESCRIPCIÓ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del PDI responsable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2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3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4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5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6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7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8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9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0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1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2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3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4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5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6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 Omplir tants annexos con siga necessari segons el número de persones que formen part del grup o equip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4" w:top="200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MILLORA DE LA QUALITAT DOCENT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mejora de la calidad docente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Annex III: Llistat de membres de l’equip /Anexo III: listado de miembros del equipo</w:t>
    </w:r>
    <w:r>
      <w:rPr/>
      <w:t xml:space="preserve"> 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MILLORA DE LA QUALITAT DOCENT PER AL CURS 2018/2019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mejora de la calidad docente para el curso 2018/1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9:00Z</dcterms:created>
  <dc:creator>Beatriz Gallardo Paúls</dc:creator>
  <dc:description/>
  <cp:keywords/>
  <dc:language>en-US</dc:language>
  <cp:lastModifiedBy>Margarita G S</cp:lastModifiedBy>
  <cp:lastPrinted>2011-04-05T11:27:00Z</cp:lastPrinted>
  <dcterms:modified xsi:type="dcterms:W3CDTF">2018-05-28T12:04:00Z</dcterms:modified>
  <cp:revision>5</cp:revision>
  <dc:subject/>
  <dc:title>Borrador</dc:title>
</cp:coreProperties>
</file>