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21"/>
      </w:tblGrid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ADES DEL PROJECTE / Datos del proyec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 I COGNOMS DE LA PERSONA RESPONSABLE / Nombre y apellidos de  la persona responsa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N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Dirección electrónica (uv.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 DEL PROJECTE / Nombre del proyecto</w:t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AT / CCM / Junta de Centre de la titulació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</w:rPr>
        <w:t xml:space="preserve"> dóna el seu consentiment informat per a la presentació d’aquest projecte a la convocatòria d’ajudes a projectes d’innovació educativa i millora de la qualitat docent per al curs 2017/201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sz w:val="20"/>
        </w:rPr>
        <w:t xml:space="preserve">I per a que així conste als efectes oportuns, signe aquest document a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ES"/>
        </w:rPr>
        <w:t>,</w:t>
      </w:r>
      <w:r>
        <w:rPr>
          <w:rFonts w:cs="Arial" w:ascii="Arial" w:hAnsi="Arial"/>
          <w:sz w:val="20"/>
        </w:rPr>
        <w:t xml:space="preserve"> el dia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ES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ES"/>
        </w:rPr>
        <w:t xml:space="preserve"> de 2017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àrrec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E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MILLORA DE LA QUALITAT DOCENT DE LA UNIVERSITAT DE VALÈNCIA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mejora de la calidad docente de la Universitat de Valènci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Annex II: Consentiment informat de la CAT / CCM / Junta de Centre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exo II: Consentimiento informado de la CAT / CCM / Junta de Centro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EDUCATIVA I MILLORA DE LA QUALITAT DOCENT PER AL CURS 2017/2018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educativa y mejora de la calidad docente para el curso 2017/18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2:00Z</dcterms:created>
  <dc:creator>Beatriz Gallardo Paúls</dc:creator>
  <dc:description/>
  <cp:keywords/>
  <dc:language>en-US</dc:language>
  <cp:lastModifiedBy>Margarita</cp:lastModifiedBy>
  <cp:lastPrinted>2011-04-05T11:27:00Z</cp:lastPrinted>
  <dcterms:modified xsi:type="dcterms:W3CDTF">2017-04-05T09:42:00Z</dcterms:modified>
  <cp:revision>2</cp:revision>
  <dc:subject/>
  <dc:title>Borrador</dc:title>
</cp:coreProperties>
</file>