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TOS DEL PROPONENTE DEL CONVENIO POR LA UNIVERSIDAD DE VALENCI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 xml:space="preserve"> </w:t>
      </w:r>
      <w:r>
        <w:rPr>
          <w:i/>
        </w:rPr>
        <w:t>Nombre y apellidos</w:t>
      </w:r>
      <w:r>
        <w:rPr/>
        <w:t>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Centro</w:t>
      </w:r>
      <w:r>
        <w:rPr/>
        <w:t>: 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partamento, servicio o unidad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 xml:space="preserve"> </w:t>
      </w:r>
      <w:r>
        <w:rPr>
          <w:i/>
        </w:rPr>
        <w:t>Cargo</w:t>
      </w:r>
      <w:r>
        <w:rPr/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 xml:space="preserve"> </w:t>
      </w:r>
      <w:r>
        <w:rPr>
          <w:i/>
        </w:rPr>
        <w:t>Teléfono de contacto</w:t>
      </w:r>
      <w:r>
        <w:rPr/>
        <w:t xml:space="preserve">: …………………  </w:t>
      </w:r>
      <w:r>
        <w:rPr>
          <w:i/>
        </w:rPr>
        <w:t>e-mail de contacto</w:t>
      </w:r>
      <w:r>
        <w:rPr/>
        <w:t>:   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JUSTIFICATIVA DE LA CONVENIENCIA DEL CONVE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/Dª  ……………………………………………..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calidad de proponente del convenio a establecer entre la Universitat de València y ………………………………………………………………………………………………………………………………………………………………………………………………………..…….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8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uyo objeto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xpone, a continuación, los antecedentes y motivos que justifican la necesidad y oportunidad de formalizar la presente propuesta de conve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/>
        <w:t>En caso de existir obligaciones económicas para la Universitat de València, detallarlas a continuación, indicando centro de gasto y persona responsable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/>
      </w:pPr>
      <w:r>
        <w:rPr/>
        <w:t>Así mismo, declara expresamente el carácter no contractual de su objeto y el cumplimiento de los requisitos establecidos en la Ley 40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right"/>
        <w:rPr/>
      </w:pPr>
      <w:r>
        <w:rPr/>
        <w:t>………</w:t>
      </w:r>
      <w:r>
        <w:rPr/>
        <w:t xml:space="preserve">.…, a ………………………… de ………………………… de 2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se tramite un convenio marco y un convenio específico al mismo tiempo, cada uno debe ir acompañado de sus correspondientes formularios.</w:t>
      </w:r>
    </w:p>
    <w:sectPr>
      <w:footerReference w:type="default" r:id="rId2"/>
      <w:type w:val="nextPage"/>
      <w:pgSz w:w="11906" w:h="16838"/>
      <w:pgMar w:left="1200" w:right="1200" w:gutter="0" w:header="0" w:top="1200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Formulario 1</w:t>
      <w:tab/>
      <w:tab/>
      <w:t>(Utilizar más páginas, en caso necesario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2:00Z</dcterms:created>
  <dc:creator>DEFCM</dc:creator>
  <dc:description/>
  <cp:keywords/>
  <dc:language>en-US</dc:language>
  <cp:lastModifiedBy>sgral</cp:lastModifiedBy>
  <cp:lastPrinted>2010-01-21T13:12:00Z</cp:lastPrinted>
  <dcterms:modified xsi:type="dcterms:W3CDTF">2016-12-23T09:09:00Z</dcterms:modified>
  <cp:revision>3</cp:revision>
  <dc:subject/>
  <dc:title>MEMORIA JUSTIFICATIVA DE LA CONVENIENCIA DEL CONVENIO PARA LA UA</dc:title>
</cp:coreProperties>
</file>