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11375</wp:posOffset>
            </wp:positionH>
            <wp:positionV relativeFrom="paragraph">
              <wp:posOffset>361950</wp:posOffset>
            </wp:positionV>
            <wp:extent cx="1896110" cy="158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Universidad de Valenci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Facultad de Medicina y Odontologí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Odontología en pacientes especiales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Prácticas 2017-2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52"/>
          <w:szCs w:val="52"/>
          <w:lang w:val="es-ES"/>
        </w:rPr>
        <w:t>PRÁCTICAS: CRUZ ROJA, Hospital Peset y clínica de pacientes especiales (a elegir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  <w:tab/>
        <w:tab/>
        <w:tab/>
        <w:tab/>
        <w:t>Nombre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  <w:tab/>
        <w:tab/>
        <w:tab/>
        <w:tab/>
        <w:t>Fecha: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dontología en pacientes especial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ACIENTE Nº 1: P.R.B (ejempl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Ej: Mujer de 48 años que acude a la consulta por 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ANTECENDENTES PERSONAL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Patologí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Alergí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Medicación (Indicación y posologí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ANTECENDENTES FAMILIA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EXPLORACIONES COMPLEMENTARI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HÁBIT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Tabaco/Alcohol/Cepill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NIVEL DE COOPERACIÓN (en el caso de pacientes discapacitados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TRATAMIEN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Tipo de tratamien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-Consideraciones especiales en el tratamiento por su patología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Materiales utilizados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Procedimiento ( explicación)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Consejos postoperatorio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dontología en pacientes especial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SARROLLO DEL CASO MÁS IMPORTAN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Ej: Paciente en tratamiento con radioterapia por tumor de cabeza o cuel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Explicar las consideraciones a tener en cuenta antes, durante y después de la </w:t>
        <w:tab/>
        <w:tab/>
        <w:tab/>
        <w:t>radioterapi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>Explicar las complicaciones derivadas de la radioterapi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ontología en pacientes especiales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WROHS+TimesNewRomanMT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21045</wp:posOffset>
              </wp:positionH>
              <wp:positionV relativeFrom="paragraph">
                <wp:posOffset>635</wp:posOffset>
              </wp:positionV>
              <wp:extent cx="2940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3.4pt;mso-wrap-distance-left:0pt;mso-wrap-distance-right:0pt;mso-wrap-distance-top:0pt;mso-wrap-distance-bottom:0pt;margin-top:0.05pt;mso-position-vertical-relative:text;margin-left:45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0">
    <w:name w:val="Fuente de párrafo predeter.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Fuentedeprrafopredeter2">
    <w:name w:val="Fuente de párrafo predeter.2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PageNumber">
    <w:name w:val="Page Number"/>
    <w:basedOn w:val="Fuentedeprrafopredeter8"/>
    <w:rPr/>
  </w:style>
  <w:style w:type="character" w:styleId="MapadeldocumentoCar">
    <w:name w:val="Mapa del documento Car"/>
    <w:qFormat/>
    <w:rPr>
      <w:rFonts w:ascii="Tahoma" w:hAnsi="Tahoma" w:eastAsia="Arial Unicode MS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cabezado11">
    <w:name w:val="Encabezado11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Tahoma" w:hAnsi="Tahoma" w:cs="Tahoma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WROHS+TimesNewRomanMTStd;Times New Roman" w:hAnsi="LWROHS+TimesNewRomanMTStd;Times New Roman" w:eastAsia="LWROHS+TimesNewRomanMTStd;Times New Roman" w:cs="LWROHS+TimesNewRomanMTStd;Times New Roman"/>
      <w:color w:val="000000"/>
      <w:kern w:val="2"/>
      <w:lang w:val="es-ES_tradnl" w:bidi="zxx"/>
    </w:rPr>
  </w:style>
  <w:style w:type="paragraph" w:styleId="Pa1">
    <w:name w:val="Pa1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0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pc100</dc:creator>
  <dc:description/>
  <cp:keywords/>
  <dc:language>en-US</dc:language>
  <cp:lastModifiedBy>Esther Carramolino Cuellar</cp:lastModifiedBy>
  <cp:lastPrinted>2012-01-26T09:25:00Z</cp:lastPrinted>
  <dcterms:modified xsi:type="dcterms:W3CDTF">2017-07-13T07:35:00Z</dcterms:modified>
  <cp:revision>2</cp:revision>
  <dc:subject/>
  <dc:title>TRABAJO DE INVESTIGACIÓN</dc:title>
</cp:coreProperties>
</file>