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6080"/>
      </w:tblGrid>
      <w:tr>
        <w:trPr>
          <w:trHeight w:val="1310" w:hRule="atLeast"/>
        </w:trPr>
        <w:tc>
          <w:tcPr>
            <w:tcW w:w="3170" w:type="dxa"/>
            <w:tcBorders/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drawing>
                <wp:inline distT="0" distB="0" distL="0" distR="0">
                  <wp:extent cx="192405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/>
          </w:tcPr>
          <w:p>
            <w:pPr>
              <w:pStyle w:val="Encabezado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  <w:sz w:val="22"/>
              </w:rPr>
            </w:pPr>
            <w:r>
              <w:rPr>
                <w:rFonts w:cs="Verdana" w:ascii="Verdana" w:hAnsi="Verdana"/>
                <w:b/>
                <w:spacing w:val="20"/>
                <w:sz w:val="22"/>
              </w:rPr>
              <w:t>Sindicat de Treballadors i Treballado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pacing w:val="20"/>
                <w:sz w:val="22"/>
                <w:lang w:val="ca-ES"/>
              </w:rPr>
              <w:t>de l’Ensenyament del País Valencià-Intersindical Valenciana</w:t>
            </w:r>
          </w:p>
          <w:p>
            <w:pPr>
              <w:pStyle w:val="Encabezado"/>
              <w:tabs>
                <w:tab w:val="center" w:pos="4252" w:leader="none"/>
                <w:tab w:val="right" w:pos="8504" w:leader="none"/>
                <w:tab w:val="right" w:pos="9639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/Juan de Mena, 18  Tel.963919147 Fax:963924334 CP 46008 Valènc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lang w:val="ca-ES"/>
              </w:rPr>
              <w:t>correu-e: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stepv@intersindical.org</w:t>
              </w:r>
            </w:hyperlink>
            <w:r>
              <w:rPr>
                <w:rFonts w:cs="Verdana" w:ascii="Verdana" w:hAnsi="Verdana"/>
                <w:sz w:val="16"/>
                <w:lang w:val="ca-ES"/>
              </w:rPr>
              <w:t xml:space="preserve"> http//: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www.intersindical.org/step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ind w:firstLine="283"/>
        <w:jc w:val="both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  <w:t>El Director General d'Universitats i Ensenyaments Superiors es compromet a negociar un nou decret sobre regulació de figures contractuals i retribucions addicionals del PDI i del PAS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ind w:firstLine="283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TEPV-Iv es reuneix amb Herminio Garcia, Director General d'Universitats i Ensenyaments Superiors</w:t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before="113" w:after="0"/>
        <w:ind w:firstLine="283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Director General d'Universitats i Ensenyaments Superiors, Herminio Garcia Cuadras, es va comprometre, en una reunió amb STEPV-Iv, a negociar pròximament amb els sindicats un nou decret sobre la regulació de figures contractuals i retribucions addicionals del PDI (Personal Docent i Investigador) i del PAS (Personal d'Administracions i Serveis) que substituesca el Decret 174/2002, l’anomenat “Decret Forner”. STEPV-Iv valora positivament aquesta decisió, ja que considera aquesta negociació una prioritat imperiosa per millorar les condicions laborals dels treballadors i treballadores de les universitats valencianes.</w:t>
      </w:r>
    </w:p>
    <w:p>
      <w:pPr>
        <w:pStyle w:val="Normal"/>
        <w:spacing w:before="113" w:after="0"/>
        <w:ind w:firstLine="283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Garcia Cuadras també es va mostrar favorable a una altra de les reivindicacions històriques de STEPV-Iv: l'impuls d'un conveni col·lectiu de les universitats públiques valencianes que establesca un marc homogeni de les condicions laborals de PDI i PAS de les nostres universitats.</w:t>
      </w:r>
    </w:p>
    <w:p>
      <w:pPr>
        <w:pStyle w:val="Normal"/>
        <w:spacing w:before="113" w:after="0"/>
        <w:ind w:firstLine="283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pròxim dimarts 2 d'octubre està convocada la Mesa General de l'Administració Pública Valenciana (que integra els àmbits de la docència, la sanitat, l'administració autonòmica i la justícia) que establirà els àmbits de negociació sectorials. En aquesta reunió, STEPV-Iv demanarà la creació d'una Mesa Sectorial d'Universitats que aborde tots els temes referents a l'àmbit universitari valencià. Aquesta proposta també va comptar amb el suport del Director General d'Universitats i Ensenyaments Superiors. </w:t>
      </w:r>
    </w:p>
    <w:p>
      <w:pPr>
        <w:pStyle w:val="Normal"/>
        <w:spacing w:before="113" w:after="0"/>
        <w:ind w:firstLine="283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D'altra banda, STEPV-Iv qualifica de desafortunat el parlament del Secretari Autonòmic d’Universitats i Ciència a l’acte d’inauguració del curs acadèmic de la Universitat de València el divendres 21 de setembre en recriminar la Universitat de València tot comparant-la amb universitats nordamericanes, millor valorades i amb menor finançament, exposant unes xifres i dades que no s’han pogut confrontar. </w:t>
      </w:r>
    </w:p>
    <w:p>
      <w:pPr>
        <w:pStyle w:val="Normal"/>
        <w:spacing w:before="113" w:after="0"/>
        <w:ind w:firstLine="283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aquest sentit, STEPV-Iv reclama un finançament similar al que reben les universitats públiques europees, en tant que els nivells de productivitat i de qualitat són semblants, però no en finançament, que se situa en nivells molt inferiors.</w:t>
      </w:r>
    </w:p>
    <w:p>
      <w:pPr>
        <w:pStyle w:val="TextBodyIndent"/>
        <w:spacing w:before="113" w:after="0"/>
        <w:ind w:left="0" w:right="0" w:firstLine="283"/>
        <w:jc w:val="right"/>
        <w:rPr/>
      </w:pPr>
      <w:r>
        <w:rPr/>
        <w:t xml:space="preserve">València, 27 de setembre de 200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Star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EE"/>
      <w:u w:val="single"/>
    </w:rPr>
  </w:style>
  <w:style w:type="character" w:styleId="Smbolsdepic">
    <w:name w:val="Símbols de pic"/>
    <w:qFormat/>
    <w:rPr>
      <w:rFonts w:ascii="StarSymbol;Arial Unicode MS" w:hAnsi="StarSymbol;Arial Unicode MS" w:eastAsia="StarSymbol;Arial Unicode MS" w:cs="Mincho;明朝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eastAsia="Mincho;明朝" w:cs="Andale Sans UI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;Arial Unicode M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Andale Sans UI;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ndale Sans UI;Arial Unicode MS"/>
    </w:rPr>
  </w:style>
  <w:style w:type="paragraph" w:styleId="Encabezado">
    <w:name w:val="Encabezado"/>
    <w:basedOn w:val="Normal"/>
    <w:next w:val="TextBody"/>
    <w:qFormat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 w:val="20"/>
      <w:szCs w:val="20"/>
      <w:lang w:val="ca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i/>
      <w:iCs/>
      <w:lang w:val="ca-ES"/>
    </w:rPr>
  </w:style>
  <w:style w:type="paragraph" w:styleId="TextBodyIndent">
    <w:name w:val="Body Text Indent"/>
    <w:basedOn w:val="Normal"/>
    <w:pPr>
      <w:ind w:left="0" w:right="0" w:firstLine="180"/>
      <w:jc w:val="both"/>
    </w:pPr>
    <w:rPr>
      <w:rFonts w:ascii="Arial" w:hAnsi="Arial" w:cs="Arial"/>
      <w:lang w:val="ca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pv@intersindical.org" TargetMode="External"/><Relationship Id="rId4" Type="http://schemas.openxmlformats.org/officeDocument/2006/relationships/hyperlink" Target="http://www.intersindical.org/step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47:00Z</dcterms:created>
  <dc:creator>JM</dc:creator>
  <dc:description/>
  <cp:keywords/>
  <dc:language>en-US</dc:language>
  <cp:lastModifiedBy>ADMIN</cp:lastModifiedBy>
  <cp:lastPrinted>2007-09-21T23:35:00Z</cp:lastPrinted>
  <dcterms:modified xsi:type="dcterms:W3CDTF">2007-10-01T07:47:00Z</dcterms:modified>
  <cp:revision>2</cp:revision>
  <dc:subject/>
  <dc:title> </dc:title>
</cp:coreProperties>
</file>